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</w:t>
      </w:r>
    </w:p>
    <w:p>
      <w:pPr>
        <w:pStyle w:val="NoSpacing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ВРЕМЕНИ ОРГАН</w:t>
      </w:r>
    </w:p>
    <w:p>
      <w:pPr>
        <w:pStyle w:val="NoSpacing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НЕ ЖАГУБИЦА 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 xml:space="preserve">______________________      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</w:rPr>
        <w:t>_______________год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Spacing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 а г у б и ц 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Г О В О Р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ВРШЕЊУ УСЛУГА  ЈАВНОГ КОМУНАЛНОГ ПРЕДУЗЕЋА „БЕЛОСАВАЦ“ ОПШТИНЕ ЖАГУБИЦА ЗА 2024 ГО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 xml:space="preserve">1.Привременог органа  општине Жагубица, Трг Ослобођења бр. 1, као наручиоца, кога заступа привремени орган председник општине Жагубица  Сафет Павловић, маст.дипл.економиста (у даљем тексту: </w:t>
      </w:r>
      <w:r>
        <w:rPr>
          <w:b/>
          <w:lang w:val="sr-RS"/>
        </w:rPr>
        <w:t>Наручилац</w:t>
      </w:r>
      <w:r>
        <w:rPr>
          <w:lang w:val="sr-RS"/>
        </w:rPr>
        <w:t>) и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val="sr-CS"/>
        </w:rPr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2.</w:t>
      </w:r>
      <w:r>
        <w:rPr>
          <w:b/>
          <w:lang w:val="sr-CS"/>
        </w:rPr>
        <w:t xml:space="preserve"> ЈКП „Белосавац“ из Жагубице</w:t>
      </w:r>
      <w:r>
        <w:rPr>
          <w:lang w:val="sr-CS"/>
        </w:rPr>
        <w:t xml:space="preserve">, </w:t>
      </w:r>
      <w:r>
        <w:rPr>
          <w:color w:val="000000"/>
          <w:lang w:val="sr-CS"/>
        </w:rPr>
        <w:t xml:space="preserve">улица Хомољска бр. 62, ПИБ 101378719, матични број 07221061, рачун бр. 200-3024110101964-94 отворен код </w:t>
      </w:r>
      <w:r>
        <w:rPr>
          <w:color w:val="000000"/>
          <w:lang w:val="sr-RS"/>
        </w:rPr>
        <w:t xml:space="preserve">ад банка Поштанска штедионица </w:t>
      </w:r>
      <w:r>
        <w:rPr>
          <w:color w:val="000000"/>
          <w:lang w:val="sr-CS"/>
        </w:rPr>
        <w:t xml:space="preserve">, које заступа  директор Ненад Милосављевић маст.инж.арх. ( у даљем тексту: </w:t>
      </w:r>
      <w:r>
        <w:rPr>
          <w:b/>
          <w:color w:val="000000"/>
          <w:lang w:val="sr-CS"/>
        </w:rPr>
        <w:t>Извршилац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Уговорне стране констатују да је Скупштина општине Жагубица  као оснивач, донела Одлуку о додељивању искључивог права за обављање делатности од општег интереса општине Жагубица бр. </w:t>
      </w:r>
      <w:r>
        <w:rPr>
          <w:lang w:val="sr-Latn-RS"/>
        </w:rPr>
        <w:t>I-</w:t>
      </w:r>
      <w:r>
        <w:rPr>
          <w:lang w:val="sr-RS"/>
        </w:rPr>
        <w:t>01-020-261/16. од 01.02.2017. године, којом се Јавном комуналном  предузећу „Белосавац“ Жагубица додељује искључиво право за обављање делатности пружања услуга на територији општине Жагубица, те су се стекли услови из чл. 27. Закона о јавним набавкама о додели уговора без спровођења  поступка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Предмет овог уговора је  уређивање међусобних права и обавеза у реализацији   пружања услуга ЈКП „Белосавац“ на територији општине Жагубица</w:t>
      </w:r>
      <w:r>
        <w:rPr>
          <w:b/>
          <w:lang w:val="sr-RS"/>
        </w:rPr>
        <w:t xml:space="preserve"> за 2024. годину</w:t>
      </w:r>
      <w:r>
        <w:rPr>
          <w:lang w:val="sr-RS"/>
        </w:rPr>
        <w:t xml:space="preserve"> а који се састоји  из следећих програмских  активности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1.снабдевање водом за пиће на територији општине Жагубица - захватање, пречишћавање, прерада и испорука воде водоводном мрежом до мерног инструмента потрошача,обухватајући и мерни инструмент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>2. управљање комуналним отпадом</w:t>
      </w:r>
      <w:r>
        <w:rPr>
          <w:lang w:val="sr-Latn-ME"/>
        </w:rPr>
        <w:t xml:space="preserve"> који није опасан</w:t>
      </w:r>
      <w:r>
        <w:rPr>
          <w:lang w:val="sr-RS"/>
        </w:rPr>
        <w:t xml:space="preserve"> </w:t>
      </w:r>
      <w:r>
        <w:rPr>
          <w:lang w:val="sr-Latn-ME"/>
        </w:rPr>
        <w:t xml:space="preserve">- сакупљање комуналног отпада који није опасан,његово одвожење и </w:t>
      </w:r>
      <w:r>
        <w:rPr>
          <w:lang w:val="sr-RS"/>
        </w:rPr>
        <w:t>о</w:t>
      </w:r>
      <w:r>
        <w:rPr>
          <w:lang w:val="sr-Latn-ME"/>
        </w:rPr>
        <w:t>длагање</w:t>
      </w:r>
      <w:r>
        <w:rPr>
          <w:lang w:val="sr-RS"/>
        </w:rPr>
        <w:t xml:space="preserve"> на законом прописану депониј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3. изградња, доградња, реконструкција, санација и одржавање хидрограђевинских објеката за водоснабдевањ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 xml:space="preserve">4. управљање и одржавање гробља, одржавање гробног места и наплата накнаде за одржавање гробног места, обезбеђивање, давање у закуп и продаја уређених гробних места, покопавање и ексхумикација посмртних остатака, одржавање објеката који се налазе у склопу гробља ( мртвачница,капела), одржавање пасивних гробаља и спомен обележја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5. управљање пијацама – опремање, одржавање објеката на пијацама, давање у закуп тезги на пијацама и организација делатности на затвореним и отвореним просторима који су намењени за обављање промета пољопривредних-прехрамбених и других производа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6. одвођење атмосферских и отпадних вода је сакупљање, одвођење и испуштање отпадних,атмосферских и површинских вода са површине јавне намене, односно од прикључка корисника на уличну канализациону мрежу, црпљење, одвоз и третирање фекалија из септичких јам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7. изградња, доградња, реконструкција, санација и одржавање хидрограђевинских објеката за атмосферску и отпадну вод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</w:t>
      </w:r>
      <w:r>
        <w:rPr>
          <w:lang w:val="sr-RS"/>
        </w:rPr>
        <w:t>8. одржавање чистоће на јавним површинама чишћењем асфалтираних, бетонских, поплочаних и других јавних површина, прикупљање и одвожење комуналног отпада који није опасан са тих површина, одржавање и пражњење посуда за отпатке на јавним површинама, као и одржавање јавних чесми, бунара и фонтана као комуналних објект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9. одржавање јавних зелених површина уређивањем, текуће и инвестиционо одржавање, изградња, реконструкција и санација зелених, рекреативних површина и приобаљ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</w:t>
      </w:r>
      <w:r>
        <w:rPr>
          <w:lang w:val="sr-RS"/>
        </w:rPr>
        <w:t>10. одржавање улица и путева у зимским условима извођењем радова којим се обезбеђује несметано и безбедно одвијање саобраћаја и чува и унапређује употребна вредност улица, путева, трагова, платоа и с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</w:t>
      </w:r>
      <w:r>
        <w:rPr>
          <w:lang w:val="sr-RS"/>
        </w:rPr>
        <w:t>11. производња металних конструкција и делова конструкција и то металних конструкција за грађевинарство (стубова,греда,конструкција за мостове и сл.);</w:t>
      </w:r>
    </w:p>
    <w:p>
      <w:pPr>
        <w:pStyle w:val="Normal"/>
        <w:jc w:val="both"/>
        <w:rPr/>
      </w:pPr>
      <w:r>
        <w:rPr>
          <w:lang w:val="sr-RS"/>
        </w:rPr>
        <w:t>монтажних зграда од метала (барака, хала и других модуларних елемената за изложбе и др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</w:t>
      </w:r>
      <w:r>
        <w:rPr>
          <w:lang w:val="sr-RS"/>
        </w:rPr>
        <w:t xml:space="preserve">12.   производња металних врата и прозора,  оквира за врата и прозоре, капака,капија и др,као и металних делова за намештање подова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13. разрада грађевинских пројеката за стамбене и нестамбене зграде обједињавањем финансијским, техничким и физичких средстава неопходних за реализацију грађевинских пројеката ради касније продај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14.  изградња стамбених и нестамбених објеката и то изградњу комплетних објеката или за свој рачун с намером продаје, или на основу уговора. Део изградње или целокупну изградњу може изводити и подизвођач радов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5. изградња путева, улица, друмова, и других путева за возила и пешаке, површинске радове на улицама, путевима, мостовима и постављање ограда и саобраћајних ознака и с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16. изградња мостов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 xml:space="preserve">17. изградња електричних и телекомуникационих система обухвата изградњу водова за дистрибуцију, електричне енергије и телекомуникација и изградњу међусобно повезаних зграда и грађевина које чине саставни део тих система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18.изградња осталих непоменутих грађевина (спортских објеката на отвореном, опремање парцела потребном инфраструктуром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19.малтерисање спољних и унутрашњих површина зграда и других објеката, укључујући и наношење одговарајуће подлог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</w:t>
      </w:r>
      <w:r>
        <w:rPr>
          <w:lang w:val="sr-RS"/>
        </w:rPr>
        <w:t>20. уградњу врата  (осим аутомобилских и обртних), прозора, оквира за врата и прозоре од дрвета или другог материјала,унутрашње довршавање таваница,покретних делова и др.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21. постављање, поплочавање, намештање (или облагање) у зградама и осталим грађевинама (керамичких,бетонских или камених,зидних или подних плочица), паркета и других подних облога од дрвета, таписона и линолеумских подних покривача, укључујући и оне од гуме или пластичних маса,подних и зидних облога од тераца, мермера, гранита или шкриљц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22. унутрашње и спољашње бојење зграда,бојење осталих грађевина, застакљивање, постављање огледала и др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23. чишћење зграда након и остале непоменуте завршне радов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24. рушење и демонтажу   зграда и других објеката (извршења за општинску управу)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lang w:val="sr-RS"/>
        </w:rPr>
        <w:t>25. постављање електричних инсталација (електричних водова и прикључака, телекомуникационих водова, водова за рачунарску мрежу, расветних система ),   прикључивање електричних апарата за домаћинство,укључујући подно грејањ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26. постављање водоводних, канализационих,грејних и климатизованих система у зградама или другим грађевинама за грејне системе (на струју), водоводну и санитарну опрему, ископ канала за инсталационе радове и др.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</w:t>
      </w:r>
      <w:r>
        <w:rPr>
          <w:lang w:val="sr-RS"/>
        </w:rPr>
        <w:t>27. остали инсталациони радови у грађевинарству и то инсталирање остале опреме (осим електричне,водоводне,канализационе) за грејње и климатизационе системе или индустријска постројења у зградама и осталим грађевинама, постављање инсталација у зградама или другим грађевинама за: громобране, топлотну и звучну изолацију, заштиту од вибрација и др.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</w:t>
      </w:r>
      <w:r>
        <w:rPr>
          <w:lang w:val="sr-RS"/>
        </w:rPr>
        <w:t xml:space="preserve">28. остали непоменути специфични грађевински радови који обухватају специјализоване грађевинске радове који су заједнички за различите врсте грађевина а захтевају поседовање специјалних вештина или специјалне опреме (изградњу темеља (фундирање), постављање изолације против влаге и хидроизолација, уклањање влаге у зградама, монтирање индустријски произведених челичних елемената које извођач радова није произвео, армирање, зидање опеком и каменом, монтирање и демонтирање скела, укључујући и рад на скелама узетим у закуп, подизање димњака и др. ,извођење радова по специјалним захтевима, за које је неопходна вештина пењања и знање коришћење одговарајуће опреме,тј.рад на високим објектима, извођење подземних радова, пескарење и слични радови на спољашности зграде, изнајмљивање кранова и друге опреме за изградњу која не може бити сврстана у специфични тип изградње, заједно с радницима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>29.  давање архитектонских савета који се односе на (израду нацрта и планова пројеката, урбанистичко и просторно планирање)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>30. остале стручне, научне и техничке услуге (осим: правних и рачуноводствених активности, инжењерског истраживања и анализирања, управљања и управљачко-консултантских активности, истраживања и развоја и активности рекламирања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>31. услуге одржавања објекта, које подразумевају чишћење, одржавање и избацивање отпадака и сличне услуге унутар објект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>32. унутрашње и спољашње чишћење свих врста зграда, ту спада и дезинфиковање зг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Наручилац  уступа послове из чл. 2. овог уговора по Одлуци привременог органа  и СО-е Жагубица а извршилац се обавезује  да ће  послове извршити квалитетно  у свему према правилима струке,  важећим законским прописима и подзаконским актим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Рок за  почетак и завршетак   појединих послова   утврђени су Планом јавних набавки   наручиоца (ако испуњава услове), а за послове који нису  предвиђени планом, рокови ће се утврдити појединачним уговорима за сваку врсту посла или споразумом уговорних стран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слуге из   чл. 2. овог уговора извршилац ће  урадити са својом радном снагом, а за послове за које  извршилац не поседује  техничке и кадровске капацитете уговорачи ће заједнички поверити трећем лицу, на начин  прописан законом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Вредност  послова из овог уговора износи </w:t>
      </w:r>
      <w:r>
        <w:rPr>
          <w:b/>
          <w:lang w:val="sr-RS"/>
        </w:rPr>
        <w:t>25.800.000,00 динара</w:t>
      </w:r>
      <w:r>
        <w:rPr>
          <w:lang w:val="sr-RS"/>
        </w:rPr>
        <w:t xml:space="preserve"> (двадесетједанмилионпетстотинехиљадединара).Динамика извршења услуга из члана 2. вршиће се у складу са потребама општине Жагубица сагласно планираним активностима, плану јавних набавки и обавезама локалне самоуправе а биће дефинисани појединачним уговорима за сваки конкретан посао по позицијама из ценовника између наручиоца и извршиоца услуга.Појединачним уговорима биће дефинисан износ, начин плаћања, рокови и друго.Могућност плаћања авансно максимално до 50%  од укупне суме појединачних уговора, такође плаћање ће се извршити у законском року по испостављању електронске фактуре а у складу са усвојеним ценовноком, овереним грађевинским дневником од стране управљача и инвеститора и одговарајућим прилозима од стране изврш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7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говорачи су сагласни да је  за вредност  послова из претходног члана и   извршење овог  уговора потребно  36. радника - извршиоц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овећање броја радника извршиоца, могуће је  само уз сагласност 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8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Овај уговор се закључује за календарску 2024. годину  и важи све до закључења уговора за 2025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За  све оно што није предвиђено  овим уговором  примењиваће се  одредбе  Закона   о облигационом односима, Закона о планирању и изградњи, Закону о јавним предузећима и других одговарајућих пропи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0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Овај уговор је сачињен у шест истоветних примерака од којих свака уговорна страна задржава по три пример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>НАРУЧИЛАЦ</w:t>
        <w:tab/>
        <w:tab/>
        <w:tab/>
        <w:tab/>
        <w:tab/>
        <w:t xml:space="preserve">            ИЗВРШИЛАЦ           ПРИВРЕМЕНИ ОРГА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Е ЖАГУБИЦА</w:t>
        <w:tab/>
        <w:tab/>
        <w:tab/>
        <w:tab/>
        <w:t xml:space="preserve">  ЈАВНО КОМУНАЛНО ПРЕДУЗЕЋЕ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</w:t>
      </w:r>
      <w:r>
        <w:rPr>
          <w:lang w:val="sr-RS"/>
        </w:rPr>
        <w:t>ПРЕДСЕДНИК,</w:t>
        <w:tab/>
        <w:tab/>
        <w:tab/>
        <w:tab/>
        <w:t xml:space="preserve">                   „ БЕЛОСАВАЦ“ ЖАГУБ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   директор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фет Павловић, маст.дипл.економиста</w:t>
        <w:tab/>
        <w:tab/>
        <w:t xml:space="preserve">           Ненад Милосављевић маст.инж.арх.  </w:t>
      </w:r>
    </w:p>
    <w:sectPr>
      <w:type w:val="nextPage"/>
      <w:pgSz w:w="11906" w:h="16838"/>
      <w:pgMar w:left="1426" w:right="1134" w:gutter="0" w:header="0" w:top="1134" w:footer="0" w:bottom="5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3:00Z</dcterms:created>
  <dc:creator>JKP Sekretar</dc:creator>
  <dc:description/>
  <cp:keywords/>
  <dc:language>en-US</dc:language>
  <cp:lastModifiedBy>JKP</cp:lastModifiedBy>
  <cp:lastPrinted>2019-01-04T08:23:00Z</cp:lastPrinted>
  <dcterms:modified xsi:type="dcterms:W3CDTF">2024-01-12T10:58:00Z</dcterms:modified>
  <cp:revision>6</cp:revision>
  <dc:subject/>
  <dc:title/>
</cp:coreProperties>
</file>