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20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јул 2021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Општинско већ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службеним путовањима запослених у органима општине Жагубица. ...</w:t>
        <w:tab/>
        <w:tab/>
        <w:t xml:space="preserve">  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усвајању одлуке о службеном путовању запослених у органим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пштине Жагубица. ...</w:t>
        <w:tab/>
        <w:tab/>
        <w:tab/>
        <w:tab/>
        <w:tab/>
        <w:tab/>
        <w:tab/>
        <w:tab/>
        <w:tab/>
        <w:tab/>
        <w:t xml:space="preserve">  7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службеним путовањима изабраних, именованих, и постављених лица</w:t>
      </w:r>
    </w:p>
    <w:p>
      <w:pPr>
        <w:pStyle w:val="Normal"/>
        <w:rPr/>
      </w:pPr>
      <w:r>
        <w:rPr>
          <w:sz w:val="22"/>
          <w:szCs w:val="22"/>
          <w:lang w:val="sr-RS"/>
        </w:rPr>
        <w:t>у органима општине Жагубица. ....</w:t>
        <w:tab/>
        <w:tab/>
        <w:tab/>
        <w:tab/>
        <w:tab/>
        <w:tab/>
        <w:tab/>
        <w:tab/>
        <w:t xml:space="preserve">  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усвајању одлуке о службеном путовању  избраних, именованих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 постављених лицау органима општине Жагубица. ....</w:t>
        <w:tab/>
        <w:tab/>
        <w:tab/>
        <w:tab/>
        <w:tab/>
        <w:t>1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илник о службеним путовањима. ...</w:t>
        <w:tab/>
        <w:tab/>
        <w:tab/>
        <w:tab/>
        <w:tab/>
        <w:tab/>
        <w:tab/>
        <w:t>1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усвајању Правилника о службеном путовању. ...</w:t>
        <w:tab/>
        <w:tab/>
        <w:tab/>
        <w:tab/>
        <w:tab/>
        <w:t>15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. 56. Закона о буџетском систему </w:t>
      </w:r>
      <w:r>
        <w:rPr>
          <w:rFonts w:cs="Arial" w:ascii="Arial" w:hAnsi="Arial"/>
          <w:sz w:val="22"/>
          <w:szCs w:val="22"/>
          <w:lang w:val="sr-CS"/>
        </w:rPr>
        <w:t>("Службени гласник РС"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 54/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73/1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01/10</w:t>
      </w:r>
      <w:r>
        <w:rPr>
          <w:rFonts w:cs="Arial" w:ascii="Arial" w:hAnsi="Arial"/>
          <w:sz w:val="22"/>
          <w:szCs w:val="22"/>
          <w:lang w:val="sr-Latn-CS"/>
        </w:rPr>
        <w:t>, 101</w:t>
      </w:r>
      <w:r>
        <w:rPr>
          <w:rFonts w:cs="Arial" w:ascii="Arial" w:hAnsi="Arial"/>
          <w:sz w:val="22"/>
          <w:szCs w:val="22"/>
          <w:lang w:val="sr-CS"/>
        </w:rPr>
        <w:t xml:space="preserve">/11, 93/12, 62/13, 63/13 и 108/1342/14,68/15,103/1599/16,113/17,31/19 И 40/20), и у складу са Уредбом о накнади трошкова и отпремнине државних службеника и намештеника (,,Сл.гл.РС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98/07,84/14, и 84/15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члана </w:t>
      </w:r>
      <w:r>
        <w:rPr>
          <w:rFonts w:cs="Arial" w:ascii="Arial" w:hAnsi="Arial"/>
          <w:sz w:val="22"/>
          <w:szCs w:val="22"/>
          <w:lang w:val="sr-RS"/>
        </w:rPr>
        <w:t>70</w:t>
      </w:r>
      <w:r>
        <w:rPr>
          <w:rFonts w:cs="Arial" w:ascii="Arial" w:hAnsi="Arial"/>
          <w:sz w:val="22"/>
          <w:szCs w:val="22"/>
          <w:lang w:val="sr-Latn-CS"/>
        </w:rPr>
        <w:t xml:space="preserve">. Статут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пштине </w:t>
      </w:r>
      <w:r>
        <w:rPr>
          <w:rFonts w:cs="Arial" w:ascii="Arial" w:hAnsi="Arial"/>
          <w:sz w:val="22"/>
          <w:szCs w:val="22"/>
          <w:lang w:val="sr-RS"/>
        </w:rPr>
        <w:t>Жагубица</w:t>
      </w:r>
      <w:r>
        <w:rPr>
          <w:rFonts w:cs="Arial" w:ascii="Arial" w:hAnsi="Arial"/>
          <w:sz w:val="22"/>
          <w:szCs w:val="22"/>
          <w:lang w:val="sr-CS"/>
        </w:rPr>
        <w:t xml:space="preserve"> ("Службени гласник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Жагубица, </w:t>
      </w:r>
      <w:r>
        <w:rPr>
          <w:rFonts w:cs="Arial" w:ascii="Arial" w:hAnsi="Arial"/>
          <w:bCs/>
          <w:sz w:val="22"/>
          <w:szCs w:val="22"/>
          <w:lang w:val="ru-RU"/>
        </w:rPr>
        <w:t>број 1/19 )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Општинско веће општине Жагубица, на</w:t>
      </w:r>
      <w:r>
        <w:rPr>
          <w:rFonts w:cs="Arial" w:ascii="Arial" w:hAnsi="Arial"/>
          <w:sz w:val="22"/>
          <w:szCs w:val="22"/>
          <w:lang w:val="sr-Latn-RS"/>
        </w:rPr>
        <w:t xml:space="preserve"> 34.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</w:t>
      </w:r>
      <w:r>
        <w:rPr>
          <w:rFonts w:cs="Arial" w:ascii="Arial" w:hAnsi="Arial"/>
          <w:sz w:val="22"/>
          <w:szCs w:val="22"/>
          <w:lang w:val="sr-Latn-CS"/>
        </w:rPr>
        <w:t xml:space="preserve"> 06.07.2021</w:t>
      </w:r>
      <w:r>
        <w:rPr>
          <w:rFonts w:cs="Arial" w:ascii="Arial" w:hAnsi="Arial"/>
          <w:sz w:val="22"/>
          <w:szCs w:val="22"/>
          <w:lang w:val="sr-CS"/>
        </w:rPr>
        <w:t xml:space="preserve">.године, доноси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 Д Л У К У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О СЛУЖБЕНИМ ПУТОВАЊИМ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ЗАПОСЛЕНИХ 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CS"/>
        </w:rPr>
        <w:t>ОРГАНИМА ОПШТИНЕ ЖАГУБИЦА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Е ОДРЕДБЕ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Службеним путовањем </w:t>
      </w:r>
      <w:r>
        <w:rPr>
          <w:rFonts w:cs="Arial" w:ascii="Arial" w:hAnsi="Arial"/>
          <w:sz w:val="22"/>
          <w:szCs w:val="22"/>
          <w:lang w:val="sr-CS"/>
        </w:rPr>
        <w:t>запослених у Општинској управи општине Жагубица сма</w:t>
      </w:r>
      <w:r>
        <w:rPr>
          <w:rFonts w:cs="Arial" w:ascii="Arial" w:hAnsi="Arial"/>
          <w:sz w:val="22"/>
          <w:szCs w:val="22"/>
        </w:rPr>
        <w:t>тра се путовање на ко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е </w:t>
      </w:r>
      <w:r>
        <w:rPr>
          <w:rFonts w:cs="Arial" w:ascii="Arial" w:hAnsi="Arial"/>
          <w:sz w:val="22"/>
          <w:szCs w:val="22"/>
          <w:lang w:val="sr-CS"/>
        </w:rPr>
        <w:t xml:space="preserve">запослени </w:t>
      </w:r>
      <w:r>
        <w:rPr>
          <w:rFonts w:cs="Arial" w:ascii="Arial" w:hAnsi="Arial"/>
          <w:sz w:val="22"/>
          <w:szCs w:val="22"/>
        </w:rPr>
        <w:t>упућују д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 налогу овлашћеног лица, изврше 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и службени посао в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еста свог редовног запослења у земљи и</w:t>
      </w:r>
      <w:r>
        <w:rPr>
          <w:rFonts w:cs="Arial" w:ascii="Arial" w:hAnsi="Arial"/>
          <w:sz w:val="22"/>
          <w:szCs w:val="22"/>
          <w:lang w:val="sr-CS"/>
        </w:rPr>
        <w:t>ли</w:t>
      </w:r>
      <w:r>
        <w:rPr>
          <w:rFonts w:cs="Arial" w:ascii="Arial" w:hAnsi="Arial"/>
          <w:sz w:val="22"/>
          <w:szCs w:val="22"/>
        </w:rPr>
        <w:t xml:space="preserve"> иностранству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лашћено лице, у смислу члана1. ове Одлуке је</w:t>
      </w:r>
      <w:r>
        <w:rPr>
          <w:rFonts w:cs="Arial" w:ascii="Arial" w:hAnsi="Arial"/>
          <w:sz w:val="22"/>
          <w:szCs w:val="22"/>
          <w:lang w:val="sr-CS"/>
        </w:rPr>
        <w:t xml:space="preserve"> Начелник општинске управе.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лашћено лице из ста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ог члана може издати налог за службено путовање и другим лицим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а на основу посебног акта орг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носно овлашћеног функционера, обавља послове из делокруга органа и служби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пштин</w:t>
      </w:r>
      <w:r>
        <w:rPr>
          <w:rFonts w:cs="Arial" w:ascii="Arial" w:hAnsi="Arial"/>
          <w:sz w:val="22"/>
          <w:szCs w:val="22"/>
          <w:lang w:val="sr-CS"/>
        </w:rPr>
        <w:t>ске управ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лашћење за издавање налога за службено путовање лица из става 1. овог члан</w:t>
      </w:r>
      <w:r>
        <w:rPr>
          <w:rFonts w:cs="Arial" w:ascii="Arial" w:hAnsi="Arial"/>
          <w:sz w:val="22"/>
          <w:szCs w:val="22"/>
          <w:lang w:val="sr-CS"/>
        </w:rPr>
        <w:t xml:space="preserve">а  </w:t>
      </w:r>
      <w:r>
        <w:rPr>
          <w:rFonts w:cs="Arial" w:ascii="Arial" w:hAnsi="Arial"/>
          <w:sz w:val="22"/>
          <w:szCs w:val="22"/>
        </w:rPr>
        <w:t>могу пренети на друго лице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3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Налог за службено путовање садржи податке који се односе на лично и породично име </w:t>
      </w:r>
      <w:r>
        <w:rPr>
          <w:rFonts w:cs="Arial" w:ascii="Arial" w:hAnsi="Arial"/>
          <w:sz w:val="22"/>
          <w:szCs w:val="22"/>
          <w:lang w:val="sr-CS"/>
        </w:rPr>
        <w:t>запосленог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есто и циљ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овања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но</w:t>
      </w:r>
      <w:r>
        <w:rPr>
          <w:rFonts w:cs="Arial" w:ascii="Arial" w:hAnsi="Arial"/>
          <w:sz w:val="22"/>
          <w:szCs w:val="22"/>
          <w:lang w:val="sr-CS"/>
        </w:rPr>
        <w:t xml:space="preserve">с </w:t>
      </w:r>
      <w:r>
        <w:rPr>
          <w:rFonts w:cs="Arial" w:ascii="Arial" w:hAnsi="Arial"/>
          <w:sz w:val="22"/>
          <w:szCs w:val="22"/>
        </w:rPr>
        <w:t>дневница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нос аконтације која се може исплатити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рсту превозног средства које се користи за службено путовањ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ао и друге потребне податк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 случају да службено путо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е започне у року од три дана од датума наведеног у налогу за службено путовањ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нос исплаћене аконтације враћа се наредног дана од истека тог рока.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ЛУЖБЕНО ПУТОВАЊЕ У ЗЕМЉИ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4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лужбено путовање у земљи може трајати најдуже 15 дана непрекидн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 једном путном налогу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то потребе службе захтевају или ако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почети посао не може прекинути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 путовање уз сагласност овлашћеног лиц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оже трајати и дуже од 15 д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ли не дуже од  30 дана непрекидно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5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Накнада трошкова за службено путовање у земљи обухвата: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у за сл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>жбено путовање;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трошкова ноћења;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за превоз од места редовног запослења до места у које се упућује ради извршавања службеног посла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осталих трошкова у вези са вршењем службеног пос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накнаду за резервацију места у превозном средств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за превоз пртљаг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трошкова превозау градском јавном саобраћај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трошкова службених телефонских разговора и сл.)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6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Запослени</w:t>
      </w:r>
      <w:r>
        <w:rPr>
          <w:rFonts w:cs="Arial" w:ascii="Arial" w:hAnsi="Arial"/>
          <w:sz w:val="22"/>
          <w:szCs w:val="22"/>
        </w:rPr>
        <w:t xml:space="preserve"> има право на пуни износ дневнице из члана 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е одлуке 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реме од 12 до 24 часа проведених на службеном путу, односно на половину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их</w:t>
      </w:r>
      <w:r>
        <w:rPr>
          <w:rFonts w:cs="Arial" w:ascii="Arial" w:hAnsi="Arial"/>
          <w:sz w:val="22"/>
          <w:szCs w:val="22"/>
          <w:lang w:val="sr-CS"/>
        </w:rPr>
        <w:t xml:space="preserve"> из</w:t>
      </w:r>
      <w:r>
        <w:rPr>
          <w:rFonts w:cs="Arial" w:ascii="Arial" w:hAnsi="Arial"/>
          <w:sz w:val="22"/>
          <w:szCs w:val="22"/>
        </w:rPr>
        <w:t>носа за време од 8 до 12 часова проведеног  на службеном путу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7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Дневница за службено путовање у земљи с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ује према последњем објављеном податку републичког органа надлежног за послове статистик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 дан поласка на службено путовање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8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тршкова ноћења исплаћује се у висини стварних трошкова по прилож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чун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највише до износа трошкова за једнокреветну собу у хотел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им за ноћења и хотелу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</w:rPr>
        <w:t>де лукс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</w:rPr>
        <w:t>категори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9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за превоз на службеном путовању признаје се у висини стварних тро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кова превоза у јавном саобраћају од места запослења до места где треба да се обави службени посао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0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осталих тро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кова у вези са вр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ењем службеног посла испла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ује се у висини стварних трошкова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је на службеном путовању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исхр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е се признају у износу од 20% од пуног износа дневниц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ом исхраном подразумева се да издатак за исхрану сноси  стран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домаћин) из места где се путуј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нос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рганизат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купа који се одржа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2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 случају када је циљ путовања учествовање на симпозијуму, стручном семинару или сл.</w:t>
      </w:r>
      <w:r>
        <w:rPr>
          <w:rFonts w:cs="Arial" w:ascii="Arial" w:hAnsi="Arial"/>
          <w:sz w:val="22"/>
          <w:szCs w:val="22"/>
          <w:lang w:val="sr-CS"/>
        </w:rPr>
        <w:t xml:space="preserve"> запослени</w:t>
      </w:r>
      <w:r>
        <w:rPr>
          <w:rFonts w:cs="Arial" w:ascii="Arial" w:hAnsi="Arial"/>
          <w:sz w:val="22"/>
          <w:szCs w:val="22"/>
        </w:rPr>
        <w:t xml:space="preserve"> има право на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дневницу за службено путовање,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накнаду трошкова ноћења,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накнаду за превоз,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накнаду за трошкове котизаци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Износ накнаде наплаћује се према приложеним рачунима и у складу са чланом 5.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в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рганизатор скупа сноси део трошкова одржа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купа, </w:t>
      </w:r>
      <w:r>
        <w:rPr>
          <w:rFonts w:cs="Arial" w:ascii="Arial" w:hAnsi="Arial"/>
          <w:sz w:val="22"/>
          <w:szCs w:val="22"/>
          <w:lang w:val="sr-CS"/>
        </w:rPr>
        <w:t>запослени има</w:t>
      </w:r>
      <w:r>
        <w:rPr>
          <w:rFonts w:cs="Arial" w:ascii="Arial" w:hAnsi="Arial"/>
          <w:sz w:val="22"/>
          <w:szCs w:val="22"/>
        </w:rPr>
        <w:t xml:space="preserve"> право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на накнаду дела трошкова које организатор није надокнади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висини изниса према приложеним рачунима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3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Обрачун путних трошкова се врши на основу налога за службено  путовање са писаним извештајем који је оверио надлежни налогодавац и приложених доказа о трошковима смештаја, исхране, превоза и других трошкова који су настали на службеном путу, а у вези са вршењем службеног посла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Запослени</w:t>
      </w:r>
      <w:r>
        <w:rPr>
          <w:rFonts w:cs="Arial" w:ascii="Arial" w:hAnsi="Arial"/>
          <w:sz w:val="22"/>
          <w:szCs w:val="22"/>
        </w:rPr>
        <w:t xml:space="preserve"> је дужан да овлашћеном лицу одељења за финансије достави налог и доказе из става 1. овог члана без одлагања, најкасније у року од три дана по завршеном службеном путовању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ЛУЖБЕНО ПУТОВАЊЕ У ИНОСТРАНСТВО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4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им путовањем 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ностранство, у смислу ове одлуке, подразумева  се службено путовање у страну државу и обратно, из једне стране државе у другу страну државу и из једног места у друго место на територији стране државе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Члан 15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Одлуку о потреби службеног путовања у иностранство, са образложењем, доноси </w:t>
      </w:r>
      <w:r>
        <w:rPr>
          <w:rFonts w:cs="Arial" w:ascii="Arial" w:hAnsi="Arial"/>
          <w:sz w:val="22"/>
          <w:szCs w:val="22"/>
          <w:lang w:val="sr-CS"/>
        </w:rPr>
        <w:t>Општинско веће или Начелник О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длука нарочито садржи: име и презиме лица које треба да путује, послове које обављ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циљ путовања, назив државе и место у које путује, дан поласка и повратка, односно трајање службеног путовања, категорију хотела који ће се користити, врсту превоза који ће се користити, напомену о томе да ли су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и бесплатан смештај и исхрана, и начин обрачуна трошкова путовања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6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 основу налога за службено путовање у иностранство може се исплатити аконтација у висини процењених трошко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7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трошкова за службено путовање у иностранство обухват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ошкове смештаја, исхране, превоза  и остале трошкове у  вези са вршењем службеног  посла  </w:t>
      </w:r>
      <w:r>
        <w:rPr>
          <w:rFonts w:cs="Arial" w:ascii="Arial" w:hAnsi="Arial"/>
          <w:sz w:val="22"/>
          <w:szCs w:val="22"/>
          <w:lang w:val="sr-CS"/>
        </w:rPr>
        <w:t xml:space="preserve">запосленог </w:t>
      </w:r>
      <w:r>
        <w:rPr>
          <w:rFonts w:cs="Arial" w:ascii="Arial" w:hAnsi="Arial"/>
          <w:sz w:val="22"/>
          <w:szCs w:val="22"/>
        </w:rPr>
        <w:t xml:space="preserve">као и трошкове у вези са вршењем службеног посла </w:t>
      </w:r>
      <w:r>
        <w:rPr>
          <w:rFonts w:cs="Arial" w:ascii="Arial" w:hAnsi="Arial"/>
          <w:sz w:val="22"/>
          <w:szCs w:val="22"/>
          <w:lang w:val="sr-CS"/>
        </w:rPr>
        <w:t xml:space="preserve">запослени </w:t>
      </w:r>
      <w:r>
        <w:rPr>
          <w:rFonts w:cs="Arial" w:ascii="Arial" w:hAnsi="Arial"/>
          <w:sz w:val="22"/>
          <w:szCs w:val="22"/>
        </w:rPr>
        <w:t>као и трошкове прибављања путних исправ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акцинација и лекарских преглед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Члан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8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Износ дневнице за службено путовање у поједине стране држав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редбом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9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послени</w:t>
      </w:r>
      <w:r>
        <w:rPr>
          <w:rFonts w:cs="Arial" w:ascii="Arial" w:hAnsi="Arial"/>
          <w:sz w:val="22"/>
          <w:szCs w:val="22"/>
        </w:rPr>
        <w:t xml:space="preserve"> има право на пун износ дневница из члана 26. ове одлуке за време од 12,00 д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4,00 часа проведених на службеном путу, односно на половину утврђених износа за време 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8,00 до 12,</w:t>
      </w:r>
      <w:r>
        <w:rPr>
          <w:rFonts w:cs="Arial" w:ascii="Arial" w:hAnsi="Arial"/>
          <w:sz w:val="22"/>
          <w:szCs w:val="22"/>
          <w:lang w:val="sr-CS"/>
        </w:rPr>
        <w:t xml:space="preserve">00 </w:t>
      </w:r>
      <w:r>
        <w:rPr>
          <w:rFonts w:cs="Arial" w:ascii="Arial" w:hAnsi="Arial"/>
          <w:sz w:val="22"/>
          <w:szCs w:val="22"/>
        </w:rPr>
        <w:t>часова проведеног на службеном путу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0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Дневни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ређене за страну државу у коју се службено путује обрачунавају се од часа преласка границе, а дневни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ређене за страну државу из које се долази до часа преласка границ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е за службено путовање користи авион, дневница се обрачунава од часа поласка авиона с последњег аеродрома у земљи до часа повратка на први аеродром у земљи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е службено путује у више земаља, у одласку се обрачунава днев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тврђена за страну државу у којој се  започиње службено путовање, а у повратку -  днев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тврђена за страну државу у којој је службено путовање завршено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>За свако задржавање у страној држави од 12 часова, обрачунава се дневница за 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трану државу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1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 трошкова  исхране и  градског   превоза  у  месту  боравка  у  иностранству признају се у износу  који  је  утврђен у Списку дневница по  страним  државама  из  Уредбе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Члан 22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 је  на  службеном  путовању  у  иностранство  обезбеђена  бесплатна хр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а се умањује за 60%, ако је обезбеђен бесплатан доручак дневница се умањује за 10%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 обезбеђе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мо бесплатан ручак дневница  се умањује за 30%, ако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езбеђ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бесплатна вечера дневниц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мањује  за 20%, а 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у у цену авион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арте, зб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ки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ова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рачунати  трошкови исхране и преноћишта, дневница се умањује 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%.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3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трошкова ноћења признаје се у виси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тва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 приложеном рачуну, а највише до износа трошкова за једнокревет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обу у  хотелу, осим за ноћење у хотелу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</w:rPr>
        <w:t>де лукс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</w:rPr>
        <w:t>категори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од  смештајем, у  смислу става 1. овог члана, не подразумева се мештај  ради дневног одмор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4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воза на службеном путовању 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ностранст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 у висини цене из путничке тарифе за превоз средством оне врсте и разреда, који се према налогу за службено путовање могу користити.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5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у у цену авионске карте, због прекида путовања, урачунати само трошкови за исхрану и смештај, дневница се умањује за 80%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у у цену авионске карте, због прекида путовања, урачунати само  трошкови 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м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ај, дневница се умањује за 30%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6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 за коришћење кола за спавање на служб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овањ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 иностранство обрачунавју се уз умањење дневнице за 50%: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ако путовање траје непрекидно најм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4 часа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sz w:val="22"/>
          <w:szCs w:val="22"/>
        </w:rPr>
        <w:t>ако се путује ноћу од 22 часа до 6 часова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sz w:val="22"/>
          <w:szCs w:val="22"/>
        </w:rPr>
        <w:t>ако се путује најмање 6 часова ноћу после 20 часо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7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 који настану на службеном путовању, а у  вези су са вршењем  службе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с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езерваци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ес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воз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редству, аеродромс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акса, 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 прево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тљага, 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во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градском јав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обраћају и таксијем, 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рошкова у вези коришћења телефона, телеграфа и телефакса, као и  други  трошкови у вез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штом, такс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.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еопходни за обављање одређених послова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 основу одговарајућег рачуна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8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ибављ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них исправ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акцинаци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лекарске  прегледе у вези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им путовањем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ко надлежни орган здравственог осигурања не призна те трошков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 у стварним износим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9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брачу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них трошкова се врши на основ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ло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 путовање са писа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вештајем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ери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длеж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логодавац, приложених доказа о трошковима смештај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схране, превоза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ругих трошкова који су настали на службеном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у вези са вршењем службеног посла и писаног доказа о курсу националне валут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Запослени </w:t>
      </w:r>
      <w:r>
        <w:rPr>
          <w:rFonts w:cs="Arial" w:ascii="Arial" w:hAnsi="Arial"/>
          <w:sz w:val="22"/>
          <w:szCs w:val="22"/>
        </w:rPr>
        <w:t xml:space="preserve">је дужан да овлашћеном лицу Одељења за финансиј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пштине </w:t>
      </w:r>
      <w:r>
        <w:rPr>
          <w:rFonts w:cs="Arial" w:ascii="Arial" w:hAnsi="Arial"/>
          <w:sz w:val="22"/>
          <w:szCs w:val="22"/>
          <w:lang w:val="sr-RS"/>
        </w:rPr>
        <w:t>Жагубица</w:t>
      </w:r>
      <w:r>
        <w:rPr>
          <w:rFonts w:cs="Arial" w:ascii="Arial" w:hAnsi="Arial"/>
          <w:sz w:val="22"/>
          <w:szCs w:val="22"/>
        </w:rPr>
        <w:t xml:space="preserve"> достави налог и доказе из става 1. овог члана без одлагања, најкасн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ро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едам дана по заврш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м  путовању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је у писаном доказу о курсу националне валуте исказан износ у националној валути у којој није предви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дневница за ту земљу, за обрачун и признавање трошкова прилаже се и писани  доказ о курсу националне валуте у односу на валуту у којој ј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дневница за ту земљу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Ако се писани доказ о курсу националне валуте из става 3. овог члана не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>риложи, трошкови се неће признати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30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Ова одлука ступа на снагу наредног дана од дана </w:t>
      </w:r>
      <w:r>
        <w:rPr>
          <w:rFonts w:cs="Arial" w:ascii="Arial" w:hAnsi="Arial"/>
          <w:sz w:val="22"/>
          <w:szCs w:val="22"/>
          <w:lang w:val="sr-CS"/>
        </w:rPr>
        <w:t>доношења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Latn-RS"/>
        </w:rPr>
        <w:t>II-01-110-900</w:t>
      </w:r>
      <w:r>
        <w:rPr>
          <w:rFonts w:cs="Arial" w:ascii="Arial" w:hAnsi="Arial"/>
          <w:b/>
          <w:sz w:val="22"/>
          <w:szCs w:val="22"/>
          <w:lang w:val="sr-RS"/>
        </w:rPr>
        <w:t>-1</w:t>
      </w:r>
      <w:r>
        <w:rPr>
          <w:rFonts w:cs="Arial" w:ascii="Arial" w:hAnsi="Arial"/>
          <w:b/>
          <w:sz w:val="22"/>
          <w:szCs w:val="22"/>
          <w:lang w:val="sr-Latn-RS"/>
        </w:rPr>
        <w:t>/2021</w:t>
      </w:r>
    </w:p>
    <w:p>
      <w:pPr>
        <w:pStyle w:val="Style1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НИК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Сафет Павловић </w:t>
      </w:r>
      <w:r>
        <w:rPr>
          <w:rFonts w:cs="Arial" w:ascii="Arial" w:hAnsi="Arial"/>
          <w:b/>
          <w:sz w:val="22"/>
          <w:szCs w:val="22"/>
          <w:lang w:val="sr-CS"/>
        </w:rPr>
        <w:t>дипл.економис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lang w:val="sr-Latn-CS"/>
        </w:rPr>
        <w:t xml:space="preserve">чл. 56. Закона о буџетском систему </w:t>
      </w:r>
      <w:r>
        <w:rPr>
          <w:lang w:val="sr-CS"/>
        </w:rPr>
        <w:t>("Службени гласник РС",</w:t>
      </w:r>
      <w:r>
        <w:rPr>
          <w:lang w:val="sr-Latn-CS"/>
        </w:rPr>
        <w:t xml:space="preserve"> </w:t>
      </w:r>
      <w:r>
        <w:rPr>
          <w:lang w:val="sr-CS"/>
        </w:rPr>
        <w:t>бр. 54/09</w:t>
      </w:r>
      <w:r>
        <w:rPr>
          <w:lang w:val="sr-Latn-CS"/>
        </w:rPr>
        <w:t>,</w:t>
      </w:r>
      <w:r>
        <w:rPr>
          <w:lang w:val="sr-CS"/>
        </w:rPr>
        <w:t xml:space="preserve"> 73/10</w:t>
      </w:r>
      <w:r>
        <w:rPr>
          <w:lang w:val="sr-Latn-CS"/>
        </w:rPr>
        <w:t xml:space="preserve">, </w:t>
      </w:r>
      <w:r>
        <w:rPr>
          <w:lang w:val="sr-CS"/>
        </w:rPr>
        <w:t>101/10</w:t>
      </w:r>
      <w:r>
        <w:rPr>
          <w:lang w:val="sr-Latn-CS"/>
        </w:rPr>
        <w:t>, 101</w:t>
      </w:r>
      <w:r>
        <w:rPr>
          <w:lang w:val="sr-CS"/>
        </w:rPr>
        <w:t>/11, 93/12, 62/13, 63/13 и 108/13</w:t>
      </w:r>
      <w:r>
        <w:rPr/>
        <w:t>,42/14,68/15,103/1599/16,113/1731/19 и 49/20</w:t>
      </w:r>
      <w:r>
        <w:rPr>
          <w:lang w:val="sr-CS"/>
        </w:rPr>
        <w:t>)</w:t>
      </w:r>
      <w:r>
        <w:rPr>
          <w:lang w:val="sr-Latn-CS"/>
        </w:rPr>
        <w:t xml:space="preserve"> и </w:t>
      </w:r>
      <w:r>
        <w:rPr/>
        <w:t xml:space="preserve">у складу са Уредбом о накнади трошкова и отпремнини државних службеника и намештеника (,,Сл.гл.РС”. бр.98/07, 84/14 и 84/15), </w:t>
      </w:r>
      <w:r>
        <w:rPr>
          <w:lang w:val="sr-CS"/>
        </w:rPr>
        <w:t>чл.46 Закона о локалној самоуправи („Сл.гласник РС“ бр.129/2007</w:t>
      </w:r>
      <w:r>
        <w:rPr/>
        <w:t>, 83/2014,101/2016 и 47/2018</w:t>
      </w:r>
      <w:r>
        <w:rPr>
          <w:lang w:val="sr-CS"/>
        </w:rPr>
        <w:t xml:space="preserve">), чл.70. Статута општине Жагубица („Сл.гласник општине Жагубица“ бр.1/2019), Предлога Општинске управе општине Жагубица број </w:t>
      </w:r>
      <w:r>
        <w:rPr/>
        <w:t>III-01-110-895/2021</w:t>
      </w:r>
      <w:r>
        <w:rPr>
          <w:lang w:val="sr-CS"/>
        </w:rPr>
        <w:t xml:space="preserve"> од 06.07.2021.године,</w:t>
      </w:r>
      <w:r>
        <w:rPr/>
        <w:t xml:space="preserve"> </w:t>
      </w:r>
      <w:r>
        <w:rPr>
          <w:lang w:val="sr-CS"/>
        </w:rPr>
        <w:t xml:space="preserve">Општинско веће општине Жагубица на </w:t>
      </w:r>
      <w:r>
        <w:rPr/>
        <w:t xml:space="preserve">34 </w:t>
      </w:r>
      <w:r>
        <w:rPr>
          <w:lang w:val="sr-CS"/>
        </w:rPr>
        <w:t>седници, дана</w:t>
      </w:r>
      <w:r>
        <w:rPr/>
        <w:t xml:space="preserve"> 06.07.2021.</w:t>
      </w:r>
      <w:r>
        <w:rPr>
          <w:lang w:val="sr-CS"/>
        </w:rPr>
        <w:t xml:space="preserve"> године, донело ј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52"/>
        <w:ind w:left="135" w:right="139" w:hanging="0"/>
        <w:jc w:val="center"/>
        <w:rPr>
          <w:b/>
          <w:b/>
        </w:rPr>
      </w:pPr>
      <w:r>
        <w:rPr>
          <w:b/>
        </w:rPr>
        <w:t>РЕШЕЊЕ</w:t>
      </w:r>
    </w:p>
    <w:p>
      <w:pPr>
        <w:pStyle w:val="Normal"/>
        <w:ind w:left="135" w:right="139" w:hanging="0"/>
        <w:jc w:val="center"/>
        <w:rPr>
          <w:b/>
          <w:b/>
        </w:rPr>
      </w:pPr>
      <w:r>
        <w:rPr>
          <w:b/>
        </w:rPr>
        <w:t>О УСВАЈАЊУ ОДЛУКЕ О СЛУЖБЕНОМ ПУТОВАЊУ ЗАПОСЛЕНИХ У ОРГАНИМА ОПШТИНЕ ЖАГУБИЦА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5" w:leader="none"/>
          <w:tab w:val="left" w:pos="836" w:leader="none"/>
        </w:tabs>
        <w:autoSpaceDE w:val="false"/>
        <w:spacing w:before="0" w:after="0"/>
        <w:ind w:left="116" w:right="118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ind w:left="116" w:right="118" w:hanging="0"/>
        <w:jc w:val="both"/>
        <w:rPr/>
      </w:pPr>
      <w:r>
        <w:rPr/>
        <w:tab/>
        <w:t>Усваја се Одлука о службеном путовању запослених у органима општине Жагубица (у даљем тексту Одлука)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center"/>
        <w:rPr/>
      </w:pPr>
      <w:r>
        <w:rPr/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/>
      </w:pPr>
      <w:r>
        <w:rPr/>
        <w:tab/>
        <w:t xml:space="preserve">Одлуком се уређује службено путовање </w:t>
      </w:r>
      <w:r>
        <w:rPr>
          <w:lang w:val="sr-CS"/>
        </w:rPr>
        <w:t>запослених у Општинској управи општине Жагубица у земљи и инострантву</w:t>
      </w:r>
      <w:r>
        <w:rPr/>
        <w:t>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/>
      </w:pPr>
      <w:r>
        <w:rPr/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center"/>
        <w:rPr/>
      </w:pPr>
      <w:r>
        <w:rPr/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both"/>
        <w:rPr/>
      </w:pPr>
      <w:r>
        <w:rPr/>
        <w:tab/>
        <w:t>Одлука о</w:t>
      </w:r>
      <w:r>
        <w:rPr>
          <w:spacing w:val="1"/>
        </w:rPr>
        <w:t xml:space="preserve"> </w:t>
      </w:r>
      <w:r>
        <w:rPr/>
        <w:t xml:space="preserve">службеном путовању запослених у органима општине Жагубица је саставни део овог </w:t>
      </w:r>
      <w:r>
        <w:rPr>
          <w:spacing w:val="-57"/>
        </w:rPr>
        <w:t xml:space="preserve">    </w:t>
      </w:r>
      <w:r>
        <w:rPr/>
        <w:t>решења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836" w:hanging="720"/>
        <w:contextualSpacing w:val="false"/>
        <w:jc w:val="center"/>
        <w:rPr/>
      </w:pPr>
      <w:r>
        <w:rPr/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/>
      </w:pPr>
      <w:r>
        <w:rPr/>
        <w:t>Решење</w:t>
      </w:r>
      <w:r>
        <w:rPr>
          <w:spacing w:val="-2"/>
        </w:rPr>
        <w:t xml:space="preserve"> </w:t>
      </w:r>
      <w:r>
        <w:rPr/>
        <w:t>објавити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„Службеном</w:t>
      </w:r>
      <w:r>
        <w:rPr>
          <w:spacing w:val="-1"/>
        </w:rPr>
        <w:t xml:space="preserve"> </w:t>
      </w:r>
      <w:r>
        <w:rPr/>
        <w:t>гласнику општине Жагубица“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О ВЕЋЕ ОПШТИНЕ ЖАГУБИЦ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</w:t>
      </w:r>
      <w:r>
        <w:rPr/>
        <w:t>II-01-110-901/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Style10"/>
        <w:ind w:left="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          </w:t>
      </w:r>
      <w:r>
        <w:rPr>
          <w:b/>
        </w:rPr>
        <w:t>ПРЕДСЕДНИК</w:t>
      </w:r>
    </w:p>
    <w:p>
      <w:pPr>
        <w:pStyle w:val="Style10"/>
        <w:ind w:left="0" w:hanging="0"/>
        <w:jc w:val="both"/>
        <w:rPr/>
      </w:pPr>
      <w:r>
        <w:rPr>
          <w:b/>
        </w:rPr>
        <w:tab/>
        <w:tab/>
        <w:tab/>
        <w:tab/>
        <w:tab/>
        <w:t xml:space="preserve">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sr-CS"/>
        </w:rPr>
        <w:t xml:space="preserve">        </w:t>
      </w:r>
      <w:r>
        <w:rPr>
          <w:b/>
        </w:rPr>
        <w:t xml:space="preserve"> Сафет Павловић </w:t>
      </w:r>
      <w:r>
        <w:rPr>
          <w:b/>
          <w:lang w:val="sr-CS"/>
        </w:rPr>
        <w:t>дипл.економис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На основу чл. 56. Закона о буџетском систему </w:t>
      </w:r>
      <w:r>
        <w:rPr>
          <w:rFonts w:cs="Arial" w:ascii="Arial" w:hAnsi="Arial"/>
          <w:sz w:val="22"/>
          <w:szCs w:val="22"/>
          <w:lang w:val="sr-CS"/>
        </w:rPr>
        <w:t>("Службени гласник РС"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. 54/09, 73/10, 101/10, </w:t>
      </w:r>
      <w:r>
        <w:rPr>
          <w:rFonts w:cs="Arial" w:ascii="Arial" w:hAnsi="Arial"/>
          <w:sz w:val="22"/>
          <w:szCs w:val="22"/>
          <w:lang w:val="sr-Latn-CS"/>
        </w:rPr>
        <w:t>101</w:t>
      </w:r>
      <w:r>
        <w:rPr>
          <w:rFonts w:cs="Arial" w:ascii="Arial" w:hAnsi="Arial"/>
          <w:sz w:val="22"/>
          <w:szCs w:val="22"/>
          <w:lang w:val="sr-CS"/>
        </w:rPr>
        <w:t>/11, 93/12, 62/13, 63/13 и 108/1342/14,68/15,103/15,99/16,113/17,31/19 И 49/20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у складу са Уредбом о накнади трошкова и отпремнини државних службеника и намештеника ),,СЛ.ГЛ. РС“</w:t>
      </w:r>
      <w:r>
        <w:rPr>
          <w:rFonts w:cs="Arial" w:ascii="Arial" w:hAnsi="Arial"/>
          <w:sz w:val="22"/>
          <w:szCs w:val="22"/>
        </w:rPr>
        <w:t xml:space="preserve"> бр.98/07, 84/14 и 84/15) и </w:t>
      </w:r>
      <w:r>
        <w:rPr>
          <w:rFonts w:cs="Arial" w:ascii="Arial" w:hAnsi="Arial"/>
          <w:sz w:val="22"/>
          <w:szCs w:val="22"/>
          <w:lang w:val="sr-Latn-CS"/>
        </w:rPr>
        <w:t xml:space="preserve"> члана </w:t>
      </w:r>
      <w:r>
        <w:rPr>
          <w:rFonts w:cs="Arial" w:ascii="Arial" w:hAnsi="Arial"/>
          <w:sz w:val="22"/>
          <w:szCs w:val="22"/>
          <w:lang w:val="sr-RS"/>
        </w:rPr>
        <w:t>70</w:t>
      </w:r>
      <w:r>
        <w:rPr>
          <w:rFonts w:cs="Arial" w:ascii="Arial" w:hAnsi="Arial"/>
          <w:sz w:val="22"/>
          <w:szCs w:val="22"/>
          <w:lang w:val="sr-Latn-CS"/>
        </w:rPr>
        <w:t xml:space="preserve">. Статут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пштине </w:t>
      </w:r>
      <w:r>
        <w:rPr>
          <w:rFonts w:cs="Arial" w:ascii="Arial" w:hAnsi="Arial"/>
          <w:sz w:val="22"/>
          <w:szCs w:val="22"/>
          <w:lang w:val="sr-RS"/>
        </w:rPr>
        <w:t>Жагубица</w:t>
      </w:r>
      <w:r>
        <w:rPr>
          <w:rFonts w:cs="Arial" w:ascii="Arial" w:hAnsi="Arial"/>
          <w:sz w:val="22"/>
          <w:szCs w:val="22"/>
          <w:lang w:val="sr-CS"/>
        </w:rPr>
        <w:t xml:space="preserve"> ("Службени гласник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Жагубица, </w:t>
      </w:r>
      <w:r>
        <w:rPr>
          <w:rFonts w:cs="Arial" w:ascii="Arial" w:hAnsi="Arial"/>
          <w:bCs/>
          <w:sz w:val="22"/>
          <w:szCs w:val="22"/>
          <w:lang w:val="ru-RU"/>
        </w:rPr>
        <w:t>број 1/2019 )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пштинско веће општине Жагубица, на </w:t>
      </w:r>
      <w:r>
        <w:rPr>
          <w:rFonts w:cs="Arial" w:ascii="Arial" w:hAnsi="Arial"/>
          <w:sz w:val="22"/>
          <w:szCs w:val="22"/>
          <w:lang w:val="sr-Latn-RS"/>
        </w:rPr>
        <w:t xml:space="preserve">34.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06.07.2021</w:t>
      </w:r>
      <w:r>
        <w:rPr>
          <w:rFonts w:cs="Arial" w:ascii="Arial" w:hAnsi="Arial"/>
          <w:sz w:val="22"/>
          <w:szCs w:val="22"/>
          <w:lang w:val="sr-CS"/>
        </w:rPr>
        <w:t xml:space="preserve">.године, доноси  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 Д Л У К У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СЛУЖБЕНИМ ПУТОВАЊИМА ИЗАБРАНИХ, ИМЕНОВАНИХ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И ПОСТАВЉЕНИХ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ЛИЦА У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РГАНИМА ОПШТИНЕ </w:t>
      </w:r>
      <w:r>
        <w:rPr>
          <w:rFonts w:cs="Arial" w:ascii="Arial" w:hAnsi="Arial"/>
          <w:bCs/>
          <w:sz w:val="22"/>
          <w:szCs w:val="22"/>
          <w:lang w:val="en-US"/>
        </w:rPr>
        <w:t>ЖАГУБИЦА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Е ОДРЕДБЕ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лужбеним путовањем  изабраних, именованих  и  постављених лица  у  орган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пштине</w:t>
      </w:r>
      <w:r>
        <w:rPr>
          <w:rFonts w:cs="Arial" w:ascii="Arial" w:hAnsi="Arial"/>
          <w:sz w:val="22"/>
          <w:szCs w:val="22"/>
          <w:lang w:val="sr-CS"/>
        </w:rPr>
        <w:t xml:space="preserve"> Жагубица</w:t>
      </w:r>
      <w:r>
        <w:rPr>
          <w:rFonts w:cs="Arial" w:ascii="Arial" w:hAnsi="Arial"/>
          <w:sz w:val="22"/>
          <w:szCs w:val="22"/>
        </w:rPr>
        <w:t xml:space="preserve"> сматра се путовање на ко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е изабр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менована постављена л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у даљем тексту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функционери) упућују д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 налогу овлашћеног лица, изврше 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и службени посао в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еста свог редовног запослења у земљи и иностранству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лашћено лице, у смислу члана1. ове Одлуке је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-Председник Општ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 издаје налог за службено путо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у  Скупшт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мени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ника Општине, члановима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пштинског већа, начелнику  Општинске  управ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менику начелника и лицу које он поставља или које поставља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купштина на његов  предлог; 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Председник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ку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 издаје налог за службено путовање Председнику Општ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мени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ника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купшт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екретар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купштин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менику секретар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ицу које поставља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купштина на његов предлог и одборнику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купштине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лашћено лице из ста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ог члана може издати налог за службено путовање и другим лицим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а на основу посебног акта орг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носно овлашћеног функционера, обавља послове из делокруга органа и служби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пштин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влашћење за издавање налога за службено путовање лица из става 1. овог члан</w:t>
      </w:r>
      <w:r>
        <w:rPr>
          <w:rFonts w:cs="Arial" w:ascii="Arial" w:hAnsi="Arial"/>
          <w:sz w:val="22"/>
          <w:szCs w:val="22"/>
          <w:lang w:val="sr-CS"/>
        </w:rPr>
        <w:t xml:space="preserve">а  </w:t>
      </w:r>
      <w:r>
        <w:rPr>
          <w:rFonts w:cs="Arial" w:ascii="Arial" w:hAnsi="Arial"/>
          <w:sz w:val="22"/>
          <w:szCs w:val="22"/>
        </w:rPr>
        <w:t>могу пренети на друго лице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3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лог за службено путовање садржи податке који се односе на лично и породично име функционера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есто и циљ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овања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но</w:t>
      </w:r>
      <w:r>
        <w:rPr>
          <w:rFonts w:cs="Arial" w:ascii="Arial" w:hAnsi="Arial"/>
          <w:sz w:val="22"/>
          <w:szCs w:val="22"/>
          <w:lang w:val="sr-CS"/>
        </w:rPr>
        <w:t xml:space="preserve">с </w:t>
      </w:r>
      <w:r>
        <w:rPr>
          <w:rFonts w:cs="Arial" w:ascii="Arial" w:hAnsi="Arial"/>
          <w:sz w:val="22"/>
          <w:szCs w:val="22"/>
        </w:rPr>
        <w:t>дневница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нос аконтације која се може исплатити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рсту превозног средства које се користи за службено путовањ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ао и друге потребне податк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 случају да службено путо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не започне у року од три дана од датума наведеног у налогу за службено путовањ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нос исплаћене аконтације враћа се наредног дана од истека тог рока.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ЛУЖБЕНО ПУТОВАЊЕ У ЗЕМЉИ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4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лужбено путовање у земљи може трајати најдуже 15 дана непрекидн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 једном путном налогу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то потребе службе захтевају или ако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почети посао не може прекинути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 путовање уз сагласност овлашћеног лиц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оже трајати и дуже од 15 д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ли не дуже од  30 дана непрекидно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5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Накнада трошкова за службено путовање у земљи обухвата: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у за сл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>жбено путовање;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трошкова ноћења;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за превоз од места редовног запослења до места у које се упућује ради извршавања службеног посла;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осталих трошкова у вези са вршењем службеног пос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накнаду за резервацију места у превозном средств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за превоз пртљаг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трошкова превозау градском јавном саобраћај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кнаду трошкова службених телефонских разговора и сл.)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6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Функционер има право на пуни износ дневнице из члана 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е одлуке 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реме од 12 до 24 часа проведених на службеном путу, односно на половину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их</w:t>
      </w:r>
      <w:r>
        <w:rPr>
          <w:rFonts w:cs="Arial" w:ascii="Arial" w:hAnsi="Arial"/>
          <w:sz w:val="22"/>
          <w:szCs w:val="22"/>
          <w:lang w:val="sr-CS"/>
        </w:rPr>
        <w:t xml:space="preserve"> из</w:t>
      </w:r>
      <w:r>
        <w:rPr>
          <w:rFonts w:cs="Arial" w:ascii="Arial" w:hAnsi="Arial"/>
          <w:sz w:val="22"/>
          <w:szCs w:val="22"/>
        </w:rPr>
        <w:t>носа за време од 8 до 12 часова проведеног  на службеном путу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7 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Дневница за службено путовање у земљи с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ује према последњем објављеном податку републичког органа надлежног за послове статистик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 дан поласка на службено путовање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8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тршкова ноћења исплаћује се у висини стварних трошкова по прилож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ачун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највише до износа трошкова за једнокреветну собу у хотел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им за ноћења и хотелу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</w:rPr>
        <w:t>де лукс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</w:rPr>
        <w:t>категори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9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за превоз на службеном путовању признаје се у висини стварних тро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кова превоза у јавном саобраћају од места запослења до места где треба да се обави службени посао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0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осталих тро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кова у вези са вр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ењем службеног посла испла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ује се у висини стварних трошкова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је на службеном путовању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исхр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е се признају у износу од 20% од пуног износа дневниц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ом исхраном подразумева се да издатак за исхрану сноси  стран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домаћин) из места где се путуј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нос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рганизато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купа који се одржа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2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 случају када је циљ путовања учествовање на симпозијуму, стручном семинару или 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функционер има право на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дневницу за службено путовање,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накнаду трошкова ноћења,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накнаду за превоз,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-накнаду за трошкове котизаци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Износ накнаде наплаћује се према приложеним рачунима и у складу са чланом 5.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в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Уколи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рганизатор скупа сноси део трошкова одржа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купа, функционер има право на накнаду дела трошкова које организатор није надокнади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висини изниса према приложеним рачунима.</w:t>
      </w:r>
    </w:p>
    <w:p>
      <w:pPr>
        <w:pStyle w:val="Standard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3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брачун путних трошкова се врши на основу налога за службено  путовање са писаним извештајем који је оверио надлежни налогодавац и приложених доказа о трошковима смештаја, исхране, превоза и других трошкова који су настали на службеном путу, а у вези са вршењем службеног посла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Функционер је дужан да овлашћеном лицу одељења за финансије достави налог и доказе из става 1. овог члана без одлагања, најкасније у року од три дана по завршеном службеном путовању.</w:t>
      </w:r>
    </w:p>
    <w:p>
      <w:pPr>
        <w:pStyle w:val="Standard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ЛУЖБЕНО ПУТОВАЊЕ У ИНОСТРАНСТВО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4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им путовањем 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ностранство, у смислу ове одлуке, подразумева  се службено путовање у страну државу и обратно, из једне стране државе у другу страну државу и из једног места у друго место на територији стране државе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5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Одлуку о потреби службеног путовања у иностранство изабраног, именованог и постављеног лица, са образложењем, доноси Општинско већ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пштине </w:t>
      </w:r>
      <w:r>
        <w:rPr>
          <w:rFonts w:cs="Arial" w:ascii="Arial" w:hAnsi="Arial"/>
          <w:sz w:val="22"/>
          <w:szCs w:val="22"/>
          <w:lang w:val="sr-RS"/>
        </w:rPr>
        <w:t>Жагубица</w:t>
      </w:r>
      <w:r>
        <w:rPr>
          <w:rFonts w:cs="Arial" w:ascii="Arial" w:hAnsi="Arial"/>
          <w:sz w:val="22"/>
          <w:szCs w:val="22"/>
          <w:lang w:val="sr-CS"/>
        </w:rPr>
        <w:t>, председник Општине или председник Скупштине општ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длука нарочито садржи: име и презиме лица које треба да путује, послове које обављ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циљ путовања, назив државе и место у које путује, дан поласка и повратка, односно трајање службеног путовања, категорију хотела који ће се користити, врсту превоза који ће се користити, напомену о томе да ли су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и бесплатан смештај и исхрана, и начин обрачуна трошкова путовања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6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 основу налога за службено путовање у иностранство може се исплатити аконтација у висини процењених трошко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7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трошкова за службено путовање у иностранство обухват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рошкове смештаја, исхране, превоза  и остале трошкове у  вези са вршењем службеног  посла  функционера  као и трошкове у вези са вршењем службеног посла функционера као и трошкове прибављања путних исправ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акцинација и лекарских преглед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Члан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8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Износ дневнице за службено путовање у поједине стране држав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редбом 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9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Функционер има право на пун износ дневница из члана 26. ове одлуке за време од 12,00 д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4,00 часа проведених на службеном путу, односно на половину утврђених износа за време 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8,00 до 12,</w:t>
      </w:r>
      <w:r>
        <w:rPr>
          <w:rFonts w:cs="Arial" w:ascii="Arial" w:hAnsi="Arial"/>
          <w:sz w:val="22"/>
          <w:szCs w:val="22"/>
          <w:lang w:val="sr-CS"/>
        </w:rPr>
        <w:t xml:space="preserve">00 </w:t>
      </w:r>
      <w:r>
        <w:rPr>
          <w:rFonts w:cs="Arial" w:ascii="Arial" w:hAnsi="Arial"/>
          <w:sz w:val="22"/>
          <w:szCs w:val="22"/>
        </w:rPr>
        <w:t>часова проведеног на службеном путу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0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Дневни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ређене за страну државу у коју се службено путује обрачунавају се од часа преласка границе, а дневниц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ређене за страну државу из које се долази до часа преласка границ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е за службено путовање користи авион, дневница се обрачунава од часа поласка авиона с последњег аеродрома у земљи до часа повратка на први аеродром у земљи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е службено путује у више земаља, у одласку се обрачунава днев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тврђена за страну државу у којој се  започиње службено путовање, а у повратку -  дневн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тврђена за страну државу у којој је службено путовање завршено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За свако задржавање у страној држави од 12 часова, обрачунава се дневница за 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трану државу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 трошкова  исхране и  градског   превоза  у  месту  боравка  у  иностранству признају се у износу  који  је  утврђен у Списку дневница по  страним  државама  из  Уредбе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>Члан 22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 је  на  службеном  путовању  у  иностранство  обезбеђена  бесплатна хра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а се умањује за 60%, ако је обезбеђен бесплатан доручак  дневница се умањује за 10%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 обезбеђе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мо бесплатан ручак дневница  се умањује за 30%, ако 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езбеђ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бесплатна вечера дневниц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мањује  за 20%, а 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у у цену авионс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арте, зб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ки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ова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рачунати  трошкови исхране и преноћишта, дневница се умањује 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%.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3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Накнада трошкова ноћења признаје се у виси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тва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рошк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 приложеном рачуну, а највише до износа трошкова за једнокревет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обу у  хотелу, осим за ноћење у хотелу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</w:rPr>
        <w:t>де лукс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</w:rPr>
        <w:t>категорије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Под  смештајем, у  смислу става 1. овог члана, не подразумева 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мештај  ради дневног одмора.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4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воза на службеном путовању 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ностранст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 у висини цене из путничке тарифе за превоз средством оне врсте и разреда, који се према налогу за службено путовање могу користити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5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у у цену авионске карте, због прекида путовања, урачунати само трошкови за исхрану и смештај, дневница се умањује за 80%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у  у  цену авионске карте, због прекида путовања, урачунати само  трошкови 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м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ај, дневница се умањује за 30%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6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 за коришћење кола за спавање на служб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овањ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 иностранство обрачунавју се уз умањење дневнице за 50%:</w:t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sz w:val="22"/>
          <w:szCs w:val="22"/>
        </w:rPr>
        <w:t>ако путовање траје непрекидно најм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4 часа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sz w:val="22"/>
          <w:szCs w:val="22"/>
        </w:rPr>
        <w:t>ако се путује ноћу од 22 часа до 6 часова;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sz w:val="22"/>
          <w:szCs w:val="22"/>
        </w:rPr>
        <w:t>ако се путује најмање 6 часова ноћу после 20 часо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7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 који настану на службеном путовању, а у  вези су са вршењем  службе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с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резерваци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ес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воз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редству, аеродромс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акса, 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 прево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тљага, 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ево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градском  јав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обраћају и таксијем, накна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рошкова у вези коришћења телефона, телеграфа и телефакса, као и  други  трошкови у вез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штом,  такс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.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еопходни за обављање одређених послова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 основу одговарајућег рачун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8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Трошк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ибављ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них исправ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акцинациј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лекарске  прегледе у вези 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им путовањем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ко надлежни орган здравственог  осигурања не призна те трошков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 у стварним износим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9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Обрачу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утних трошкова се врши на основ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ло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  путовање са писа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вештајем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ери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длеж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логодавац,  приложених доказа о трошковима смештај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схране, превоза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ругих трошкова који су настали на службеном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у вези са вршењем службеног посла и писаног доказа о курсу националне валут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Функционе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е дужан да овлашћеном лицу Одељења за финансиј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пштине </w:t>
      </w:r>
      <w:r>
        <w:rPr>
          <w:rFonts w:cs="Arial" w:ascii="Arial" w:hAnsi="Arial"/>
          <w:sz w:val="22"/>
          <w:szCs w:val="22"/>
          <w:lang w:val="sr-RS"/>
        </w:rPr>
        <w:t>Жагубица</w:t>
      </w:r>
      <w:r>
        <w:rPr>
          <w:rFonts w:cs="Arial" w:ascii="Arial" w:hAnsi="Arial"/>
          <w:sz w:val="22"/>
          <w:szCs w:val="22"/>
        </w:rPr>
        <w:t xml:space="preserve">  достави налог и доказе из става 1. овог члана без  одлагања, најкасн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ро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едам дана по заврше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лужбеном  путовању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је у писаном доказу о курсу националне валуте исказан износ у националној валути у којој није предви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дневница за ту земљу, за обрачун и признавање трошкова прилаже се и писани  доказ о курсу националне валуте у односу на валуту у којој ј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дневница за ту земљу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Ако се писани доказ о курсу националне валуте из става 3. овог члана  не приложи, трошкови се неће признати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30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Ова одлука ступа на снагу наредног дана од дана </w:t>
      </w:r>
      <w:r>
        <w:rPr>
          <w:rFonts w:cs="Arial" w:ascii="Arial" w:hAnsi="Arial"/>
          <w:sz w:val="22"/>
          <w:szCs w:val="22"/>
          <w:lang w:val="sr-CS"/>
        </w:rPr>
        <w:t>доношењ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Latn-RS"/>
        </w:rPr>
        <w:t>II-01-110-903-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НИК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Сафет Павловић </w:t>
      </w:r>
      <w:r>
        <w:rPr>
          <w:rFonts w:cs="Arial" w:ascii="Arial" w:hAnsi="Arial"/>
          <w:b/>
          <w:sz w:val="22"/>
          <w:szCs w:val="22"/>
          <w:lang w:val="sr-CS"/>
        </w:rPr>
        <w:t>дипл.економиста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Standard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  <w:lang w:val="sr-Latn-CS"/>
        </w:rPr>
        <w:t xml:space="preserve">чл. 56. Закона о буџетском систему </w:t>
      </w:r>
      <w:r>
        <w:rPr>
          <w:sz w:val="22"/>
          <w:szCs w:val="22"/>
          <w:lang w:val="sr-CS"/>
        </w:rPr>
        <w:t>("Службени гласник РС"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54/09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73/10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01/10</w:t>
      </w:r>
      <w:r>
        <w:rPr>
          <w:sz w:val="22"/>
          <w:szCs w:val="22"/>
          <w:lang w:val="sr-Latn-CS"/>
        </w:rPr>
        <w:t>, 101</w:t>
      </w:r>
      <w:r>
        <w:rPr>
          <w:sz w:val="22"/>
          <w:szCs w:val="22"/>
          <w:lang w:val="sr-CS"/>
        </w:rPr>
        <w:t>/11, 93/12, 62/13, 63/13 и 108/13</w:t>
      </w:r>
      <w:r>
        <w:rPr>
          <w:sz w:val="22"/>
          <w:szCs w:val="22"/>
        </w:rPr>
        <w:t>,42/14,68/15,103/1599/16,113/1731/19 и 49/2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</w:rPr>
        <w:t xml:space="preserve">у складу са Уредбом о накнади трошкова и отпремнини државних службеника и намештеника (,,Сл.гл.РС”. бр.98/07, 84/14 и 84/15), </w:t>
      </w:r>
      <w:r>
        <w:rPr>
          <w:sz w:val="22"/>
          <w:szCs w:val="22"/>
          <w:lang w:val="sr-CS"/>
        </w:rPr>
        <w:t>чл.46 Закона о локалној самоуправи („Сл.гласник РС“ бр.129/2007</w:t>
      </w:r>
      <w:r>
        <w:rPr>
          <w:sz w:val="22"/>
          <w:szCs w:val="22"/>
        </w:rPr>
        <w:t>, 83/2014,101/2016 и 47/2018</w:t>
      </w:r>
      <w:r>
        <w:rPr>
          <w:sz w:val="22"/>
          <w:szCs w:val="22"/>
          <w:lang w:val="sr-CS"/>
        </w:rPr>
        <w:t xml:space="preserve">), чл.70. Статута општине Жагубица („Сл.гласник општине Жагубица“ бр.1/2019), Предлога Општинске управе општине Жагубица број </w:t>
      </w:r>
      <w:r>
        <w:rPr>
          <w:sz w:val="22"/>
          <w:szCs w:val="22"/>
        </w:rPr>
        <w:t>III-01-110-898/2021</w:t>
      </w:r>
      <w:r>
        <w:rPr>
          <w:sz w:val="22"/>
          <w:szCs w:val="22"/>
          <w:lang w:val="sr-CS"/>
        </w:rPr>
        <w:t xml:space="preserve"> од 06.07.2021.годин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пштинско веће општине Жагубица на </w:t>
      </w:r>
      <w:r>
        <w:rPr>
          <w:sz w:val="22"/>
          <w:szCs w:val="22"/>
        </w:rPr>
        <w:t xml:space="preserve">34 </w:t>
      </w:r>
      <w:r>
        <w:rPr>
          <w:sz w:val="22"/>
          <w:szCs w:val="22"/>
          <w:lang w:val="sr-CS"/>
        </w:rPr>
        <w:t>седници, дана</w:t>
      </w:r>
      <w:r>
        <w:rPr>
          <w:sz w:val="22"/>
          <w:szCs w:val="22"/>
        </w:rPr>
        <w:t xml:space="preserve"> 06.07.2021.</w:t>
      </w:r>
      <w:r>
        <w:rPr>
          <w:sz w:val="22"/>
          <w:szCs w:val="22"/>
          <w:lang w:val="sr-CS"/>
        </w:rPr>
        <w:t xml:space="preserve"> године, донело ј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2"/>
        <w:ind w:left="135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ЊЕ</w:t>
      </w:r>
    </w:p>
    <w:p>
      <w:pPr>
        <w:pStyle w:val="Normal"/>
        <w:ind w:left="135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УСВАЈАЊУ ОДЛУКЕ О СЛУЖБЕНОМ ПУТОВАЊУ ИЗАБРАНИХ, ИМЕНОВАНИХ И ПОСТАВЉЕНИХ ЛИЦА У ОРГАНИМА ОПШТИНЕ ЖАГУБИЦА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5" w:leader="none"/>
          <w:tab w:val="left" w:pos="836" w:leader="none"/>
        </w:tabs>
        <w:autoSpaceDE w:val="false"/>
        <w:spacing w:before="0" w:after="0"/>
        <w:ind w:left="116" w:right="118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ind w:left="116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ваја се Одлука о службеном путовању изабраних, именованих и постављених лица у органима општине Жагубица (у даљем тексту Одлука).</w:t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/>
      </w:pPr>
      <w:r>
        <w:rPr>
          <w:sz w:val="22"/>
          <w:szCs w:val="22"/>
        </w:rPr>
        <w:tab/>
        <w:t>Одлуком се уређује службено путовање изабраних, именованих  и  постављених лица  у  органи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пштине</w:t>
      </w:r>
      <w:r>
        <w:rPr>
          <w:sz w:val="22"/>
          <w:szCs w:val="22"/>
          <w:lang w:val="sr-CS"/>
        </w:rPr>
        <w:t xml:space="preserve"> Жагубица,</w:t>
      </w:r>
      <w:r>
        <w:rPr>
          <w:sz w:val="22"/>
          <w:szCs w:val="22"/>
        </w:rPr>
        <w:t xml:space="preserve"> ради извршења одре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еног службеног посла в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еста свог редовног запослења</w:t>
      </w:r>
      <w:r>
        <w:rPr>
          <w:sz w:val="22"/>
          <w:szCs w:val="22"/>
          <w:lang w:val="sr-CS"/>
        </w:rPr>
        <w:t xml:space="preserve"> у земљи и инострантву</w:t>
      </w:r>
      <w:r>
        <w:rPr>
          <w:sz w:val="22"/>
          <w:szCs w:val="22"/>
        </w:rPr>
        <w:t>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both"/>
        <w:rPr/>
      </w:pPr>
      <w:r>
        <w:rPr>
          <w:sz w:val="22"/>
          <w:szCs w:val="22"/>
        </w:rPr>
        <w:tab/>
        <w:t>Одлука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беном путовању изабраних, именованих и постављених лица у органима општине Жагубица је саставни део овог </w:t>
      </w:r>
      <w:r>
        <w:rPr>
          <w:spacing w:val="-57"/>
          <w:sz w:val="22"/>
          <w:szCs w:val="22"/>
        </w:rPr>
        <w:t xml:space="preserve">    </w:t>
      </w:r>
      <w:r>
        <w:rPr>
          <w:sz w:val="22"/>
          <w:szCs w:val="22"/>
        </w:rPr>
        <w:t>решења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2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numPr>
          <w:ilvl w:val="0"/>
          <w:numId w:val="11"/>
        </w:numPr>
        <w:tabs>
          <w:tab w:val="clear" w:pos="720"/>
          <w:tab w:val="left" w:pos="836" w:leader="none"/>
        </w:tabs>
        <w:autoSpaceDE w:val="false"/>
        <w:spacing w:before="0" w:after="0"/>
        <w:ind w:left="836" w:hanging="72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/>
      </w:pPr>
      <w:r>
        <w:rPr>
          <w:sz w:val="22"/>
          <w:szCs w:val="22"/>
        </w:rPr>
        <w:t>Решењ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јави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„Службе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ласнику општине Жагубица“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I-01-110-903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Ж а г у б и ц а</w:t>
      </w:r>
    </w:p>
    <w:p>
      <w:pPr>
        <w:pStyle w:val="Style10"/>
        <w:ind w:left="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СЕДНИК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Сафет Павловић </w:t>
      </w:r>
      <w:r>
        <w:rPr>
          <w:b/>
          <w:sz w:val="22"/>
          <w:szCs w:val="22"/>
          <w:lang w:val="sr-CS"/>
        </w:rPr>
        <w:t>дипл.економис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. 56. Закона о буџетском систему </w:t>
      </w:r>
      <w:r>
        <w:rPr>
          <w:rFonts w:cs="Arial" w:ascii="Arial" w:hAnsi="Arial"/>
          <w:sz w:val="22"/>
          <w:szCs w:val="22"/>
          <w:lang w:val="sr-CS"/>
        </w:rPr>
        <w:t>("Службени гласник РС"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 54/0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73/1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01/10</w:t>
      </w:r>
      <w:r>
        <w:rPr>
          <w:rFonts w:cs="Arial" w:ascii="Arial" w:hAnsi="Arial"/>
          <w:sz w:val="22"/>
          <w:szCs w:val="22"/>
          <w:lang w:val="sr-Latn-CS"/>
        </w:rPr>
        <w:t>, 101</w:t>
      </w:r>
      <w:r>
        <w:rPr>
          <w:rFonts w:cs="Arial" w:ascii="Arial" w:hAnsi="Arial"/>
          <w:sz w:val="22"/>
          <w:szCs w:val="22"/>
          <w:lang w:val="sr-CS"/>
        </w:rPr>
        <w:t>/11, 93/12, 62/13, 63/13 и 108/13</w:t>
      </w:r>
      <w:r>
        <w:rPr>
          <w:rFonts w:cs="Arial" w:ascii="Arial" w:hAnsi="Arial"/>
          <w:sz w:val="22"/>
          <w:szCs w:val="22"/>
          <w:lang w:val="sr-RS"/>
        </w:rPr>
        <w:t>,42/14,68/15,103/1599/16,113/1731/19 и 49/20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у складу са Уредбом о накнади трошкова и отпремнини државних службеника и намештеника ),,Сл.гл.РС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sr-RS"/>
        </w:rPr>
        <w:t>. бр.98/07, 84/14 и 84/15) и</w:t>
      </w:r>
      <w:r>
        <w:rPr>
          <w:rFonts w:cs="Arial" w:ascii="Arial" w:hAnsi="Arial"/>
          <w:sz w:val="22"/>
          <w:szCs w:val="22"/>
          <w:lang w:val="sr-Latn-CS"/>
        </w:rPr>
        <w:t xml:space="preserve">члана </w:t>
      </w:r>
      <w:r>
        <w:rPr>
          <w:rFonts w:cs="Arial" w:ascii="Arial" w:hAnsi="Arial"/>
          <w:sz w:val="22"/>
          <w:szCs w:val="22"/>
          <w:lang w:val="sr-RS"/>
        </w:rPr>
        <w:t>70</w:t>
      </w:r>
      <w:r>
        <w:rPr>
          <w:rFonts w:cs="Arial" w:ascii="Arial" w:hAnsi="Arial"/>
          <w:sz w:val="22"/>
          <w:szCs w:val="22"/>
          <w:lang w:val="sr-Latn-CS"/>
        </w:rPr>
        <w:t xml:space="preserve">. Статута oпштине </w:t>
      </w:r>
      <w:r>
        <w:rPr>
          <w:rFonts w:cs="Arial" w:ascii="Arial" w:hAnsi="Arial"/>
          <w:sz w:val="22"/>
          <w:szCs w:val="22"/>
          <w:lang w:val="sr-RS"/>
        </w:rPr>
        <w:t>Жагубиц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"Службени гласник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Жагубица, </w:t>
      </w:r>
      <w:r>
        <w:rPr>
          <w:rFonts w:cs="Arial" w:ascii="Arial" w:hAnsi="Arial"/>
          <w:bCs/>
          <w:sz w:val="22"/>
          <w:szCs w:val="22"/>
          <w:lang w:val="ru-RU"/>
        </w:rPr>
        <w:t>број 1/2019)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>Општинско веће општине Жагубица, на</w:t>
      </w:r>
      <w:r>
        <w:rPr>
          <w:rFonts w:cs="Arial" w:ascii="Arial" w:hAnsi="Arial"/>
          <w:sz w:val="22"/>
          <w:szCs w:val="22"/>
          <w:lang w:val="sr-Latn-RS"/>
        </w:rPr>
        <w:t xml:space="preserve"> 34.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</w:t>
      </w:r>
      <w:r>
        <w:rPr>
          <w:rFonts w:cs="Arial" w:ascii="Arial" w:hAnsi="Arial"/>
          <w:sz w:val="22"/>
          <w:szCs w:val="22"/>
          <w:lang w:val="sr-Latn-CS"/>
        </w:rPr>
        <w:t xml:space="preserve"> 06.07.2021</w:t>
      </w:r>
      <w:r>
        <w:rPr>
          <w:rFonts w:cs="Arial" w:ascii="Arial" w:hAnsi="Arial"/>
          <w:sz w:val="22"/>
          <w:szCs w:val="22"/>
          <w:lang w:val="sr-CS"/>
        </w:rPr>
        <w:t xml:space="preserve">. године, доноси  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 Р А В И Л Н И К</w:t>
      </w:r>
    </w:p>
    <w:p>
      <w:pPr>
        <w:pStyle w:val="Standard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 СЛУЖБЕНИМ  ПУТОВАЊИМА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Издаци за службена путовања у земљи и иностранству за запослене у O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инској управи признају се у материјалне трошкове у износима и под условима прописаним овим Правилником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2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од слу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 xml:space="preserve">беним путовањем </w:t>
      </w:r>
      <w:r>
        <w:rPr>
          <w:rFonts w:cs="Arial" w:ascii="Arial" w:hAnsi="Arial"/>
          <w:sz w:val="22"/>
          <w:szCs w:val="22"/>
          <w:lang w:val="sr-CS"/>
        </w:rPr>
        <w:t xml:space="preserve">у земљи </w:t>
      </w:r>
      <w:r>
        <w:rPr>
          <w:rFonts w:cs="Arial" w:ascii="Arial" w:hAnsi="Arial"/>
          <w:sz w:val="22"/>
          <w:szCs w:val="22"/>
        </w:rPr>
        <w:t>и иностранств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 смислу овог Правилника подразумева се слу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бено путовање из Републике Србије у страну др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ву и обрнут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из једне стране др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ве удругу страну др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ву и из једног места и друго место на територији стране др</w:t>
      </w:r>
      <w:r>
        <w:rPr>
          <w:rFonts w:cs="Arial" w:ascii="Arial" w:hAnsi="Arial"/>
          <w:sz w:val="22"/>
          <w:szCs w:val="22"/>
          <w:lang w:val="sr-CS"/>
        </w:rPr>
        <w:t>ж</w:t>
      </w:r>
      <w:r>
        <w:rPr>
          <w:rFonts w:cs="Arial" w:ascii="Arial" w:hAnsi="Arial"/>
          <w:sz w:val="22"/>
          <w:szCs w:val="22"/>
        </w:rPr>
        <w:t>аве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3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од издацима у смислу овог Правилника подразумевају се: издаци за см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ај, исхрану и превоз лица ради обављања 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ог службеног посла, издаци за прибављање путних исправа, вакцинацију и лекарске прегледе, издаци за службену пошту, таксе, телефон, телеграм и телефакс, издаци за изнајмљ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исаћих машина, персоналних рачунара, издаци за стенографске дактилографске услуге, изнајмљивање просторија и други издаци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4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Налог за службено путовање издаје </w:t>
      </w:r>
      <w:r>
        <w:rPr>
          <w:rFonts w:cs="Arial" w:ascii="Arial" w:hAnsi="Arial"/>
          <w:sz w:val="22"/>
          <w:szCs w:val="22"/>
          <w:lang w:val="sr-CS"/>
        </w:rPr>
        <w:t>начелник Општинске управе општине Жагуби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Налог за службено путовање треба да садржи: име и презиме лица које путује, послове које обавља, циљ путовања, назив државе и место у које путује, дан поласка и доласка односно трајање службеног пута и врсту превоза који </w:t>
      </w:r>
      <w:r>
        <w:rPr>
          <w:rFonts w:cs="Arial" w:ascii="Arial" w:hAnsi="Arial"/>
          <w:sz w:val="22"/>
          <w:szCs w:val="22"/>
          <w:lang w:val="sr-CS"/>
        </w:rPr>
        <w:t>ћ</w:t>
      </w:r>
      <w:r>
        <w:rPr>
          <w:rFonts w:cs="Arial" w:ascii="Arial" w:hAnsi="Arial"/>
          <w:sz w:val="22"/>
          <w:szCs w:val="22"/>
        </w:rPr>
        <w:t>е користити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5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  <w:t>Издаци за см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ај признају се у висини плаћеног хотелског рачун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оји садржи издатак за спавање и доручак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Под сме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тајем у смислу овог Правилника не подразумева се смештај ради дневног одмор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Ч</w:t>
      </w:r>
      <w:r>
        <w:rPr>
          <w:rFonts w:cs="Arial" w:ascii="Arial" w:hAnsi="Arial"/>
          <w:bCs/>
          <w:sz w:val="22"/>
          <w:szCs w:val="22"/>
        </w:rPr>
        <w:t>лан 6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Издаци за исхрану и градски превоз у месту боравка у иностранству признају се у износу дневнице 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е Уредбом о накнади трошкова и отпремнине државних службеника и намештеника (“Сл. Гласник рс”,бр. 86/07</w:t>
      </w:r>
      <w:r>
        <w:rPr>
          <w:rFonts w:cs="Arial" w:ascii="Arial" w:hAnsi="Arial"/>
          <w:sz w:val="22"/>
          <w:szCs w:val="22"/>
          <w:lang w:val="sr-RS"/>
        </w:rPr>
        <w:t>,84/14 и 84/150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7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ab/>
        <w:t>Ак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у на службеном путовању у иностранству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бесплатни доручак дневница се умањује за 10%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ко је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 само бесплатни ручак днев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ца се умањује за 30%, а ако је обезб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на само бесплатна вечера дневница се умањује за 20%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8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  <w:t>За обрачун дневнице за службено путовање у иностранство, свака 24 часа проведена на службеном путовању, као и остатак времена дужи од 12 часова рачунају је као јед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невниц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остатак времена од 8 до 12 часова као пола дневнице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  <w:t>Ако укупно службено путовање траје дуже од 12 часова обрачунава се једна дневниц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ако траје дуже од 8 часова пола дневнице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9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</w:t>
      </w:r>
      <w:r>
        <w:rPr>
          <w:rFonts w:cs="Arial" w:ascii="Arial" w:hAnsi="Arial"/>
          <w:sz w:val="22"/>
          <w:szCs w:val="22"/>
        </w:rPr>
        <w:t>здаци за прибављање путничких исправ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вакцинацију и лекарске прегледе у вези са службеним путовањима, ако надлежни орган здраственог осигурања не призна те тро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</w:rPr>
        <w:t>ков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рачунавају се у стварним износима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0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основу налога за службено путовање у земљи или у иностранству може се исплатити  аконтација у висини процењених тршкова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ab/>
        <w:t>Ако се службеном путовању посебно плаћа резервација места, аеродр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мска такса или превоз пртљага и слично, уз обрачун путних трошкова прилажу се потврде о плаћању тих трошкова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2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Ако службено путовање не започне у року од 3 дана од датума који је наведен у налогу за службено путовање, лице ком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е издат путни налог дужно је да исплаћену аконтацију врати наредног дана по истеку тог ро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3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 xml:space="preserve">Запослени који је обавио службено путовање дужан је да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дана од дана завршетка службеног путовања достави писмени извешта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а пратећом документацијом ради спрово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ења обрачуна надлежном Одељењу за финанси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4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  <w:t>Ако на службеном путовању у иностранству настану неки други трошкови који имају карактер трошкова репрезентациј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куповине неких призвода или робе ислично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 изабрана и постављена лиц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и трошкови се надокна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</w:rPr>
        <w:t>ују уз приложен р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>ун као трошкови репрезентациј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а не као трошкови на службеном путовању.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Члан 15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вај Правилник ступа на снагу осмог дана од дана доношења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Latn-RS"/>
        </w:rPr>
        <w:t>II-01-110-901</w:t>
      </w:r>
      <w:r>
        <w:rPr>
          <w:rFonts w:cs="Arial" w:ascii="Arial" w:hAnsi="Arial"/>
          <w:b/>
          <w:sz w:val="22"/>
          <w:szCs w:val="22"/>
          <w:lang w:val="sr-RS"/>
        </w:rPr>
        <w:t>-1</w:t>
      </w:r>
      <w:r>
        <w:rPr>
          <w:rFonts w:cs="Arial" w:ascii="Arial" w:hAnsi="Arial"/>
          <w:b/>
          <w:sz w:val="22"/>
          <w:szCs w:val="22"/>
          <w:lang w:val="sr-Latn-RS"/>
        </w:rPr>
        <w:t>/2021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     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ЕДСЕДНИК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ОПШТИНСКОГ ВЕЋА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Сафет Павловић </w:t>
      </w:r>
      <w:r>
        <w:rPr>
          <w:rFonts w:cs="Arial" w:ascii="Arial" w:hAnsi="Arial"/>
          <w:b/>
          <w:sz w:val="22"/>
          <w:szCs w:val="22"/>
          <w:lang w:val="sr-CS"/>
        </w:rPr>
        <w:t>дипл.економист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  <w:lang w:val="sr-Latn-CS"/>
        </w:rPr>
        <w:t xml:space="preserve">чл. 56. Закона о буџетском систему </w:t>
      </w:r>
      <w:r>
        <w:rPr>
          <w:sz w:val="22"/>
          <w:szCs w:val="22"/>
          <w:lang w:val="sr-CS"/>
        </w:rPr>
        <w:t>("Службени гласник РС"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54/09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73/10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101/10</w:t>
      </w:r>
      <w:r>
        <w:rPr>
          <w:sz w:val="22"/>
          <w:szCs w:val="22"/>
          <w:lang w:val="sr-Latn-CS"/>
        </w:rPr>
        <w:t>, 101</w:t>
      </w:r>
      <w:r>
        <w:rPr>
          <w:sz w:val="22"/>
          <w:szCs w:val="22"/>
          <w:lang w:val="sr-CS"/>
        </w:rPr>
        <w:t>/11, 93/12, 62/13, 63/13 и 108/13</w:t>
      </w:r>
      <w:r>
        <w:rPr>
          <w:sz w:val="22"/>
          <w:szCs w:val="22"/>
        </w:rPr>
        <w:t>,42/14,68/15,103/1599/16,113/1731/19 и 49/20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</w:rPr>
        <w:t xml:space="preserve">у складу са Уредбом о накнади трошкова и отпремнини државних службеника и намештеника (,,Сл.гл.РС”. бр.98/07, 84/14 и 84/15), </w:t>
      </w:r>
      <w:r>
        <w:rPr>
          <w:sz w:val="22"/>
          <w:szCs w:val="22"/>
          <w:lang w:val="sr-CS"/>
        </w:rPr>
        <w:t>чл.46 Закона о локалној самоуправи („Сл.гласник РС“ бр.129/2007</w:t>
      </w:r>
      <w:r>
        <w:rPr>
          <w:sz w:val="22"/>
          <w:szCs w:val="22"/>
        </w:rPr>
        <w:t>, 83/2014,101/2016 и 47/2018</w:t>
      </w:r>
      <w:r>
        <w:rPr>
          <w:sz w:val="22"/>
          <w:szCs w:val="22"/>
          <w:lang w:val="sr-CS"/>
        </w:rPr>
        <w:t xml:space="preserve">), чл.70. Статута општине Жагубица („Сл.гласник општине Жагубица“ бр.1/2019), Предлога Општинске управе општине Жагубица број </w:t>
      </w:r>
      <w:r>
        <w:rPr>
          <w:sz w:val="22"/>
          <w:szCs w:val="22"/>
        </w:rPr>
        <w:t>III-01-110-896/2021</w:t>
      </w:r>
      <w:r>
        <w:rPr>
          <w:sz w:val="22"/>
          <w:szCs w:val="22"/>
          <w:lang w:val="sr-CS"/>
        </w:rPr>
        <w:t xml:space="preserve"> од 06.07.2021.године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пштинско веће општине Жагубица на </w:t>
      </w:r>
      <w:r>
        <w:rPr>
          <w:sz w:val="22"/>
          <w:szCs w:val="22"/>
        </w:rPr>
        <w:t xml:space="preserve">34 </w:t>
      </w:r>
      <w:r>
        <w:rPr>
          <w:sz w:val="22"/>
          <w:szCs w:val="22"/>
          <w:lang w:val="sr-CS"/>
        </w:rPr>
        <w:t>седници, дана</w:t>
      </w:r>
      <w:r>
        <w:rPr>
          <w:sz w:val="22"/>
          <w:szCs w:val="22"/>
        </w:rPr>
        <w:t xml:space="preserve"> 06.07.2021.</w:t>
      </w:r>
      <w:r>
        <w:rPr>
          <w:sz w:val="22"/>
          <w:szCs w:val="22"/>
          <w:lang w:val="sr-CS"/>
        </w:rPr>
        <w:t xml:space="preserve"> године, донело ј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lineRule="exact" w:line="252"/>
        <w:ind w:left="135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ЊЕ</w:t>
      </w:r>
    </w:p>
    <w:p>
      <w:pPr>
        <w:pStyle w:val="Normal"/>
        <w:ind w:left="135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УСВАЈАЊУ ПРАВИЛНИКА О СЛУЖБЕНОМ ПУТОВАЊУ</w:t>
      </w:r>
    </w:p>
    <w:p>
      <w:pPr>
        <w:pStyle w:val="Normal"/>
        <w:ind w:left="135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spacing w:before="0" w:after="0"/>
        <w:ind w:left="0" w:right="118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ind w:left="116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ваја се Правилник о службеном путовању (у даљем текс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ник).</w:t>
      </w:r>
    </w:p>
    <w:p>
      <w:pPr>
        <w:pStyle w:val="Normal"/>
        <w:widowControl w:val="false"/>
        <w:tabs>
          <w:tab w:val="clear" w:pos="720"/>
          <w:tab w:val="left" w:pos="835" w:leader="none"/>
          <w:tab w:val="left" w:pos="836" w:leader="none"/>
        </w:tabs>
        <w:autoSpaceDE w:val="false"/>
        <w:ind w:left="116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right="113" w:hanging="0"/>
        <w:contextualSpacing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II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/>
      </w:pPr>
      <w:r>
        <w:rPr>
          <w:sz w:val="22"/>
          <w:szCs w:val="22"/>
        </w:rPr>
        <w:tab/>
        <w:t>Правилником се уређуј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даци за службена путовања у земљи и иностранству за запослене у Oп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тинској управи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3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right="117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17" w:hanging="0"/>
        <w:contextualSpacing w:val="false"/>
        <w:jc w:val="both"/>
        <w:rPr/>
      </w:pPr>
      <w:r>
        <w:rPr>
          <w:sz w:val="22"/>
          <w:szCs w:val="22"/>
        </w:rPr>
        <w:tab/>
        <w:t>Правил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беном путовању је саставни део овог </w:t>
      </w:r>
      <w:r>
        <w:rPr>
          <w:spacing w:val="-57"/>
          <w:sz w:val="22"/>
          <w:szCs w:val="22"/>
        </w:rPr>
        <w:t xml:space="preserve">    </w:t>
      </w:r>
      <w:r>
        <w:rPr>
          <w:sz w:val="22"/>
          <w:szCs w:val="22"/>
        </w:rPr>
        <w:t>решења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116" w:right="12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Решењ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јавит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„Службен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ласнику општине Жагубица“.</w:t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 w:val="false"/>
        <w:tabs>
          <w:tab w:val="clear" w:pos="720"/>
          <w:tab w:val="left" w:pos="836" w:leader="none"/>
        </w:tabs>
        <w:autoSpaceDE w:val="false"/>
        <w:spacing w:before="0" w:after="0"/>
        <w:ind w:left="836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ПШТИНСКО ВЕЋЕ ОПШТИНЕ ЖАГУБИЦ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II-01-110-901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Ж а г у б и ц а</w:t>
      </w:r>
    </w:p>
    <w:p>
      <w:pPr>
        <w:pStyle w:val="Style10"/>
        <w:ind w:left="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ЕДСЕДНИК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Сафет Павловић </w:t>
      </w:r>
      <w:r>
        <w:rPr>
          <w:b/>
          <w:sz w:val="22"/>
          <w:szCs w:val="22"/>
          <w:lang w:val="sr-CS"/>
        </w:rPr>
        <w:t>дипл.економиста</w:t>
      </w:r>
    </w:p>
    <w:p>
      <w:pPr>
        <w:pStyle w:val="Style10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</w:t>
    </w:r>
    <w:r>
      <w:rPr>
        <w:rFonts w:cs="Cambria" w:ascii="Cambria" w:hAnsi="Cambria"/>
        <w:lang w:val="sr-Latn-RS"/>
      </w:rPr>
      <w:t>8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1                                        Жагубица                    Број  </w:t>
    </w:r>
    <w:r>
      <w:rPr>
        <w:rFonts w:cs="Cambria" w:ascii="Cambria" w:hAnsi="Cambria"/>
        <w:lang w:val="sr-Latn-RS"/>
      </w:rPr>
      <w:t>2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08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>20</w:t>
    </w:r>
    <w:r>
      <w:rPr>
        <w:lang w:val="sr-Latn-RS"/>
      </w:rPr>
      <w:t>21</w:t>
    </w:r>
    <w:r>
      <w:rPr>
        <w:lang w:val="sr-CS"/>
      </w:rPr>
      <w:t xml:space="preserve">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</w:t>
    </w:r>
    <w:r>
      <w:rPr>
        <w:lang w:val="sr-Latn-RS"/>
      </w:rPr>
      <w:t>15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>20</w:t>
    </w:r>
    <w:r>
      <w:rPr>
        <w:lang w:val="sr-Latn-RS"/>
      </w:rPr>
      <w:t>21</w:t>
    </w:r>
    <w:r>
      <w:rPr>
        <w:lang w:val="sr-CS"/>
      </w:rPr>
      <w:t xml:space="preserve">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</w:t>
    </w:r>
    <w:r>
      <w:rPr>
        <w:lang w:val="sr-Latn-RS"/>
      </w:rPr>
      <w:t>15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20"/>
        </w:tabs>
        <w:ind w:left="116" w:hanging="720"/>
      </w:pPr>
      <w:rPr>
        <w:b/>
        <w:bCs/>
        <w:w w:val="100"/>
        <w:lang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3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3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0z0">
    <w:name w:val="WW8Num40z0"/>
    <w:qFormat/>
    <w:rPr>
      <w:b/>
      <w:bCs/>
      <w:w w:val="100"/>
      <w:lang w:bidi="ar-SA"/>
    </w:rPr>
  </w:style>
  <w:style w:type="character" w:styleId="WW8Num40z1">
    <w:name w:val="WW8Num40z1"/>
    <w:qFormat/>
    <w:rPr>
      <w:lang w:bidi="ar-SA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2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8:00Z</dcterms:created>
  <dc:creator>Motic Zeljko</dc:creator>
  <dc:description/>
  <cp:keywords/>
  <dc:language>en-US</dc:language>
  <cp:lastModifiedBy>Zeljko</cp:lastModifiedBy>
  <cp:lastPrinted>2021-07-07T09:48:00Z</cp:lastPrinted>
  <dcterms:modified xsi:type="dcterms:W3CDTF">2021-07-07T07:56:00Z</dcterms:modified>
  <cp:revision>10</cp:revision>
  <dc:subject/>
  <dc:title> </dc:title>
</cp:coreProperties>
</file>