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</w:rPr>
        <w:t>ЗАХТЕВ</w:t>
      </w:r>
    </w:p>
    <w:p>
      <w:pPr>
        <w:pStyle w:val="Normal"/>
        <w:ind w:left="-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720" w:firstLine="720"/>
        <w:rPr/>
      </w:pPr>
      <w:r>
        <w:rPr>
          <w:lang w:val="sr-RS"/>
        </w:rPr>
        <w:t>Образац Захтева прописује Основна шко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НАЗИВ </w:t>
      </w:r>
      <w:r>
        <w:rPr>
          <w:b/>
          <w:lang w:val="sr-RS"/>
        </w:rPr>
        <w:t>ПОСТУПК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есплатна ужина </w:t>
      </w:r>
      <w:r>
        <w:rPr/>
        <w:t>за ученике који се налазе у стању социјалне потреб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ОРГАН ЗАДУЖЕН ЗА СПРОВОЂЕЊЕ ПОСТУПК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сновне школе на територији Општине Жагубица и </w:t>
      </w:r>
      <w:r>
        <w:rPr/>
        <w:t>Општинс</w:t>
      </w:r>
      <w:r>
        <w:rPr>
          <w:lang w:val="sr-RS"/>
        </w:rPr>
        <w:t>ко веће општине Жагуби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ОПИС </w:t>
      </w:r>
      <w:r>
        <w:rPr>
          <w:b/>
          <w:lang w:val="sr-RS"/>
        </w:rPr>
        <w:t>ПОСТУПК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Доношење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Р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ешењ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 xml:space="preserve"> којим се даје сагласност </w:t>
      </w:r>
      <w:r>
        <w:rPr>
          <w:lang w:val="sr-CS"/>
        </w:rPr>
        <w:t xml:space="preserve">за остваривање права на бесплатну ужину </w:t>
      </w:r>
      <w:r>
        <w:rPr/>
        <w:t>за ученике који се налазе у стању социјалне потребе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, а на основу Захтева за</w:t>
      </w:r>
      <w:r>
        <w:rPr>
          <w:lang w:val="sr-CS"/>
        </w:rPr>
        <w:t xml:space="preserve"> остваривање права и овереног списка ученика који доставља Основна школа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ГДЕ И КАКО ПОДНЕТИ ЗАХТЕВ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 xml:space="preserve">Захтев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за остваривање </w:t>
      </w:r>
      <w:r>
        <w:rPr>
          <w:lang w:val="sr-CS"/>
        </w:rPr>
        <w:t xml:space="preserve">права на бесплатну ужину </w:t>
      </w:r>
      <w:r>
        <w:rPr/>
        <w:t>за ученике који се налазе у стању социјалне потребе</w:t>
      </w:r>
      <w:r>
        <w:rPr>
          <w:lang w:val="sr-CS"/>
        </w:rPr>
        <w:t xml:space="preserve"> подноси родитељ у периоду од 01.09. до 01.10. Основној школи у којој ученик похађа наставу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/>
        <w:t xml:space="preserve">Поступајући по захтеву </w:t>
      </w:r>
      <w:r>
        <w:rPr>
          <w:lang w:val="sr-RS"/>
        </w:rPr>
        <w:t xml:space="preserve">Основна школа разматра захтеве и основане захтеве упућује </w:t>
      </w:r>
      <w:r>
        <w:rPr>
          <w:lang w:val="sr-CS"/>
        </w:rPr>
        <w:t>Општинском  већу општине Жагубица на давање сагласности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УЗ ЗАХТЕВ СЕ ПРИЛАЖУ СЛЕДЕЋА ДОКУМЕН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/>
        <w:t>1.</w:t>
      </w:r>
      <w:r>
        <w:rPr>
          <w:lang w:val="sr-CS"/>
        </w:rPr>
        <w:t xml:space="preserve">  Потврда Центра за социјални рад којом се потврђује да се ученик налазе у стању социјалне потребе, и</w:t>
      </w:r>
    </w:p>
    <w:p>
      <w:pPr>
        <w:pStyle w:val="Normal"/>
        <w:ind w:left="-720" w:firstLine="720"/>
        <w:rPr>
          <w:lang w:val="sr-RS"/>
        </w:rPr>
      </w:pPr>
      <w:r>
        <w:rPr>
          <w:lang w:val="sr-RS"/>
        </w:rPr>
        <w:t>2</w:t>
      </w:r>
      <w:r>
        <w:rPr/>
        <w:t>.</w:t>
      </w:r>
      <w:r>
        <w:rPr>
          <w:lang w:val="sr-CS"/>
        </w:rPr>
        <w:t xml:space="preserve">  Фотокопију личне карте подносиоца захтева.</w:t>
      </w:r>
    </w:p>
    <w:p>
      <w:pPr>
        <w:pStyle w:val="Normal"/>
        <w:ind w:left="-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поступку обраде захтева </w:t>
      </w:r>
      <w:r>
        <w:rPr>
          <w:lang w:val="sr-RS"/>
        </w:rPr>
        <w:t xml:space="preserve">Основна школа </w:t>
      </w:r>
      <w:r>
        <w:rPr/>
        <w:t>по службеној дужности (</w:t>
      </w:r>
      <w:r>
        <w:rPr>
          <w:rFonts w:eastAsia="Calibri"/>
        </w:rPr>
        <w:t>а на основу сагласнсти подносиоца захтева да надлежни орган по службеној дужности прибави и обради личне податке на потписаном ОБРАЗЦУ 1</w:t>
      </w:r>
      <w:r>
        <w:rPr/>
        <w:t>), прибавља податке потребне за одлучивање из следећих регистра/евиденциј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тра за социјални рад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ЗАКОНСКИ ОСНОВ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Закон о локалној самоуправи (''Службени гласник РС'',бр.129/07</w:t>
      </w:r>
      <w:r>
        <w:rPr/>
        <w:t>, 83/14, 101/16 и 47/18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кон о финансијској подршци породици са децом („Службени гласник РС“, бр. 113/17, 50/18, 46/21 – одлука УС, 51/21 – одлука УС, 53/21 – одлука УС, 66/21, 130/21, 43/23 – одлука УС, 62/23, 11/24 – одлука УС и 79/24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кона о социјалној заштити („Службени гласник РС'', бр. 24/11 и 117/22 – одлука УС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Статута општине Жагубица (</w:t>
      </w:r>
      <w:r>
        <w:rPr>
          <w:lang w:val="sr-Latn-RS"/>
        </w:rPr>
        <w:t>„</w:t>
      </w:r>
      <w:r>
        <w:rPr>
          <w:lang w:val="ru-RU"/>
        </w:rPr>
        <w:t>Службени гласник општине Жагубица</w:t>
      </w:r>
      <w:r>
        <w:rPr>
          <w:lang w:val="sr-Latn-RS"/>
        </w:rPr>
        <w:t>“</w:t>
      </w:r>
      <w:r>
        <w:rPr>
          <w:lang w:val="ru-RU"/>
        </w:rPr>
        <w:t xml:space="preserve">, бр. </w:t>
      </w:r>
      <w:r>
        <w:rPr/>
        <w:t>1/19</w:t>
      </w:r>
      <w:r>
        <w:rPr>
          <w:lang w:val="ru-RU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1:00Z</dcterms:created>
  <dc:creator>UC-4</dc:creator>
  <dc:description/>
  <cp:keywords/>
  <dc:language>en-US</dc:language>
  <cp:lastModifiedBy>Nenad</cp:lastModifiedBy>
  <cp:lastPrinted>2025-02-25T12:44:00Z</cp:lastPrinted>
  <dcterms:modified xsi:type="dcterms:W3CDTF">2025-02-28T06:48:00Z</dcterms:modified>
  <cp:revision>6</cp:revision>
  <dc:subject/>
  <dc:title>ОПШТИНСКА УПРАВА ОПШТИНЕ ЖАГУБИЦА</dc:title>
</cp:coreProperties>
</file>