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 – Број 22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јул 2021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Општинско веће општине Жагубиц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длука о </w:t>
      </w:r>
      <w:r>
        <w:rPr>
          <w:sz w:val="22"/>
          <w:szCs w:val="22"/>
          <w:lang w:val="sr-Latn-RS"/>
        </w:rPr>
        <w:t>oтварању апропријације</w:t>
      </w:r>
      <w:r>
        <w:rPr>
          <w:sz w:val="22"/>
          <w:szCs w:val="22"/>
          <w:lang w:val="sr-RS"/>
        </w:rPr>
        <w:t>. ......</w:t>
        <w:tab/>
        <w:tab/>
        <w:tab/>
        <w:tab/>
        <w:tab/>
        <w:tab/>
        <w:tab/>
        <w:t>3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46. Закона о локалној самоуправи („Сл.Гласник РС Бр.129/07, 83/2014- др.закон, 101/2016-др.закон и 47/2018), члана 5.став 6. Закона о буџетском систему (Службени гласник РС бр. 54/9, 73/10, 101/10, 101/11, 93/12, 62/13, 63/13, 108/13, 142/14, 68/15, 103/15, 99/16, 113/17, 95/18, 31/19, 72/19, 149/20) и члана 70. Статута општине Жагубица („Службени гласник општине Жагубица бр. 1/19), Општинско веће општине Жагубица на  38. седници, дана 27.07.2021. године, донело је: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ЛУК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ОТВАРАЊУ АПРОПРИЈАЦИ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.</w:t>
      </w:r>
      <w:bookmarkStart w:id="0" w:name="_GoBack"/>
      <w:bookmarkEnd w:id="0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ствима из текуће буџетске резерве обезбеђеним по Одлуци о буџету општине Жагубица за 2021.годину финансираће се учешће општине Жагубица у пројекту „Подршка социјалној инклузији за сигурнију будућност“ у износу од 2.713.095,00 дина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едства из члана 1.ове одлуке распоређују се у оквиру члана 5. Одлуке о буџету општине Жагубица за 2021. годину.(сл.гласник општине Жагубица бр. 31/2020) раздео 5 општинска управа,програм 0901-Социјална и дечја заштита, функција 090-Социјална заштита некласификована на другом месту,пројекат 0901-7002- Подршка социјалној инклузијиза сигурнији будућност, позиција 37/1-економска класификација 421-Стални трошкови у износу од 92.400,00 динара,позиција 37/2-економска класификација 423-Услуге по уговору у износу од 620.445,00 динара, позиција 37/3-економска класификација 426-Материјал у износу од 609.000,00 динара, позиција 37/4-економска ласификација 482-Порези,обавезне таксе у износу од 367.500,00 динара и позиција 37/5- економска класификација 511-Зграде и грађевински објекти у износу од 1.023.750,00 дина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ства из члана 1.ове одлуке ће се употребити наменски за финансирање учешћа општине Жагубица у  пројекту „Подршка социјалној инклузији за сигурнију будућност“ у сарадњи са Канцеларијом Уједињених нација за пројектне услуге – УНОПС по уговору број IV-01-401-891/2 од 05.07.2021.годи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ступа на снагу даном доношења и иста ће бити објављена у службеном гласнику општине Жагуби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ње доставити Одељењу за финансије и буџет општине Жагубица и архив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О ВЕЋЕ ОПШТИНЕ ЖАГУБ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CS"/>
        </w:rPr>
        <w:t xml:space="preserve"> II-01-401-983/2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Ж а г у б и ц а          </w:t>
      </w:r>
    </w:p>
    <w:p>
      <w:pPr>
        <w:pStyle w:val="Style10"/>
        <w:ind w:left="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ПРЕДСЕДНИК</w:t>
      </w:r>
    </w:p>
    <w:p>
      <w:pPr>
        <w:pStyle w:val="Style1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ОПШТИНСКОГ ВЕЋА</w:t>
      </w:r>
    </w:p>
    <w:p>
      <w:pPr>
        <w:pStyle w:val="Style10"/>
        <w:ind w:lef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</w:rPr>
        <w:t xml:space="preserve">      Сафет Павловић </w:t>
      </w:r>
      <w:r>
        <w:rPr>
          <w:b/>
          <w:sz w:val="22"/>
          <w:szCs w:val="22"/>
          <w:lang w:val="sr-CS"/>
        </w:rPr>
        <w:t>дипл.економист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дио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27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јул  2021                                        Жагубица                    Број  22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08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>20</w:t>
    </w:r>
    <w:r>
      <w:rPr>
        <w:lang w:val="sr-Latn-RS"/>
      </w:rPr>
      <w:t>21</w:t>
    </w:r>
    <w:r>
      <w:rPr>
        <w:lang w:val="sr-CS"/>
      </w:rPr>
      <w:t xml:space="preserve">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</w:t>
    </w:r>
    <w:r>
      <w:rPr>
        <w:lang w:val="sr-Latn-RS"/>
      </w:rPr>
      <w:t>15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8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>20</w:t>
    </w:r>
    <w:r>
      <w:rPr>
        <w:lang w:val="sr-Latn-RS"/>
      </w:rPr>
      <w:t>21</w:t>
    </w:r>
    <w:r>
      <w:rPr>
        <w:lang w:val="sr-CS"/>
      </w:rPr>
      <w:t xml:space="preserve">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</w:t>
    </w:r>
    <w:r>
      <w:rPr>
        <w:lang w:val="sr-Latn-RS"/>
      </w:rPr>
      <w:t>15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0z0">
    <w:name w:val="WW8Num40z0"/>
    <w:qFormat/>
    <w:rPr>
      <w:b/>
      <w:bCs/>
      <w:w w:val="100"/>
      <w:lang w:bidi="ar-SA"/>
    </w:rPr>
  </w:style>
  <w:style w:type="character" w:styleId="WW8Num40z1">
    <w:name w:val="WW8Num40z1"/>
    <w:qFormat/>
    <w:rPr>
      <w:lang w:bidi="ar-SA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4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Style24">
    <w:name w:val="Коректур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3:00Z</dcterms:created>
  <dc:creator>Motic Zeljko</dc:creator>
  <dc:description/>
  <cp:keywords/>
  <dc:language>en-US</dc:language>
  <cp:lastModifiedBy>Zeljko</cp:lastModifiedBy>
  <cp:lastPrinted>2021-07-26T08:44:00Z</cp:lastPrinted>
  <dcterms:modified xsi:type="dcterms:W3CDTF">2021-07-27T07:35:00Z</dcterms:modified>
  <cp:revision>3</cp:revision>
  <dc:subject/>
  <dc:title> </dc:title>
</cp:coreProperties>
</file>