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бр.1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и за спровођење поступка избора програма од јавног интереса за доделу средстава из буџета општине Жагубица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ЈАВНИ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ИЗ БУЏЕТА ОПШТИНЕ ЖАГУБИЦА ЗА 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ОДИНУ ЗА ПОДСТИЦАЊЕ ПРОГРАМА И ПРОЈЕКАТА ОД ЈАВНОГ ИНТЕРЕСА КОЈА РЕАЛИЗУЈУ УДРУЖЕЊ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ОДНОСИОЦУ ПРИЈ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ун назив носиоца програма или прој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авна 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Е-маил адре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жиро рачу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лица овлашћеног за заступањ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ПРОГРАМУ СА КОЈИМ СЕ КОНКУРИ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јој области програм припа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а средства потребна за реализацију програ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ражених средстава од локалне самоуправ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(име презиме, функција у пројекту, е-маил, телефон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 о коришћењу средстава из буџета у предходној години (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 и испуњеност уговорених обавез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ози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Пријава на конкурс – образац бр.1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Детељан опис програма са пратећом документацијом – образац бр. 2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Буџет програма – образац бр.3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Изјава подносиоца пријаве – образац бр. 4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sr-CS" w:eastAsia="sr-CS"/>
        </w:rPr>
        <w:t>Одлука о избору заступника удружења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>Статут удружења (за удружења која први пут конкуришу)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sz w:val="24"/>
          <w:szCs w:val="24"/>
          <w:lang w:val="sr-CS" w:eastAsia="sr-CS"/>
        </w:rPr>
        <w:t xml:space="preserve">Програм рада удружења за текућу годину и Одлуку о усвајању истог.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Завршни рачун за 20</w:t>
      </w:r>
      <w:r>
        <w:rPr>
          <w:rStyle w:val="FontStyle11"/>
          <w:sz w:val="24"/>
          <w:szCs w:val="24"/>
          <w:lang w:val="sr-Latn-RS" w:eastAsia="sr-CS"/>
        </w:rPr>
        <w:t>22</w:t>
      </w:r>
      <w:r>
        <w:rPr>
          <w:rStyle w:val="FontStyle11"/>
          <w:sz w:val="24"/>
          <w:szCs w:val="24"/>
          <w:lang w:val="sr-CS" w:eastAsia="sr-CS"/>
        </w:rPr>
        <w:t xml:space="preserve"> годину а за 20</w:t>
      </w:r>
      <w:r>
        <w:rPr>
          <w:rStyle w:val="FontStyle11"/>
          <w:sz w:val="24"/>
          <w:szCs w:val="24"/>
          <w:lang w:val="sr-Latn-CS" w:eastAsia="sr-CS"/>
        </w:rPr>
        <w:t>23</w:t>
      </w:r>
      <w:r>
        <w:rPr>
          <w:rStyle w:val="FontStyle11"/>
          <w:sz w:val="24"/>
          <w:szCs w:val="24"/>
          <w:lang w:val="sr-CS" w:eastAsia="sr-CS"/>
        </w:rPr>
        <w:t xml:space="preserve"> доставити након </w:t>
      </w:r>
      <w:r>
        <w:rPr>
          <w:rStyle w:val="FontStyle11"/>
          <w:sz w:val="24"/>
          <w:szCs w:val="24"/>
          <w:lang w:val="sr-Latn-RS" w:eastAsia="sr-CS"/>
        </w:rPr>
        <w:t xml:space="preserve">      </w:t>
      </w:r>
      <w:r>
        <w:rPr>
          <w:rStyle w:val="FontStyle11"/>
          <w:sz w:val="24"/>
          <w:szCs w:val="24"/>
          <w:lang w:val="sr-CS" w:eastAsia="sr-CS"/>
        </w:rPr>
        <w:t xml:space="preserve">објављивања на сајту АПР-а;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78"/>
        <w:jc w:val="both"/>
        <w:rPr/>
      </w:pPr>
      <w:r>
        <w:rPr>
          <w:rStyle w:val="FontStyle11"/>
          <w:lang w:val="ru-RU" w:eastAsia="sr-CS"/>
        </w:rPr>
        <w:t xml:space="preserve"> </w:t>
      </w:r>
      <w:r>
        <w:rPr>
          <w:rStyle w:val="FontStyle11"/>
          <w:lang w:val="sr-CS" w:eastAsia="sr-CS"/>
        </w:rPr>
        <w:t>Извештај  о степену реализације пројекта и  утрошеним средствима добијених из буџета општине Жагубица за реализацију програма удружења по претходном  конкурсу са финансијском документацијом и Изјавом о наменском коришћењу средстава у складу са закљученим уговором.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 ____________________</w:t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  20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                  М.П.        _______________________________ 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80" w:leader="none"/>
          <w:tab w:val="left" w:pos="42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)</w:t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Подразумевани фонт пасус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29:00Z</dcterms:created>
  <dc:creator>Dragana</dc:creator>
  <dc:description/>
  <dc:language>en-US</dc:language>
  <cp:lastModifiedBy>LPA-Bilja</cp:lastModifiedBy>
  <cp:lastPrinted>2021-01-21T11:16:00Z</cp:lastPrinted>
  <dcterms:modified xsi:type="dcterms:W3CDTF">2024-01-04T11:29:00Z</dcterms:modified>
  <cp:revision>2</cp:revision>
  <dc:subject/>
  <dc:title>ПРИЈАВА  ЗА  ДОДЕЛУ  СРЕДСТАВА  НА  КОНКУРС  ЗА  ИЗБОР  ПРОГРАМА  ОД ЈАВНОГ  ИНТЕРЕСА  КОЈЕ  РЕАЛИЗУЈУ  УДРУЖЕЊА  ГРАЂАНА  И ФИНАНСИРАЈУ СЕ ИЗ БУЏЕТА ОПШТИНЕ ЖАГУБИЦА</dc:title>
</cp:coreProperties>
</file>