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5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7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1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7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36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21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новембар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  <w:t>Скупштина општине Жагубица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 Одлука о утврђивању просечне цене квадратног метра непокретности по зонама за утврђивање пореза на имовину на територији општине Жагубица за 2023. годину ................................……………………………………………………….. 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Овлашћење адвокату Драгану Сокнићу за застпање Општине Жагубица пред Привредним судом у Пожаревцу ........ 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Измене и допуне Кадровског плана општинске управе Жагубица за 2022. годину ........................................................... 6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  <w:lang w:val="sr-RS"/>
        </w:rPr>
        <w:t>Одлука о изменама и допунама Одлуке о буџету општине Жагубица за 2022. годину ................................................... 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Образложење Одлуке о изменама и допуна Одлуке о буџету општине Жагубица за 2022. годину ............................ 94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6</w:t>
      </w:r>
      <w:r>
        <w:rPr>
          <w:lang w:val="sr-CS"/>
        </w:rPr>
        <w:t>.и 7. Закона о порезима на имовину („Сл.гласник РС“ број 26/01, …68/14</w:t>
      </w:r>
      <w:r>
        <w:rPr>
          <w:lang w:val="sr-Latn-RS"/>
        </w:rPr>
        <w:t>,95/18,99/18,86/19</w:t>
      </w:r>
      <w:r>
        <w:rPr>
          <w:lang w:val="sr-RS"/>
        </w:rPr>
        <w:t xml:space="preserve"> и 144/20</w:t>
      </w:r>
      <w:r>
        <w:rPr>
          <w:lang w:val="sr-CS"/>
        </w:rPr>
        <w:t xml:space="preserve">), члана </w:t>
      </w:r>
      <w:r>
        <w:rPr/>
        <w:t>6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Закона о финансирању локалне самоуправе („Сл. Гласник РС“ број 62/06 ,47/11, 93/12, 99/13, 125/14, 95/15, 83/16, 91/16, 106/16, 96/17, 89/18, 95/18 и 86/19), члана 40. Став 1, тачка 44.  Статута општине Жагубица („Службени гласник општине Жагубица“ број 1/19),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е општине Жагубица на </w:t>
      </w:r>
      <w:r>
        <w:rPr>
          <w:lang w:val="sr-Latn-RS"/>
        </w:rPr>
        <w:softHyphen/>
        <w:softHyphen/>
        <w:softHyphen/>
        <w:t xml:space="preserve">22 </w:t>
      </w:r>
      <w:r>
        <w:rPr>
          <w:lang w:val="sr-CS"/>
        </w:rPr>
        <w:t xml:space="preserve">седници одржаној </w:t>
      </w:r>
      <w:r>
        <w:rPr>
          <w:lang w:val="sr-Latn-RS"/>
        </w:rPr>
        <w:t>18. 11.</w:t>
      </w:r>
      <w:r>
        <w:rPr>
          <w:lang w:val="sr-CS"/>
        </w:rPr>
        <w:t xml:space="preserve"> 202</w:t>
      </w:r>
      <w:r>
        <w:rPr>
          <w:lang w:val="sr-Latn-RS"/>
        </w:rPr>
        <w:t>2</w:t>
      </w:r>
      <w:r>
        <w:rPr>
          <w:lang w:val="sr-CS"/>
        </w:rPr>
        <w:t>.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 УТВРЂИВАЊУ ПРОСЕЧНЕ ЦЕНЕ КВАДРАТНОГ МЕТРА НЕПОКРЕТНОСТИ ПО ЗОНАМА ЗА УТВ</w:t>
      </w:r>
      <w:r>
        <w:rPr/>
        <w:t>Р</w:t>
      </w:r>
      <w:r>
        <w:rPr>
          <w:lang w:val="sr-CS"/>
        </w:rPr>
        <w:t>ЂИВАЊЕ ПОРЕЗА НА ИМОВИНУ  НА ТЕРИТОРИЈИ ОПШТИНЕ ЖАГУБИЦА ЗА 20</w:t>
      </w:r>
      <w:r>
        <w:rPr>
          <w:lang w:val="sr-Latn-RS"/>
        </w:rPr>
        <w:t>23</w:t>
      </w:r>
      <w:r>
        <w:rPr>
          <w:lang w:val="sr-CS"/>
        </w:rPr>
        <w:t>.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тврђују се просечне цене непокретности по зонама на територији општине Жагубиц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ОНА 1- НАЈОПРЕМЉЕНИЈА ЗО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непокре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квадратном метру непокрет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но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.204,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ће за стано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.204,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е зграде и други (надземни и подземни) грађевински објекти који служе за обављање дела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172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же и гаражна мес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.103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ађевин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љопривредн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ум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----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ОНА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непокре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квадратном метру непокрет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но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563,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ће за стано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563,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е зграде и други (надземни и подземни) грађевински објекти који служе за обављање дела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5.337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же и гаражна мес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282,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ађевин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љопривредн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ум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Style10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ОНА 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непокре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квадратном метру непокрет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но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.922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ће за стано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.922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е зграде и други (надземни и подземни) грађевински објекти који служе за обављање дела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.503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же и гаражна мес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461,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ађевин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љопривредн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ум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ОНА 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непокре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квадратном метру непокрет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но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281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ће за стано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281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е зграде и други (надземни и подземни) грађевински објекти који служе за обављање дела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.668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же и гаражна мес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641,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ађевин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љопривредн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умско земљиш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о утврђивању просечне цене квадратног метра непокретности по зонама на територији општине Жагубица објавиће се на интернет страни званичне презентације општине Жагубиц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Члан 3</w:t>
      </w:r>
    </w:p>
    <w:p>
      <w:pPr>
        <w:pStyle w:val="Normal"/>
        <w:jc w:val="both"/>
        <w:rPr/>
      </w:pPr>
      <w:r>
        <w:rPr>
          <w:lang w:val="sr-CS"/>
        </w:rPr>
        <w:tab/>
        <w:t>Одлука ступа на снагу даном доношења и биће објављена у Службеном гласнику општине Жагубица</w:t>
      </w:r>
      <w:r>
        <w:rPr/>
        <w:t xml:space="preserve"> a примењиваће се од 01.01</w:t>
      </w:r>
      <w:r>
        <w:rPr>
          <w:lang w:val="sr-CS"/>
        </w:rPr>
        <w:t>.20</w:t>
      </w:r>
      <w:r>
        <w:rPr>
          <w:lang w:val="sr-Latn-RS"/>
        </w:rPr>
        <w:t>2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СКУПШТИНА </w:t>
      </w:r>
      <w:r>
        <w:rPr>
          <w:b/>
          <w:lang w:val="sr-CS"/>
        </w:rPr>
        <w:t>ОПШТИНЕ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>i-01-020-1450/20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  <w:tab/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Оливера Пауљескић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2. и члана 46. Закона о локалној самоуправи (''Службени гласник РС'' бр. 129/07...47/18), а у складу са чланом 40. и чланом 70. Статута општине Жагубица (''Службени гласник општине Жагубица'' бр. 1/19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купштина општине Жагубица на својој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 2022. године, донела ј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 Е Ш Е Њ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лашћује се адвокат Драган Сокнић из Пожаревца, ул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оле Рибара бр.2/1  да заступа општину Жагубица у предмету П 319/21 код Привредног суда у Пожаревц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о овлашћење се не може пренети на треће лице, нити користити у некакве друге сврх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ешење доставити: Именованом, председнику општине Жагубица и архив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  ОПШТИНЕ   ЖАГУБИЦ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I-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1452</w:t>
      </w:r>
      <w:r>
        <w:rPr>
          <w:rFonts w:cs="Times New Roman" w:ascii="Times New Roman" w:hAnsi="Times New Roman"/>
          <w:sz w:val="24"/>
          <w:szCs w:val="24"/>
          <w:lang w:val="sr-RS"/>
        </w:rPr>
        <w:t>/2022.01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 а г у б и ц 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 Р Е Д С Е Д Н И К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Оливера Пауљески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jc w:val="both"/>
        <w:rPr/>
      </w:pPr>
      <w:r>
        <w:rPr>
          <w:lang w:val="sr-RS"/>
        </w:rPr>
        <w:tab/>
        <w:t xml:space="preserve">             На основу члана 78.  Закон</w:t>
      </w:r>
      <w:r>
        <w:rPr>
          <w:lang w:val="sr-Latn-RS"/>
        </w:rPr>
        <w:t>a</w:t>
      </w:r>
      <w:r>
        <w:rPr>
          <w:lang w:val="sr-RS"/>
        </w:rPr>
        <w:t xml:space="preserve"> о запосленима у аутономним покрајинама и јединицама локалне самоуправе (''Службени гласник РС'', бр.21/2016</w:t>
      </w:r>
      <w:r>
        <w:rPr>
          <w:lang w:val="sr-Latn-RS"/>
        </w:rPr>
        <w:t xml:space="preserve">, 113/17, 113/17 др.закон </w:t>
      </w:r>
      <w:r>
        <w:rPr>
          <w:lang w:val="sr-RS"/>
        </w:rPr>
        <w:t xml:space="preserve">) и члана 40. Статута општине </w:t>
      </w:r>
      <w:r>
        <w:rPr>
          <w:lang w:val="sr-Latn-RS"/>
        </w:rPr>
        <w:t>Жагубица</w:t>
      </w:r>
      <w:r>
        <w:rPr>
          <w:lang w:val="sr-RS"/>
        </w:rPr>
        <w:t xml:space="preserve"> (''Службени гласник општине Жагубица'',бр.1/2019), </w:t>
      </w:r>
      <w:r>
        <w:rPr/>
        <w:tab/>
      </w:r>
    </w:p>
    <w:p>
      <w:pPr>
        <w:pStyle w:val="Normal"/>
        <w:jc w:val="both"/>
        <w:rPr>
          <w:lang w:val="sr-Latn-RS"/>
        </w:rPr>
      </w:pPr>
      <w:r>
        <w:rPr/>
        <w:tab/>
      </w:r>
      <w:r>
        <w:rPr>
          <w:lang w:val="sr-RS"/>
        </w:rPr>
        <w:t xml:space="preserve">Скупштина општине Жагубица на својој 22, редовној седници одржаној </w:t>
      </w:r>
      <w:r>
        <w:rPr>
          <w:lang w:val="sr-Latn-RS"/>
        </w:rPr>
        <w:t>18</w:t>
      </w:r>
      <w:r>
        <w:rPr/>
        <w:t xml:space="preserve">. 11. </w:t>
      </w:r>
      <w:r>
        <w:rPr>
          <w:lang w:val="sr-RS"/>
        </w:rPr>
        <w:t>2022. године усвојила ј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1800" w:leader="none"/>
        </w:tabs>
        <w:rPr>
          <w:lang w:val="sr-Latn-RS"/>
        </w:rPr>
      </w:pPr>
      <w:r>
        <w:rPr>
          <w:b/>
          <w:lang w:val="sr-CS"/>
        </w:rPr>
        <w:tab/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800" w:leader="none"/>
        </w:tabs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lang w:val="sr-Latn-RS"/>
        </w:rPr>
        <w:t xml:space="preserve"> </w:t>
      </w:r>
      <w:r>
        <w:rPr>
          <w:rFonts w:eastAsia="MS Mincho;ＭＳ 明朝"/>
          <w:b/>
          <w:lang w:val="sr-Latn-RS"/>
        </w:rPr>
        <w:t>ИЗМЕН</w:t>
      </w:r>
      <w:r>
        <w:rPr>
          <w:rFonts w:eastAsia="MS Mincho;ＭＳ 明朝"/>
          <w:b/>
          <w:lang w:val="sr-RS"/>
        </w:rPr>
        <w:t xml:space="preserve">У  И ДОПУНУ </w:t>
      </w:r>
      <w:r>
        <w:rPr>
          <w:rFonts w:eastAsia="MS Mincho;ＭＳ 明朝"/>
          <w:b/>
          <w:lang w:val="sr-Latn-RS"/>
        </w:rPr>
        <w:t xml:space="preserve"> </w:t>
      </w:r>
      <w:r>
        <w:rPr>
          <w:rFonts w:eastAsia="MS Mincho;ＭＳ 明朝"/>
          <w:b/>
        </w:rPr>
        <w:t>КАДРОВСК</w:t>
      </w:r>
      <w:r>
        <w:rPr>
          <w:rFonts w:eastAsia="MS Mincho;ＭＳ 明朝"/>
          <w:b/>
          <w:lang w:val="sr-RS"/>
        </w:rPr>
        <w:t>ОГ</w:t>
      </w:r>
      <w:r>
        <w:rPr>
          <w:rFonts w:eastAsia="MS Mincho;ＭＳ 明朝"/>
          <w:b/>
        </w:rPr>
        <w:t xml:space="preserve"> ПЛАН</w:t>
      </w:r>
      <w:r>
        <w:rPr>
          <w:rFonts w:eastAsia="MS Mincho;ＭＳ 明朝"/>
          <w:b/>
          <w:lang w:val="sr-RS"/>
        </w:rPr>
        <w:t>А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  <w:t xml:space="preserve">ОПШТИНСКЕ УПРАВЕ ОПШТИНЕ ЖАГУБИЦА ЗА 2022. ГОДИНУ </w:t>
      </w:r>
    </w:p>
    <w:tbl>
      <w:tblPr>
        <w:tblW w:w="150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561"/>
      </w:tblGrid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</w:t>
            </w:r>
            <w:r>
              <w:rPr>
                <w:b/>
                <w:lang w:val="sr-RS"/>
              </w:rPr>
              <w:t>Члан 1.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  <w:t xml:space="preserve"> 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sr-RS"/>
              </w:rPr>
              <w:t xml:space="preserve">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sr-Latn-RS"/>
              </w:rPr>
              <w:t xml:space="preserve">У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sr-RS"/>
              </w:rPr>
              <w:t xml:space="preserve"> Кадровском    плану Општинске управе општине Жагубица за 2022.годину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(,,Службени гласник општине Жагубица'', бр.35/2021</w:t>
            </w:r>
            <w:r>
              <w:rPr>
                <w:rFonts w:cs="Times New Roman" w:ascii="Times New Roman" w:hAnsi="Times New Roman"/>
                <w:b w:val="false"/>
              </w:rPr>
              <w:t xml:space="preserve">, 12/22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</w:rPr>
              <w:t xml:space="preserve"> 30 /22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 ) </w:t>
            </w:r>
            <w:r>
              <w:rPr>
                <w:rFonts w:cs="Times New Roman" w:ascii="Times New Roman" w:hAnsi="Times New Roman"/>
                <w:b w:val="fals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 у глави I</w:t>
            </w:r>
            <w:r>
              <w:rPr>
                <w:rFonts w:cs="Times New Roman" w:ascii="Times New Roman" w:hAnsi="Times New Roman"/>
                <w:b w:val="false"/>
                <w:lang w:val="sr-Latn-RS"/>
              </w:rPr>
              <w:t xml:space="preserve">II.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 тачка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 у</w:t>
            </w:r>
            <w:r>
              <w:rPr>
                <w:rFonts w:cs="Times New Roman" w:ascii="Times New Roman" w:hAnsi="Times New Roman"/>
                <w:b w:val="fals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делу ,,</w:t>
            </w:r>
            <w:r>
              <w:rPr>
                <w:rFonts w:cs="Times New Roman" w:ascii="Times New Roman" w:hAnsi="Times New Roman"/>
                <w:b w:val="false"/>
              </w:rPr>
              <w:t>сарадник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''  мења се број ,,2“ на ,,8“  а у делу ,,виши референт ,,18''  мења се на ,,13“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У тачки 2. истог члана у делу сарадник ,,0,, замењује се број извршиоца на ,,1'' а у делу млађи сарадник ,,1'' замењује се на ,,0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</w:t>
            </w:r>
            <w:r>
              <w:rPr>
                <w:lang w:val="sr-RS"/>
              </w:rPr>
              <w:t>У глави I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>. тачка 3.  у табели звање службеника и намештеника додаје се,   звање ,,самостални саветник“,   број извршиоца 1.</w:t>
            </w:r>
            <w:r>
              <w:rPr/>
              <w:t>, мења се и укупан број изврши</w:t>
            </w:r>
            <w:r>
              <w:rPr>
                <w:lang w:val="sr-RS"/>
              </w:rPr>
              <w:t>ла</w:t>
            </w:r>
            <w:r>
              <w:rPr/>
              <w:t>ца  са 4</w:t>
            </w:r>
            <w:r>
              <w:rPr>
                <w:lang w:val="sr-RS"/>
              </w:rPr>
              <w:t>.</w:t>
            </w:r>
            <w:r>
              <w:rPr/>
              <w:t xml:space="preserve"> на 5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Члан 2.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>Ове Измене кадровског плана Општинске управе општине Жагубица ступају на снагу даном доношења и биће објављене у ''Службеном гласнику општине Жагубица''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Члан 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ab/>
              <w:t>Доставити:Општинској управи општине Жагубица - Начелнику општинске Управе и служби за управљање кадровима,Општинском већу,председнику општине и Архив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                                           </w:t>
            </w:r>
            <w:r>
              <w:rPr>
                <w:b/>
                <w:lang w:val="sr-CS"/>
              </w:rPr>
              <w:tab/>
              <w:tab/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ru-RU"/>
              </w:rPr>
              <w:t>СКУПШТИН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ПШТИНЕ ЖАГУБИЦ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>Број:</w:t>
            </w:r>
            <w:r>
              <w:rPr>
                <w:lang w:val="sr-Latn-RS"/>
              </w:rPr>
              <w:t>I-01-020-1451/202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Ж а г у б и ц а 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>П Р Е Д С Е Д Н И 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lang w:val="ru-RU"/>
              </w:rPr>
              <w:t xml:space="preserve">Оливера </w:t>
            </w:r>
            <w:r>
              <w:rPr>
                <w:lang w:val="sr-RS"/>
              </w:rPr>
              <w:t>П</w:t>
            </w:r>
            <w:r>
              <w:rPr>
                <w:lang w:val="ru-RU"/>
              </w:rPr>
              <w:t>ауљескић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irilica Times;Courier New" w:hAnsi="Cirilica Times;Courier New" w:cs="Cirilica Times;Courier New"/>
                <w:b/>
                <w:b/>
                <w:i w:val="false"/>
                <w:i w:val="false"/>
                <w:sz w:val="22"/>
                <w:szCs w:val="20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0"/>
                <w:lang w:val="sr-RS"/>
              </w:rPr>
            </w:pPr>
            <w:r>
              <w:rPr/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lang w:val="sr-R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bookmarkStart w:id="0" w:name="_GoBack"/>
            <w:bookmarkEnd w:id="0"/>
            <w:r>
              <w:rPr/>
              <w:t xml:space="preserve">       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</w:tcPr>
                <w:p>
                  <w:pPr>
                    <w:pStyle w:val="NormalWeb"/>
                    <w:spacing w:before="280" w:after="2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      </w:t>
                  </w:r>
                  <w:r>
                    <w:rPr>
                      <w:sz w:val="20"/>
                      <w:szCs w:val="20"/>
                    </w:rPr>
                    <w:t>На основу члана 43. Закона о буџетском систему  (  </w:t>
                  </w:r>
                  <w:r>
                    <w:rPr>
                      <w:sz w:val="20"/>
                      <w:szCs w:val="20"/>
                      <w:lang w:val="sr-CS"/>
                    </w:rPr>
                    <w:t>„</w:t>
                  </w:r>
                  <w:r>
                    <w:rPr/>
                    <w:t xml:space="preserve">  </w:t>
                  </w:r>
                  <w:r>
                    <w:rPr>
                      <w:sz w:val="20"/>
                      <w:szCs w:val="20"/>
                    </w:rPr>
                    <w:t>Сл. гласник РС"  бр. 54/2009,73/2010,101/2010,101/2011,и 93/2012,62/2013,63/2013-исправка,108/2013,142/2014,68/2015,99/2016,113/2017,95/2018,31/2019.) члана 32.став 1.тачка 2. Закона о локалној самоуправи ("Сл.гласникРС" бр.129/2007) и члана 40.став 1. тачка 2. Статута општине Жагубица ( "Сл.гласник општине Жагубица" бр. 1/2019)</w:t>
                  </w:r>
                </w:p>
                <w:p>
                  <w:pPr>
                    <w:pStyle w:val="NormalWeb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 </w:t>
                  </w:r>
                  <w:r>
                    <w:rPr>
                      <w:sz w:val="20"/>
                      <w:szCs w:val="20"/>
                    </w:rPr>
                    <w:t>Скупштина општине Жагубица на седници одржаној дана  18. 11. 2022. године донела је: </w:t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  <w:br/>
                    <w:t>    </w:t>
                  </w:r>
                </w:p>
                <w:p>
                  <w:pPr>
                    <w:pStyle w:val="Normal"/>
                    <w:autoSpaceDE w:val="false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 xml:space="preserve">ОДЛУКУ </w:t>
                  </w:r>
                </w:p>
                <w:p>
                  <w:pPr>
                    <w:pStyle w:val="Normal"/>
                    <w:autoSpaceDE w:val="false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О ИЗМЕНАМА И ДОПУНАМА ОДЛУКЕ О  БУЏЕТУ ОПШТИНЕ  ЖАГУБИЦА ЗА 2022. ГОДИНУ</w:t>
                  </w:r>
                </w:p>
                <w:p>
                  <w:pPr>
                    <w:pStyle w:val="NormalWeb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                                                                                              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I - ОПШТИ ДЕО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                                                                                                     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Члан 1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риходи и примања,расходи и издаци буџета општине Жагубица за 2022.годину (у даљем тексту:буџет),састоје се </w:t>
                  </w:r>
                </w:p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     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2"/>
      <w:bookmarkStart w:id="2" w:name="__bookmark_2"/>
      <w:bookmarkEnd w:id="2"/>
    </w:p>
    <w:tbl>
      <w:tblPr>
        <w:tblW w:w="11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  <w:gridCol w:w="1950"/>
      </w:tblGrid>
      <w:tr>
        <w:trPr>
          <w:tblHeader w:val="true"/>
        </w:trPr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blHeader w:val="true"/>
        </w:trPr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 РАЧУН ПРИХОДА И ПРИМАЊА,  РАСХОДА И ИЗДАТА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Укупни приходи и примања од продаје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.426.093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ТЕКУЋИ ПРИХОДИ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.276.093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уџетска сред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597.082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пствени приход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687.111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ПРИМАЊА ОД ПРОДАЈЕ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купни расходи и издаци за набавку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ТЕКУЋИ РАСХОДИ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.315.365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и буџетски расход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.798.874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и из сопствених прихо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916.491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ИЗДАЦИ ЗА НАБАВКУ НЕФИНАНСИЈСКЕ ИМОВИНЕ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119.381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и буџетски издац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451.861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даци из сопствених прихо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667.52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ЏЕТСКИ СУФИЦИТ/ДЕФИЦИ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503.653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ФИСКАЛНИ СУФИЦИТ/ДЕФИЦИ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503.653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 РАЧУН ФИНАНСИРАЊ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задуживањ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79.653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отплату главнице д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О ФИНАНСИРАЊ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.653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85"/>
        <w:gridCol w:w="900"/>
        <w:gridCol w:w="1950"/>
      </w:tblGrid>
      <w:tr>
        <w:trPr>
          <w:tblHeader w:val="true"/>
        </w:trPr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3" w:name="__bookmark_6"/>
            <w:bookmarkEnd w:id="3"/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blHeader w:val="true"/>
        </w:trPr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ПРИХОДИ И 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.426.093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072.54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рез на доходак,  добит и капиталне добитке (осим самодопринос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822.54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доприн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рески приходи, у чему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5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једине врсте накнада са одређеном наменом (наменски приход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андумске став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+73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56.419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.752.129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РАСХОДИ И ИЗДАЦИ ЗА НАБАВКУ НЕФИНАНСИЈСКЕ И ФИНАНСИЈСКЕ ИМОВИНЕ (ЗБИР 1+2+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.929.74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рас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.810.36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929.32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шћење роб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.830.997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61.547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8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расходи,  у чему:- средства резер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+49+464+46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872.48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75.00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119.381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финансијске имовине (осим 621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ФИНАНСИЈСКЕ ИМОВИНЕ И ЗАДУЖИВА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 код домаћ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 код стран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ДУГА И 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домаћ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стран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по гаранциј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 (класа 3,  извор финансирања 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879.653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ОД ПРИВАТИЗАЦИЈЕ ИЗ ПРЕТХОДНИХ ГОДИНА (класа 3,  извор финансирања 1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4" w:name="__bookmark_10"/>
      <w:bookmarkStart w:id="5" w:name="__bookmark_10"/>
      <w:bookmarkEnd w:id="5"/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35"/>
        <w:gridCol w:w="1800"/>
      </w:tblGrid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ан 3.</w:t>
            </w:r>
          </w:p>
          <w:p>
            <w:pPr>
              <w:pStyle w:val="Normal"/>
              <w:jc w:val="center"/>
              <w:rPr/>
            </w:pPr>
            <w:r>
              <w:rPr/>
              <w:t>ПЛАН РАСХОДА ПО ПРОГРАМИМА</w:t>
            </w:r>
          </w:p>
        </w:tc>
      </w:tr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tbl>
            <w:tblPr>
              <w:tblW w:w="11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5"/>
            </w:tblGrid>
            <w:tr>
              <w:trPr/>
              <w:tc>
                <w:tcPr>
                  <w:tcW w:w="111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прогр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ОВАЊЕ, УРБАНИЗАМ И ПРОСТОРНО ПЛАНИ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ДЕЛА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71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ЛНИ ЕКОНОМСК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83.4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А И РУРАЛН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41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65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ЈА САОБРАЋАЈА И САОБРАЋАЈНА ИНФРАСТРУК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685.181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ШКОЛСКО ВАСПИТ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37.33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56.00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83.9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815.55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СТВЕН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28.7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КУЛТУРЕ И ИНФОРМИС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5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СПОРТА И ОМЛА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61.8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028.64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КИ СИСТЕМ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05.65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А ЕФИКАСНОСТ И ОБНОВЉИВИ ИЗВОРИ ЕНЕРГ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392.526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.305.74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_bookmark_13"/>
            <w:bookmarkStart w:id="7" w:name="__bookmark_13"/>
            <w:bookmarkEnd w:id="7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__bookmark_15"/>
            <w:bookmarkStart w:id="9" w:name="__bookmark_15"/>
            <w:bookmarkEnd w:id="9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__bookmark_16"/>
            <w:bookmarkStart w:id="11" w:name="__bookmark_16"/>
            <w:bookmarkEnd w:id="11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__bookmark_17"/>
            <w:bookmarkStart w:id="13" w:name="__bookmark_17"/>
            <w:bookmarkEnd w:id="13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__bookmark_19"/>
            <w:bookmarkStart w:id="15" w:name="__bookmark_19"/>
            <w:bookmarkEnd w:id="1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__bookmark_20"/>
            <w:bookmarkStart w:id="17" w:name="__bookmark_20"/>
            <w:bookmarkEnd w:id="17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8" w:name="__bookmark_23"/>
      <w:bookmarkStart w:id="19" w:name="__bookmark_23"/>
      <w:bookmarkEnd w:id="19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0" w:name="__bookmark_26"/>
            <w:bookmarkEnd w:id="20"/>
            <w:r>
              <w:rPr>
                <w:b/>
                <w:color w:val="000000"/>
              </w:rPr>
              <w:t>Члан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заједничке пројекте, планирани за буџетску 2022 годину и наредне две године, исказани су у табели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0"/>
        <w:gridCol w:w="5185"/>
        <w:gridCol w:w="1500"/>
        <w:gridCol w:w="1500"/>
        <w:gridCol w:w="150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1" w:name="__bookmark_27"/>
            <w:bookmarkEnd w:id="21"/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. број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.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 ЗАЈЕДНИЧКИ ПРОЈЕК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АЊЕЊЕ ЗАГАЂЕЊА ВАЗДУХА ПОРЕКЛОМ ИЗ ИНДИВИДУАЛНИХ ИЗВОР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е од других нивоа власти: 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: 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ЈА СВЕТОИЛИЈСКЕ УЛИЦЕ У ОСАНИЦ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5.18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10.095.18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е од других нивоа власти: 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: 2.095.18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ЈА АТАРСКОГ ПУТА У НАСЕЉУ МЕДВЕЂИЦ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2.7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: 3.7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е од других нивоа власти: 19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72.59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41.82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2.95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СОЦИЈАЛНОЈ ИНКЛУЗИЈИ ЗА СИГУРНИЈУ БУДУЋНОСТ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86.520.80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од међународних организациј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од међународних организација: 78.659.51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7.861.28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ХАБИЛИТАЦИЈА И МОДЕРНИЗАЦИЈА СИСТЕМА УЛИЧНЕ РАСВЕТЕ У ЖАГУБИЦ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ХАБИЛИТАЦИЈА И МОДЕРНИЗАЦИЈА СИСТЕМА УЛИЧНЕ РАСВЕТЕ У ЖАГУБИЦ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5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: 5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ДЊА СПОРТСКИХ ТЕРЕНА У ЖАГУБИЦ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ЕНЕРГЕТСКЕ ЕФИКАСНОСТИ АМБУЛАНТЕ У НАСЕЉУ КРЕПОЉИН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ЕНЕРГЕТСКЕ ЕФИКАСНОСТИ АМБУЛАНТЕ У НАСЕЉУ КРЕПОЉИН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8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ЕНЕРГЕТСКЕ ЕФИКАСНОСТИ АМБУЛАНТЕ У НАСЕЉУ КРЕПОЉИН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ЕНЕРГЕТСКЕ ЕФИКАСНОСТИ АМБУЛАНТЕ У НАСЕЉУ КРЕПОЉИН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66.9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ЕНЕРГЕТСКЕ ЕФИКАСНОСТИ АМБУЛАНТЕ У НАСЕЉУ КРЕПОЉИН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ЕНЕРГЕТСКЕ ЕФИКАСНОСТИ АМБУЛАНТЕ У НАСЕЉУ КРЕПОЉИН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8.428.75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од међународних организација: 2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5.428.75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СИСТЕМА ЗА ГРЕЈАЊЕ У ОШ МОША ПИЈАДЕ У ЖАГУБИЦ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од иностраних земаљ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МАЊЕМ И УРЕЂЕЊЕМ ШКОЛСКОГ РЕСТОРАНА У ТЕХНИЧКОЈ ШКОЛИ ЖАГУБИЦА ДО ЈЕДНАКИХ ШАНСИ У ОБРАЗОВАЊУ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МАЊЕМ И УРЕЂЕЊЕМ ШКОЛСКОГ РЕСТОРАНА У ТЕХНИЧКОЈ ШКОЛИ ЖАГУБИЦА ДО ЈЕДНАКИХ ШАНСИ У ОБРАЗОВАЊУ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МАЊЕМ И УРЕЂЕЊЕМ ШКОЛСКОГ РЕСТОРАНА У ТЕХНИЧКОЈ ШКОЛИ ЖАГУБИЦА ДО ЈЕДНАКИХ ШАНСИ У ОБРАЗОВАЊУ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5.266.9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од иностраних земаља: 2.896.9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2.37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jc w:val="center"/>
              <w:rPr/>
            </w:pPr>
            <w:bookmarkStart w:id="22" w:name="__bookmark_30"/>
            <w:bookmarkEnd w:id="22"/>
            <w:r>
              <w:rPr>
                <w:b/>
                <w:color w:val="000000"/>
              </w:rPr>
              <w:t>Члан 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стандардне пројекте, планирани за буџетску 2022 годину и наредне две године, исказани су у табели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0"/>
        <w:gridCol w:w="5185"/>
        <w:gridCol w:w="1500"/>
        <w:gridCol w:w="1500"/>
        <w:gridCol w:w="150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3" w:name="__bookmark_31"/>
            <w:bookmarkEnd w:id="23"/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. број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.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. СТАНДАРДНИ ПРОЈЕК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ТИРАЊЕ УЛИЦА И ТРГОВА НА ТЕРИТОРИЈИ ОПШТИНЕ ЖАГУБИЦ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: 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РАДА ГРОМОБРАНСКЕ ИНСТАЛАЦИЈЕ НА ЗГРАДИ МУЗЕЈ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ЦИ ПРОШЛОТИ ХОМОЉ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ЦИ ПРОШЛОТИ ХОМОЉ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е од других нивоа власти: 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ЂУНАРОДНИ (ЦЕЗ) БОРСКО - БРАНИЧЕВСКИ Г.А.Г.А РАЛЛY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7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7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МАЊЕ ОБЈЕКТА ДЕЧЈЕГ ВРТИЋА ПОЛЕТАРАЦ У ЖАГУБИЦИ-КУХИЊА И ВЕШЕРАЈ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932.33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10.932.33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е од других нивоа власти: 9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1.132.33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__bookmark_32"/>
            <w:bookmarkStart w:id="25" w:name="__bookmark_32"/>
            <w:bookmarkEnd w:id="2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26" w:name="__bookmark_33"/>
            <w:bookmarkStart w:id="27" w:name="__bookmark_33"/>
            <w:bookmarkEnd w:id="27"/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6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ПОСЕБАН ДЕ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00"/>
        <w:gridCol w:w="1050"/>
        <w:gridCol w:w="5167"/>
        <w:gridCol w:w="1650"/>
        <w:gridCol w:w="1650"/>
        <w:gridCol w:w="1650"/>
        <w:gridCol w:w="1650"/>
        <w:gridCol w:w="13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2"/>
              <w:gridCol w:w="5372"/>
              <w:gridCol w:w="5373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bookmarkStart w:id="28" w:name="__bookmark_35"/>
                  <w:bookmarkEnd w:id="28"/>
                  <w:r>
                    <w:rPr>
                      <w:b/>
                      <w:bCs/>
                      <w:color w:val="000000"/>
                    </w:rPr>
                    <w:t>ПЛАН РАСХОДА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ЖАГУБИЦА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ифра функц. класи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ЖАГУБ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КУПШТИНА ОПШТ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 Извршни и законодавни орган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скупшт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9.45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459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92.83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92.834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92.83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.592.83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92.834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јавне услуге некласификоване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скупшт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6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СЕДНИК ОПШТ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 Извршни и законодавни орган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звршних орга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.1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5.19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6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2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 ВЕЋ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 Извршни и законодавни орган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звршних орга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3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И ПРАВОБРАНИЛАЦ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И ПРАВОБРАНИЛАЦ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30 Судов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дов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/градско правобранилашт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/градско правобранилаштво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33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ов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4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И ПРАВОБРАНИЛАЦ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А УПРА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 Породица и дец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родица и дец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деци и породици са децо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рађању и родитељств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ђању и родитељств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4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одица и де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 Социјална помоћ угроженом становништву, некласификована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помоћ угроженом становништву, некласификована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еднократне помоћи и други облици помоћ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 Социјална заштита некласификована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заштита некласификована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ављање делатности установа социјалне заштит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ављање делатности установа социјалне заштит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невне услуге у заједниц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97.208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реализацији програма Црвеног крс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4.75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54.75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54.752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7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СОЦИЈАЛНОЈ ИНКЛУЗИЈИ ЗА СИГУРНИЈУ БУДУЋНОС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5.2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7.6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2.95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72.5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72.594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95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41.82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1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7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СОЦИЈАЛНОЈ ИНКЛУЗИЈИ ЗА СИГУРНИЈУ БУДУЋНОСТ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61.28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.659.519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.520.804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9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15.24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.659.519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15.24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162.311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.477.556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 Опште услуг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3.9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3.90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74.8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418.19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24.8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142.995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ВАСПИТ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4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РЕМАЊЕ ОБЈЕКТА ДЕЧЈЕГ ВРТИЋА ПОЛЕТАРАЦ У ЖАГУБИЦИ-КУХИЊА И ВЕШЕРАЈ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32.33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4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МАЊЕ ОБЈЕКТА ДЕЧЈЕГ ВРТИЋА ПОЛЕТАРАЦ У ЖАГУБИЦИ-КУХИЊА И ВЕШЕРА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2.33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.932.33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3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550.52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524.8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550.52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524.8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.075.325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4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јавне услуге некласификоване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екућа буџетска резер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.649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8.649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8.649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ална буџетска резер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6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78.649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78.649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78.649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0 Трансакције јавног дуг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рансакције јавног дуг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ервисирање јавног дуг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ИХ КАМ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висирање јавног дуг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7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акције јавног дуг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0 Цивилна одбран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ивилна одбра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у ванредним ситуација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2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вилна одбра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10 Услуге полициј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полициј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полициј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20 Услуге противпожарне заштит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противпожарне заштит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противпожарне заштит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 Пољопривред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љопривре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ЉОПРИВРЕДА И РУРАЛНИ РАЗВОЈ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за спровођење пољопривредне политике у локалној заједниц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94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941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е подршке руралном развој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2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4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4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41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 Друмски саобраћај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мски саобраћај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ИЗАЦИЈА САОБРАЋАЈА И САОБРАЋАЈНА ИНФРАСТРУКТУР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и одржавање саобраћајне инфраструк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208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1.9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04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758.05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31.946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.59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авни градски и приградски превоз путник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6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напређење безбедности саобраћај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4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СФАЛТИРАЊЕ УЛИЦА И ТРГОВА НА ТЕРИТОРИЈИ ОПШТИНЕ ЖАГУБИЦ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4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СФАЛТИРАЊЕ УЛИЦА И ТРГОВА НА ТЕРИТОРИЈИ ОПШТИНЕ ЖАГУБИ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7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КОНСТРУКЦИЈА СВЕТОИЛИЈСКЕ УЛИЦЕ У ОСАНИЦ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5.18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7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СВЕТОИЛИЈСКЕ УЛИЦЕ У ОСАНИЦ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95.181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95.181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7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КОНСТРУКЦИЈА АТАРСКОГ ПУТА У НАСЕЉУ МЕДВЕЂИЦ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7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АТАРСКОГ ПУТА У НАСЕЉУ МЕДВЕЂИ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5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.058.05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627.127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мски саобраћа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.058.05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.627.127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.685.181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 Управљање отпадом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отпадо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јавних зелених површ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чистоће на површинама јавне наме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ЖИВОТНЕ СРЕД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комуналним отпадо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комуналним отпадо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.12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2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51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4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4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4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60 Заштита животне средине некласификована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животне средине некласификована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ЖИВОТНЕ СРЕД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заштитом животне сред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заштитом животне сред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аћење квалитета елемената животне сред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7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МАЊЕЊЕ ЗАГАЂЕЊА ВАЗДУХА ПОРЕКЛОМ ИЗ ИНДИВИДУАЛНИХ ИЗВОР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7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АЊЕЊЕ ЗАГАЂЕЊА ВАЗДУХА ПОРЕКЛОМ ИЗ ИНДИВИДУАЛНИХ ИЗВОР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56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4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20 Развој заједниц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заједниц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5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НЕРГЕТСКА ЕФИКАСНОСТ И ОБНОВЉИВИ ИЗВОРИ ЕНЕРГИЈ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нергетски менаџмен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2.526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2.526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92.526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АНОВАЊЕ, УРБАНИЗАМ И ПРОСТОРНО ПЛАНИР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грађевинским земљиште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.526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2.526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92.526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30 Водоснабде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одоснабде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и снабдевање водом за пић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3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оснабде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40 Улична расвет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лична расв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/одржавање јавним осветљење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7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ХАБИЛИТАЦИЈА И МОДЕРНИЗАЦИЈА СИСТЕМА УЛИЧНЕ РАСВЕТЕ У ЖАГУБИЦ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2-7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ХАБИЛИТАЦИЈА И МОДЕРНИЗАЦИЈА СИСТЕМА УЛИЧНЕ РАСВЕТЕ У ЖАГУБИЦ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4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а расв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7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60 Здравство некласификовано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дравство некласификовано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ДРАВСТВЕН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установа примарне здравствене заштит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7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НАПРЕЂЕЊЕ ЕНЕРГЕТСКЕ ЕФИКАСНОСТИ АМБУЛАНТЕ У НАСЕЉУ КРЕПОЉИН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8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66.9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01-7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ЕНЕРГЕТСКЕ ЕФИКАСНОСТИ АМБУЛАНТЕ У НАСЕЉУ КРЕПОЉИН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28.75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428.75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76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928.75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 некласификовано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928.75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928.75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0 Услуге рекреације и спорт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рекреације и спор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СПОРТА И ОМЛАД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локалним спортским организацијама, удружењима и савези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1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1.8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61.8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61.8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ЂУНАРОДНИ (ЦЕЗ) БОРСКО - БРАНИЧЕВСКИ Г.А.Г.А РАЛЛY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(ЦЕЗ) БОРСКО - БРАНИЧЕВСКИ Г.А.Г.А РАЛЛY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7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ГРАДЊА СПОРТСКИХ ТЕРЕНА У ЖАГУБИЦ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7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СПОРТСКИХ ТЕРЕНА У ЖАГУБИЦ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1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961.8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961.8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961.8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кул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КУЛТУРЕ И ИНФОРМИС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ачање културне продукције и уметничког стваралашт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варивање и унапређивање јавног интереса у области јавног информис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2 Основно образо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ализација делатности основног образов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7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НАПРЕЂЕЊЕ СИСТЕМА ЗА ГРЕЈАЊЕ У ОШ МОША ПИЈАДЕ У ЖАГУБИЦ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7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ЗА ГРЕЈАЊЕ У ОШ МОША ПИЈАДЕ У ЖАГУБИЦ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12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20 Средње образо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ње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ЊЕ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ализација делатности средњег образов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17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17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17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7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РЕМАЊЕМ И УРЕЂЕЊЕМ ШКОЛСКОГ РЕСТОРАНА У ТЕХНИЧКОЈ ШКОЛИ ЖАГУБИЦА ДО ЈЕДНАКИХ ШАНСИ У ОБРАЗОВАЊ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7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МАЊЕМ И УРЕЂЕЊЕМ ШКОЛСКОГ РЕСТОРАНА У ТЕХНИЧКОЈ ШКОЛИ ЖАГУБИЦА ДО ЈЕДНАКИХ ШАНСИ У ОБРАЗОВАЊ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66.9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87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иностраних земаљ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образо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87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483.9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 УСТАНОВЕ КУЛТУРЕ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АНОВЕ КУЛ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кул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КУЛТУРЕ И ИНФОРМИС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их установа кул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7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71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7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4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45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РАДА ГРОМОБРАНСКЕ ИНСТАЛАЦИЈЕ НА ЗГРАДИ МУЗЕЈ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ГРОМОБРАНСКЕ ИНСТАЛАЦИЈЕ НА ЗГРАДИ МУЗЕ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ЦИ ПРОШЛОТИ ХОМОЉ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ЦИ ПРОШЛОТИ ХОМОЉ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 ТУРИСТИЧКА ОРГАНИЗАЦИЈ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УРИСТИЧКА ОРГАНИЗАЦИЈ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3 Туризам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уриз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ТУРИЗ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развојем туриз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7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487.4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развојем туриз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73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2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СТИЧКА ОРГАНИЗАЦИ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 ПУ ПОЛЕТАРАЦ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У ПОЛЕТАРАЦ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1 Предшколско образо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ВАСПИТ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 остваривање предшколскогваспитања и образов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30.2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30.24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9.76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9.76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3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2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 остваривање предшколскогваспитања и образов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.70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1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е допринос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о образо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70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4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е допринос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ПОЛЕТАРАЦ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70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 МЕСНЕ ЗАЈЕДНИЦЕ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СНЕ ЗАЈЕДНИЦ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јавне услуге некласификоване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месних заједниц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31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25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6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31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пствене приходе буџетских корисник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31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25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5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31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пствене приходе буџетских корисник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НЕ ЗАЈЕДНИЦ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31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255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5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.218.428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е допринос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пствене приходе буџетских корисник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иностраних земаљ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.659.519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027.59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879.653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.218.428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958.66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.777.092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БК 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.747.08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е допринос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пствене приходе буџетских корисник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иностраних земаљ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.659.519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027.59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879.653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.747.08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958.66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.305.746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tcMar>
              <w:right w:w="2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3"/>
              <w:gridCol w:w="2250"/>
              <w:gridCol w:w="6934"/>
            </w:tblGrid>
            <w:tr>
              <w:trPr>
                <w:trHeight w:val="30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__bookmark_36"/>
            <w:bookmarkStart w:id="30" w:name="__bookmark_36"/>
            <w:bookmarkEnd w:id="30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1" w:name="__bookmark_40"/>
      <w:bookmarkStart w:id="32" w:name="__bookmark_40"/>
      <w:bookmarkEnd w:id="32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167"/>
        <w:gridCol w:w="1800"/>
        <w:gridCol w:w="1800"/>
        <w:gridCol w:w="1800"/>
        <w:gridCol w:w="1800"/>
      </w:tblGrid>
      <w:tr>
        <w:trPr>
          <w:tblHeader w:val="true"/>
          <w:trHeight w:val="276" w:hRule="atLeast"/>
        </w:trPr>
        <w:tc>
          <w:tcPr>
            <w:tcW w:w="161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 ПО ФУНКЦИОНАЛНИМ КЛАСИФИКАЦИЈАМ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6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33" w:name="__bookmark_41"/>
                  <w:bookmarkEnd w:id="33"/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раз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 Породица и де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4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40 Породица и д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 Социјална помоћ угроженом становништву,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7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70 Социјална помоћ угроженом становништву, некласификована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 Социјална заштита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9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477.55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15.2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62.311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90 Социјална заштита некласификована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.477.55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15.2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162.311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 Извршни и законодавни орган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2.83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2.83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11 Извршни и законодавни орга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87.65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87.65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 Опште услуг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075.3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550.5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24.8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30 Општ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1.075.3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550.5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524.8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33.64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93.64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60 Опште јавне услуге некласификоване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351.64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411.64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0 Трансакције јавног дуг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7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70 Трансакције јавног д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79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0 Цивилна одбран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2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220 Цивилна одбр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10 Услуге полициј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3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310 Услуге полиц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20 Услуге противпожарне заштит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3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320 Услуге противпожарне зашт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30 Судов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3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И ПРАВОБРАНИЛА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330 Суд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 Пољопривред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4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4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21 Пољоприв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4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4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 Друмски саобраћај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5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685.18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58.05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27.127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51 Друмски саобраћа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.685.18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.058.05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627.127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3 Туриза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7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73 Туриз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 Управљање отпадо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5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4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4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510 Управљање отпа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4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4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60 Заштита животне средине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5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4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560 Заштита животне средине некласификована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4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20 Развој заједниц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2.5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.526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20 Развој заједн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92.5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2.526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30 Водоснабде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30 Водоснабде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40 Улична расве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4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40 Улична рас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60 Здравство некласификовано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7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28.7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8.7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760 Здравство некласификовано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928.7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928.7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0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0 Услуге рекреације и спор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61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61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10 Услуге рекреације и 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961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961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20 Услуге кул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9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4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1 Предшколск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0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5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11 Предшколск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70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2 Основн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12 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456.0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20 Средње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83.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8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20 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.483.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8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__bookmark_42"/>
            <w:bookmarkStart w:id="35" w:name="__bookmark_42"/>
            <w:bookmarkEnd w:id="3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6" w:name="__bookmark_46"/>
      <w:bookmarkStart w:id="37" w:name="__bookmark_46"/>
      <w:bookmarkEnd w:id="37"/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185"/>
        <w:gridCol w:w="1800"/>
      </w:tblGrid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 ПО ПРОЈЕКТИМА</w:t>
            </w:r>
          </w:p>
        </w:tc>
      </w:tr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tbl>
            <w:tblPr>
              <w:tblW w:w="11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5"/>
            </w:tblGrid>
            <w:tr>
              <w:trPr/>
              <w:tc>
                <w:tcPr>
                  <w:tcW w:w="111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прој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 у динарима</w:t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1 ЗАШТИТА ЖИВОТНЕ СРЕД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401   ЗАШТИТА ЖИВОТНЕ СРЕДИН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7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ЊЕЊЕ ЗАГАЂЕЊА ВАЗДУХА ПОРЕКЛОМ ИЗ ИНДИВИДУАЛНИХ ИЗВ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401   ЗАШТИТА ЖИВОТНЕ СРЕ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1 ОРГАНИЗАЦИЈА САОБРАЋАЈА И САОБРАЋАЈНА ИНФРАСТРУКТУР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701   ОРГАНИЗАЦИЈА САОБРАЋАЈА И САОБРАЋАЈНА ИНФРАСТРУКТУР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4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ТИРАЊЕ УЛИЦА И ТРГОВА НА ТЕРИТОРИЈИ ОПШТИНЕ ЖАГУБ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7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СВЕТОИЛИЈСКЕ УЛИЦЕ У ОСАНИЦ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5.181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7002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АТАРСКОГ ПУТА У НАСЕЉУ МЕДВЕЂ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701   ОРГАНИЗАЦИЈА САОБРАЋАЈА И САОБРАЋАЈНА ИНФРАСТРУК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795.181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 СОЦИЈАЛНА И ДЕЧЈ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902   СОЦИЈАЛНА И ДЕЧЈА ЗАШТИТ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7002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СОЦИЈАЛНОЈ ИНКЛУЗИЈИ ЗА СИГУРНИЈУ БУДУЋ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.520.804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902   СОЦИЈАЛНА И ДЕЧЈ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.520.804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 КОМУНАЛНЕ ДЕЛАТНОСТ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102   КОМУНАЛНЕ ДЕЛАТНОСТ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7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И МОДЕРНИЗАЦИЈА СИСТЕМА УЛИЧНЕ РАСВЕТЕ У ЖАГУБИЦ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102   КОМУНАЛНЕ ДЕЛА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 РАЗВОЈ КУЛТУРЕ И ИНФОРМИСАЊ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201   РАЗВОЈ КУЛТУРЕ И ИНФОРМИСАЊ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ГРОМОБРАНСКЕ ИНСТАЛАЦИЈЕ НА ЗГРАДИ МУЗЕ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ЦИ ПРОШЛОТИ ХОМОЉ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201   РАЗВОЈ КУЛТУРЕ И ИНФОРМИС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1 РАЗВОЈ СПОРТА И ОМЛАД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301   РАЗВОЈ СПОРТА И ОМЛАДИН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УНАРОДНИ (ЦЕЗ) БОРСКО - БРАНИЧЕВСКИ Г.А.Г.А РАЛЛ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7002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СПОРТСКИХ ТЕРЕНА У ЖАГУБИЦ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301   РАЗВОЈ СПОРТА И ОМЛА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01 ЗДРАВСТВЕН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801   ЗДРАВСТВЕНА ЗАШТИТ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7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ЕНЕРГЕТСКЕ ЕФИКАСНОСТИ АМБУЛАНТЕ У НАСЕЉУ КРЕПОЉ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28.75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801   ЗДРАВСТВЕН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428.75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2 ПРЕДШКОЛСКО ВАСПИТ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2002   ПРЕДШКОЛСКО ВАСПИТАЊ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4002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ЊЕ ОБЈЕКТА ДЕЧЈЕГ ВРТИЋА ПОЛЕТАРАЦ У ЖАГУБИЦИ-КУХИЊА И ВЕШЕРА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32.33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2002   ПРЕДШКОЛСКО ВАСПИТ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32.33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3 ОСНОВН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2003   ОСНОВНО ОБРАЗОВАЊ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7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ИСТЕМА ЗА ГРЕЈАЊЕ У ОШ МОША ПИЈАДЕ У ЖАГУБИЦ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2003   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4 СРЕДЊЕ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2004   СРЕДЊЕ ОБРАЗОВАЊ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7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ЊЕМ И УРЕЂЕЊЕМ ШКОЛСКОГ РЕСТОРАНА У ТЕХНИЧКОЈ ШКОЛИ ЖАГУБИЦА ДО ЈЕДНАКИХ ШАНСИ У ОБРАЗОВАЊ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66.9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2004   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66.9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   0   БУЏЕТ ОПШТИНЕ ЖАГУБ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463.9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__bookmark_47"/>
            <w:bookmarkStart w:id="39" w:name="__bookmark_47"/>
            <w:bookmarkEnd w:id="39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7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РЕКАПИТУЛАЦИЈ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0" w:name="__bookmark_50"/>
            <w:bookmarkEnd w:id="40"/>
            <w:r>
              <w:rPr>
                <w:color w:val="000000"/>
              </w:rPr>
              <w:t>Средства буџета у износу од 531.747.082,00 динара, средства из сопствених извора и износу од 600.000,00 динара и средства из осталих извора у износу од 178.958.664,00 динара, утврђена су и распоређена по програмској класификацији, и то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00"/>
        <w:gridCol w:w="1350"/>
        <w:gridCol w:w="1350"/>
        <w:gridCol w:w="1500"/>
        <w:gridCol w:w="899"/>
        <w:gridCol w:w="825"/>
        <w:gridCol w:w="825"/>
        <w:gridCol w:w="825"/>
        <w:gridCol w:w="825"/>
        <w:gridCol w:w="825"/>
        <w:gridCol w:w="899"/>
        <w:gridCol w:w="899"/>
        <w:gridCol w:w="899"/>
        <w:gridCol w:w="899"/>
        <w:gridCol w:w="899"/>
        <w:gridCol w:w="899"/>
      </w:tblGrid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bookmarkStart w:id="41" w:name="__bookmark_51"/>
            <w:bookmarkEnd w:id="41"/>
            <w:r>
              <w:rPr>
                <w:b/>
                <w:bCs/>
                <w:color w:val="000000"/>
                <w:sz w:val="12"/>
                <w:szCs w:val="12"/>
              </w:rPr>
              <w:t>Програм / ПА / пројек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иф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иљ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ндикато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Вредност у 2021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чекивана вредност у 2022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3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4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5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сопствених извора 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осталих изво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купн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 верификациј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говорно лице</w:t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- СТАНОВАЊЕ, УРБАНИЗАМ И ПРОСТОРНО ПЛАНИР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- СТАНОВАЊЕ, УРБАНИЗАМ И ПРОСТОРНО ПЛАНИРАЊ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буџетском систем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сторно планирање и финансирање израде пројектне документациј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сторни развој у складу са планови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1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грађевинским земљиштем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вљање у функцију грађевинског земљиш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локација комунално опремљеног земљиш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- КОМУНАЛНЕ ДЕЛАТНОСТ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- КОМУНАЛНЕ ДЕЛАТНОСТ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ужање комуналних услуга од значаја за остварење животних потреба физичких и правних лица уз обезбедјење одговарајућег квалитета ,обима,доступности и континуитета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улица и саобраћајница  које су покривене јавним осветљењем у односу на укупну дужину улица и саобраћајни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951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471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насељених места обухваћених услугама у односу на укупан број насељ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/одржавање јавним осветљењем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упштинска одлу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ривеност територије општине јавним осветљењем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но управљање јавним осветље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број интервенција по поднетим иницијативама грађана за замену светиљки када престану да рад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јавних зелених површи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упштинска одлу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 уређења и одржавања јавних зелених површи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намика уређења јавних зелених површина - број дана у месец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чистоће на површинама јавне наме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упштинска одлу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на могућа покривеност насеља и територије услугама одржавања чистоће јавних површи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8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и снабдевање водом за пић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абдевање становништва пијаћом водом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 водоснабдевањ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варова по км водоводне мреж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81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81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ХАБИЛИТАЦИЈА И МОДЕРНИЗАЦИЈА СИСТЕМА УЛИЧНЕ РАСВЕТЕ У ЖАГУБИЦ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-7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 сарадњи са европском унијом и РУмунијом биће урађена лед расвета на 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живот становниш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- РАЗВОЈ ТУРИЗМ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- РАЗВОЈ ТУРИЗ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лука о оснивању буџетског корисни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дјење туристичке понуде у општини Жагубица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смештајних капацитета туристичке пону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пораста регистрованих пружалаца услуга ноћења у граду/општи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.383.4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.383.4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ладан Лаз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развојем туриз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квалитета туристичке понуде и услуг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ређених и на адекватан начин обележених (туристичка сигнализација) туристичких локалитета у граду/општини у осносу на укупан број локалите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83.4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83.4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ан Лаз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- ПОЉОПРИВРЕДА И РУРАЛНИ РАЗВОЈ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- ПОЉОПРИВРЕДА И РУРАЛНИ РАЗВОЈ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дјење пољопривредне производње на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т производње и стабилност дохотка произвођач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део регистрованих пољопривредних газдинстава у укупном броју пољопривредних газдинста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941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941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за спровођење пољопривредне политике на 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варање услова за развој и унапређење пољопривредне производњ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едукација намењених пољопривредним произвођачима на територији града/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941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941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фикасно управљање пољопривредним земљиштем у државној својин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обухваћености пољопривредног земљишта у годишњем Програму заштите, уређења и коришћења пољопривредног земљиш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е подршке руралном развој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дјење пољопривредне производње и подршка локалном становништву у бавлљењу пољопривредом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руралног развој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коришћења пољопривредног земљишта обухваћених годишњим програмом, у односу на укупне расположиве пољопривредне површ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 - ЗАШТИТА ЖИВОТНЕ СРЕД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- ЗАШТИТА ЖИВОТНЕ СРЕД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ување и заштита животне средине на територији општин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управљања комуналним и осталим отпа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становништва покривеног услугом прикупљања комуналног отпа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165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66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заштитом животне сред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и заштита животне средине на 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уњење обавеза у складу са законима у домену постојања стратешких и оперативних планова као и мера заштит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војен програм заштите животне средине са акционим план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ћење квалитета елемената животне сред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ување здраве животне средине на 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ћење у складу са прописаним законским обавеза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рађених мониторин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комуналним отпадом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ровођење редовних мерења на територији града/општине и испуњење обавеза у складу са закони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проведених мерења количина комуналног отпада у складу са Законом о управљању отпад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25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2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АЊЕЊЕ ЗАГАЂЕЊА ВАЗДУХА ПОРЕКЛОМ ИЗ ИНДИВИДУАЛНИХ ИЗВОР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1-7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министарство заштите животне средин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онисање грађана за замену котлов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ањење загађења ваздух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мењених котло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 - ОРГАНИЗАЦИЈА САОБРАЋАЈА И САОБРАЋАЈНА ИНФРАСТРУКТУР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- ОРГАНИЗАЦИЈА САОБРАЋАЈА И САОБРАЋАЈНА ИНФРАСТРУКТУР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п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ће бити усмерена на организацију саобраћаја и обнову путне инфраструктуре на 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жина изграђених саобраћајница које су у надлежности града/општине (у км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.058.054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.627.127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.685.181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и одржавање саобраћајне инфраструктур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путне инфраструктуре кроз поправке и одржавање постојећих деоница као и изградња нових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илометара санираних и/или реконструисаних путе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.758.054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831.946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.59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вни градски и приградски превоз путник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упштинска одлу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воз грађана на 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покривености територије услугом јавног превоза (мерено кроз број насеља где постоји организован јавни превоз у односу на укупан број насељ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6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2.6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УРЕ И ИЗВЕСТАЈИ О ИСПИТИВАЊ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безбедности саобраћај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јачана безбедност учесника у саобраћај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ТИРАЊЕ УЛИЦА И ТРГОВА НА ТЕРИТОРИЈИ ОПШТИНЕ ЖАГУБ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-4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и са Министарством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ТИРАЊЕ УЛИЦА И ТРГОВА НА ТЕРИТОРИЈИ ОПШТИНЕ ЖАГУБ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живот и рад у насељи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ЈА СВЕТОИЛИЈСКЕ УЛИЦЕ У ОСАНИЦ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701-7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КАБИНЕТОМ МИНИСТРА БЕЗ ПОРТФЕЉА ЗАДУЖЕНОГ ЗА УНАПРЕЂЕЊЕ РАЗВОЈА НЕДОВОЉНО РАЗВИЈЕНИХ ОПШТИ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ЈА СВЕТОИЛИЈСКЕ УЛИЦЕ У НАСЕЉУ ОСАН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живот и рад у насељи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.095.181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95.181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ЈА АТАРСКОГ ПУТА У НАСЕЉУ МЕДВЕЂ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701-7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министарством државне управе и локалне самоуправ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ја атарског пута у насељу Медвеђи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живот и рад у насељи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7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7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 - ПРЕДШКОЛСКО ВАСПИТ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- ПРЕДШКОЛСКО ВАСПИТАЊ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 обухвата деце предшколским васпитањем  и  образова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уписане деце у односу на број укупно пријављене дец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.342.33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295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1.637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ања Милути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 остваривање предшколскогваспитања и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квалитета предшколског образовања и васпитањ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објеката у којима су извршена инвестициона улагања на годишњем нивоу, у односу на укупан број објеката П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.21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95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70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ња Милути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РЕМАЊЕ ОБЈЕКТА ДЕЧЈЕГ ВРТИЋА ПОЛЕТАРАЦ У ЖАГУБИЦИ-КУХИЊА И ВЕШЕРАЈ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-4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Мин.државне управе и локалне самоуправ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РЕМАЊЕ ОБЈЕКТА ДЕЧЈЕГ ВРТИЋА ПОЛЕТАРАЦ У ЖАГУБИЦИ-КУХИЊА И ВЕШЕРАЈ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рад  устано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2.33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932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 - ОСНОВН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- ОСНОВНО ОБРАЗОВАЊ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тпуни обухват основним образовањем и васпита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ухват деце основним образовањем (разложено према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456.005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7.456.00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ан Милинк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ученика по одељењу (разврстани по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ан Милинк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ученика по одељењу (разврстани по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75.31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75.31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ша Пећ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ученика по одељењу (разврстани по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80.695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80.69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чица Ј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СИСТЕМА ЗА ГРЕЈАЊЕ У ОШ МОША ПИЈАДЕ У ЖАГУБИЦ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-7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о донацији са владом Јапа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трукција система за централно грејање у основној школи Моша Пијаде у Жагубиц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рад  устано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чица Ј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 - СРЕДЊЕ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 - СРЕДЊЕ ОБРАЗОВАЊ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обухвата средњошколског образовањ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це која су обухваћена средњим образовањем (разложено према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587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896.9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483.9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шан Милосавље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учени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17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1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Милосавље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РЕМАЊЕМ И УРЕЂЕЊЕМ ШКОЛСКОГ РЕСТОРАНА У ТЕХНИЧКОЈ ШКОЛИ ЖАГУБИЦА ДО ЈЕДНАКИХ ШАНСИ У ОБРАЗОВАЊ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-7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Амбасадом Републике Пољск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ја и опремање школског рестора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наставу у школ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7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96.9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66.9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Милосавље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 - СОЦИЈАЛНА И ДЕЧЈ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 - СОЦИЈАЛНА И ДЕЧЈА ЗАШТИТ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збеђивање свеобухватне социјалне заштите и помоћи најугроженијем становништву града/општин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доступности права и услуга социјалне заштит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корисника локалних социјалних услуга у односу на укупан број корисника социјалне и дечје зашти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.653.245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162.311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.815.556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Јасмина Никол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еднократне помоћи и други облици помоћ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есеријат за избеглиц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заштите сиромашни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грађана који добијају новчане накнаде и помоћ у натури у складу са Одлуком о социјалној заштити у односу на укупан број грађа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ављање делатности установа социјалне заштит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доступности права и механизама социјалне заштите за жене у локалној заједниц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део жена корисница социјалних помоћи у укупном броју корис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02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0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минка Никол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евне услуге у заједниц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стицање развоја разноврсних социјалних и других услуга у заједниц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дружења/хуманитарних организација које добијају средства из буџета града/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97.208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2.792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реализацији програма Црвеног крст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о деловање-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волонтера Црвеног крс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54.752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54.75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јан Николић секретар црвеног крс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деци и породици са децом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9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еничке и студентске стипендиј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финансијске подршке за децу и породиц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еце која примају финансијску подршку у односу на укупан број деце у граду/општи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88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8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рађању и родитељств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запослене породиље и новорођено дет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породицама да остваре жељени број дец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износ давања за мере подршке рађању по рођеном детет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45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4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СОЦИЈАЛНОЈ ИНКЛУЗИЈИ ЗА СИГУРНИЈУ БУДУЋНОС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2-7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живот угроженом становништв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61.285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.659.519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.520.80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 - ЗДРАВСТВЕН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 - ЗДРАВСТВЕНА ЗАШТИТ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бољшање квалитета пружених здравствених услуга као и доступност свим грађанима на територији наше општине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здравља становниш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кривеност становништва примарном здравственом заштит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.928.75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928.75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сна Стојил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установа примарне здравствене заштит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реализације планова инвестирања у објекте и опрему установа примарне здравствене зашти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на Стојил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ЕНЕРГЕТСКЕ ЕФИКАСНОСТИ АМБУЛАНТЕ У НАСЕЉУ КРЕПОЉИН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-7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УНОПС-ом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новирање амбуланте у Крепољину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за рад  устано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28.75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428.75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на Стојил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 - РАЗВОЈ КУЛТУРЕ И ИНФОРМИСАЊ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 - РАЗВОЈ КУЛТУРЕ И ИНФОРМИС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ицање развоја култур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посетилаца програма који доприносе остваривању општег интереса у култури који су одржани на 1000 станов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45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9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аша Ил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редовног функционисања установа култур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установама културе у односу на укупан број запослених у ЈЛ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ултур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довно функционисање установа култур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редовног функционисања установа култур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установама културе у односу на укупан број запослених у ЈЛ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5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аган Зар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чање културне продукције и уметничког стваралаштв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учешћа грађана у културној продукцији и уметничком стваралаштв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грађана који су учествовали у програмима културне продукције уметничког стваралаш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упштинска одлу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исање јавност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ограмских садржаја подржаних на конкурисма јавног информис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РАДА ГРОМОБРАНСКЕ ИНСТАЛАЦИЈЕ НА ЗГРАДИ МУЗЕЈ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-4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езбедности на рад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улагања у објекте у циљу повећања безбед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ша Ил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ЦИ ПРОШЛОТИ ХОМОЉ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-400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Министарством културе и информисањ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ување традиције нашег крај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доступности и приступачности традиције нашег крај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реализованих пројека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ша Ил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 - РАЗВОЈ СПОРТА И ОМЛАД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- РАЗВОЈ СПОРТА И ОМЛАД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спорту и младима који се баве спортским активностима на територији општине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збеђење услова за бављење спортом свих грађана и грађанки града/општ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спортских организација и удруже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961.8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961.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спорту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годишњих програма спортских организација финансираних од стране града/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961.8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961.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ЂУНАРОДНИ (ЦЕЗ) БОРСКО - БРАНИЧЕВСКИ Г.А.Г.А РАЛЛY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-4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моција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организованих спортских такмице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ГРАДЊА СПОРТСКИХ ТЕРЕНА У ЖАГУБИЦ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-7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ој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портских удружења и организациј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 - ОПШТЕ УСЛУГЕ ЛОКАЛНЕ САМОУПРАВ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- ОПШТЕ УСЛУГЕ ЛОКАЛНЕ САМОУПРАВ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рживо управно и финансијско функционисање града/општине у складу надлежностима и пословима локалне самоупра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остварених услуга градске/општинске управе (укупан број предмета који су у току, број решења, дозвола, потврда и других докумената издатих физичким и правним лицим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5.363.844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.064.8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3.028.64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иодраг Стој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е самоуправе и градских општи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е самоуправ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упра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решених предмета у календарској години (у законском року, ван законског рок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.918.195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24.8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.642.99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аган Марк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3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ша Пећ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7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7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ан Милосавље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4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4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ан Кр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над Зар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2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гор Њамц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05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0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диша Гвозде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одраг Стој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ЦИ КОМИСИЈ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досав Адам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9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9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ован М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ЦИ КОМИСИЈ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иша Пер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бан Симео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ЦИ КОМИСИЈ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овица Траил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лован Здравк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ЦИ КОМИСИЈ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смина Петр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висирање јавног дуг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буџетском систем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намењена за сервисирање јавног дуга код домаћих банака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финансијске стабилности града/општине и финансирање капиталних инвестиционих расх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део дугорочних дугова за финансирање капиталних инвестиционих расхода у укупном јавног дугу града/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079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079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АЈ О РЕАЛИЗАЦИЈИ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штинско/градско правобранилаштво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општинског правобраниоц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штита имовинских права и интереса града/општ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решених предмета у односу на укупан број предмета на годишњем ниво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ИСНИЦИ ГРАДСКОГ ЈАВНОГ ПРАВОБРАНИЛАСТВ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лијада Петр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а буџетска резерв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9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буџетском систем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текуће буџетске резерв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78.649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78.649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а буџетска резерв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буџетском систем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талне буџетске резерв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у ванредним ситуација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градња ефикасног превентивног система заштите и спасавања на избегавању последица елементарних и других непог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дентификованих објеката критичне инфраструктуре (нпр. трафостаниц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 - ПОЛИТИЧКИ СИСТЕМ ЛОКАЛНЕ САМОУПРАВ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 - ПОЛИТИЧКИ СИСТЕМ ЛОКАЛНЕ САМОУПРАВ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мкционисање извршних орга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седница ску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405.654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405.65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афет Павл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скупшт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е скушт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едница ску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10.834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10.83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ливера Пауљес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едница извршних орга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6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6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фет Павл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својених ака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.634.82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34.82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фет Павл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 - ЕНЕРГЕТСКА ЕФИКАСНОСТ И ОБНОВЉИВИ ИЗВОРИ ЕНЕРГИЈ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 - ЕНЕРГЕТСКА ЕФИКАСНОСТ И ОБНОВЉИВИ ИЗВОРИ ЕНЕРГИЈ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дјење енергетске ефикасности на објекти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392.526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392.526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ањење расхода за енергиј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купни расходи за набавку енергије (РСД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71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71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000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ергетски менаџмен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ционисање система енергетског менаџмен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зрађених годишњих енергетских биланс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92.526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92.526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деревка Буц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__bookmark_52"/>
            <w:bookmarkStart w:id="43" w:name="__bookmark_52"/>
            <w:bookmarkEnd w:id="43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4" w:name="__bookmark_56"/>
      <w:bookmarkStart w:id="45" w:name="__bookmark_56"/>
      <w:bookmarkEnd w:id="45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17"/>
        <w:gridCol w:w="1650"/>
        <w:gridCol w:w="1650"/>
        <w:gridCol w:w="1650"/>
        <w:gridCol w:w="1650"/>
        <w:gridCol w:w="1500"/>
      </w:tblGrid>
      <w:tr>
        <w:trPr>
          <w:tblHeader w:val="true"/>
          <w:trHeight w:val="276" w:hRule="atLeast"/>
        </w:trPr>
        <w:tc>
          <w:tcPr>
            <w:tcW w:w="161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лан 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 ПРИХОД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ЖАГУБИЦ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6117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1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ета неутрошена средства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8.66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8.66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58.66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58.66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2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1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20.9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20.987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РЂИВАЊЕ РЕЗУЛТАТА ПОСЛ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20.9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20.987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1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зарад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742.54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742.54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14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давања у закуп покретних ствари - по основу самоопорезивања и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9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остале приход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9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спортиста и спортских стручња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822.54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822.54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1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фонд зарада осталих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ФОНД ЗА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2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 обвезника који не воде пословне књи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2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 обвезника који воде пословне књи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1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наслеђе и поклон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на моторним возилима, пловилима и ваздухопловима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ИМОВИН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1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промену намене пољопривредн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5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авишна такс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6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заштиту и унапређивање животне сред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ДОБРА И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1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истицање фирме на пословном прост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3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15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нације од иностраних држав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нације од иностраних држав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ОД ИНОСТРАНИХ ДРЖА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3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215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2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659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659.51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И ПОМОЋИ ОД МЕЂУНАРОДНИХ ОРГАНИЗ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.659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.659.51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3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менски трансфери од Републик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524.53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524.537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15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27.5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27.59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2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.724.53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027.5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.752.12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2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стварена од давања у закуп пољопривредног земљишта, односно пољопривредног објекта у државној својин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уређивање грађевинск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9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дрв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И ОД ИМОВ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давања у закуп, односно на коришћење непокретности у општинској својини које користе општине и индиректни корисници њиховог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е административ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а за озакоњење објеката у корист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332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новчаних казни за прекршаје и привредне преступе предвиђене прописима о безбедности саобраћаја на путе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2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9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45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7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11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7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11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покретних ствари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ПОКРЕТНЕ ИМОВ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робе за даљу продају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3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РОБЕ ЗА ДАЉУ ПРОДАЈ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.747.08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8.958.66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.305.74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__bookmark_57"/>
            <w:bookmarkStart w:id="47" w:name="__bookmark_57"/>
            <w:bookmarkEnd w:id="47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8" w:name="__bookmark_61"/>
      <w:bookmarkStart w:id="49" w:name="__bookmark_61"/>
      <w:bookmarkEnd w:id="49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642"/>
        <w:gridCol w:w="1650"/>
        <w:gridCol w:w="1650"/>
        <w:gridCol w:w="1650"/>
        <w:gridCol w:w="1650"/>
        <w:gridCol w:w="975"/>
      </w:tblGrid>
      <w:tr>
        <w:trPr>
          <w:tblHeader w:val="true"/>
          <w:trHeight w:val="276" w:hRule="atLeast"/>
        </w:trPr>
        <w:tc>
          <w:tcPr>
            <w:tcW w:w="161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лан 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ДАЦИ БУЏЕТА ПО НАМЕНАМ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ЖАГУБИЦ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61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ЖАГУБ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0000 РАСХОДИ ЗА ЗАПОСЛЕ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283.51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283.51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43.31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.143.31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.729.32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.929.32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0000 КОРИШЋЕЊЕ УСЛУГА И РОБ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489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60.21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56.9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77.6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134.65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12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357.7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64.5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022.294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4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87.82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ИШЋЕЊЕ УСЛУГА И РОБ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.175.64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55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3.830.99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40000 ОТПЛАТА КАМАТА И ПРАТЕЋИ ТРОШКОВИ ЗАДУЖИВАЊ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ИХ КАМ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КАМАТА И ПРАТЕЋИ ТРОШКОВИ ЗАДУЖИ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0000 СУБВЕНЦИЈ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61.54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Ј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61.54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0000 ДОНАЦИЈЕ, ДОТАЦИЈЕ И ТРАНСФЕР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75.0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75.00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, ДОТАЦИЈЕ И ТРАНСФЕ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.475.0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475.00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0000 СОЦИЈАЛНО ОСИГУРАЊЕ И СОЦИЈАЛНА ЗАШТИТ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О ОСИГУРАЊЕ И СОЦИЈАЛНА ЗАШТИ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0000 ОСТАЛИ РАСХОД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2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24.75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.08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445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.793.83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0000 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000 ОСНОВНА СРЕДСТВ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91.0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537.00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0.6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1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52.3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А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36.6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462.7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.899.38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20000 ЗАЛИХ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ЛИХ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0000 ПРИРОДНА ИМОВИН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РОД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10000 ОТПЛАТА ГЛАВНИЦ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ГЛАВНИЦ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.747.08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958.66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.305.74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__bookmark_62"/>
            <w:bookmarkStart w:id="51" w:name="__bookmark_62"/>
            <w:bookmarkEnd w:id="51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2" w:name="__bookmark_66"/>
      <w:bookmarkStart w:id="53" w:name="__bookmark_66"/>
      <w:bookmarkEnd w:id="53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67"/>
        <w:gridCol w:w="1500"/>
        <w:gridCol w:w="975"/>
        <w:gridCol w:w="1500"/>
        <w:gridCol w:w="975"/>
        <w:gridCol w:w="900"/>
        <w:gridCol w:w="1500"/>
        <w:gridCol w:w="90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УПОРЕДНИ ПЛАНОВИ - РАСХОДИ И ИЗДАЦИ</w:t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2"/>
              <w:gridCol w:w="5372"/>
              <w:gridCol w:w="5373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    БУЏЕТ ОПШТИНЕ ЖАГУБИЦА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  <w:r>
                    <w:rPr/>
                    <w:t>Валута: ДИН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у 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балан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у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: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за наредну год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7:2)</w:t>
            </w:r>
          </w:p>
        </w:tc>
      </w:tr>
      <w:tr>
        <w:trPr>
          <w:tblHeader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752.69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283.51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81.58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43.31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07.51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60.21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571.35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134.65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59.134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022.294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7.82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87.82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ИХ КАМА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61.54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49.31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75.00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004.75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24.75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5.08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.08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7.67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69.66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537.00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92.33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52.3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.794.93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.305.74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__bookmark_67"/>
            <w:bookmarkStart w:id="55" w:name="__bookmark_67"/>
            <w:bookmarkEnd w:id="5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6" w:name="__bookmark_71"/>
      <w:bookmarkStart w:id="57" w:name="__bookmark_71"/>
      <w:bookmarkEnd w:id="57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50"/>
        <w:gridCol w:w="900"/>
        <w:gridCol w:w="6067"/>
        <w:gridCol w:w="1650"/>
        <w:gridCol w:w="1650"/>
        <w:gridCol w:w="1650"/>
        <w:gridCol w:w="1650"/>
        <w:gridCol w:w="975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Члан 10.</w:t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НАЛИТИЧКИ ПЛАН РАСХОДА ДИРЕКТНИХ БУЏЕТСКИХ КОРИСНИКА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ЖАГУБИЦ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61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ЖАГУБ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4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1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113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2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2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9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913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И ПРАВОБРАНИЛАЦ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И ПРАВОБРАНИЛА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И ПРАВОБРАНИЛАЦ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у случају смр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88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88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7.20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4.75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5.2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7.6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2.95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72.5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72.594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95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41.82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4.51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4.51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9.3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9.394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7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32.33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.64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208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208.054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1.9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1.94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5.181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2.52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66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1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4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4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10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104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6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6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9.4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9.40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49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49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/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.860.028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623.66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.483.692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.388.68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623.664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.012.346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__bookmark_72"/>
            <w:bookmarkStart w:id="59" w:name="__bookmark_72"/>
            <w:bookmarkEnd w:id="59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60" w:name="__bookmark_76"/>
      <w:bookmarkStart w:id="61" w:name="__bookmark_76"/>
      <w:bookmarkEnd w:id="61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ан 11.</w:t>
            </w:r>
          </w:p>
          <w:p>
            <w:pPr>
              <w:pStyle w:val="Normal"/>
              <w:jc w:val="center"/>
              <w:rPr/>
            </w:pPr>
            <w:r>
              <w:rPr/>
              <w:t>ПЛАН РАСХОДА ЗА КОРИСНИКА БУЏЕТ ОПШТИНЕ ЖАГУБИЦ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ЖАГУБ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 ПЛАТЕ, ДОДАЦИ И НАКНАДЕ ЗАПОСЛЕНИХ (ЗАРАДЕ)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37.27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37.27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37.27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037.27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037.27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037.27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 СОЦИЈАЛНИ ДОПРИНОСИ НА ТЕРЕТ ПОСЛОДАВЦ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3.7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3.7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3.7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7.7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7.7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7.7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71.55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71.55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71.55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3000 НАКНАДЕ У НАТУР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 СОЦИЈАЛНА ДАВАЊА ЗАПОСЛЕНИ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 НАКНАДЕ ТРОШКОВА ЗА ЗАПОСЛЕ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 НАГРАДЕ ЗАПОСЛЕНИМА И ОСТАЛИ ПОСЕБНИ РАСХОД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 СТАЛНИ ТРОШКОВ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8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0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8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633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545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633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 ТРОШКОВИ ПУТОВАЊ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 УСЛУГЕ ПО УГОВОРУ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60.7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83.0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7.6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60.7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387.2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709.5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77.6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387.2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 СПЕЦИЈАЛИЗОВАНЕ УСЛУГ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 ТЕКУЋЕ ПОПРАВКЕ И ОДРЖАВАЊ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13.2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8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4.5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13.2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809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289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809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.322.2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397.7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924.5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.322.2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 МАТЕРИЈАЛ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41000 ОТПЛАТА ДОМАЋИХ КАМАТ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000 СУБВЕНЦИЈЕ ЈАВНИМ НЕФИНАНСИЈСКИМ ПРЕДУЗЕЋИМА И ОРГАНИЗАЦИЈА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61.54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61.54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61.54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61.54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 ТРАНСФЕРИ ОСТАЛИМ НИВОИМА ВЛАСТ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1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1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1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49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49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49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3.4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3.4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3.4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9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9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9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.88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.88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.88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6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6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6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у случају смр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10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10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10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975.0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975.0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975.0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4000 ДОТАЦИЈЕ ОРГАНИЗАЦИЈАМА ЗА ОБАВЕЗНО СОЦИЈАЛНО ОСИГУРАЊ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2000 НАКНАДЕ ЗА СОЦИЈАЛНУ ЗАШТИТУ ИЗ БУЏЕТ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 ДОТАЦИЈЕ НЕВЛАДИНИМ ОРГАНИЗАЦИЈА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72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72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72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2000 ПОРЕЗИ, ОБАВЕЗНЕ ТАКСЕ, КАЗНЕ, ПЕНАЛИ И КАМАТ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5000 НАКНАДА ШТЕТЕ ЗА ПОВРЕДЕ ИЛИ ШТЕТУ НАНЕТУ ОД СТРАНЕ ДРЖАВНИХ ОРГАН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9000 СРЕДСТВА РЕЗЕРВ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1000 ЗГРАДЕ И ГРАЂЕВИНСКИ ОБЈЕКТ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41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95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41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537.0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.091.0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537.0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 МАШИНЕ И ОПРЕ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967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95.6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1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967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1000 ЗЕМЉИШТ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11000 ОТПЛАТА ГЛАВНИЦЕ ДОМАЋИМ КРЕДИТОРИ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6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.012.3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.388.68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623.66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.012.3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62" w:name="__bookmark_77"/>
      <w:bookmarkStart w:id="63" w:name="__bookmark_77"/>
      <w:bookmarkEnd w:id="63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8.37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1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1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1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4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.45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.45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.45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2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2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2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1    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0.83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54.60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2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2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2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9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9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91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.1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.1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.1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.02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2    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34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3    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9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И ПРАВОБРАНИЛАЦ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И ПРАВОБРАНИЛА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4    ОПШТИНСКИ ПРАВОБРАНИЛА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864.29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9.3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9.3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9.3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4.51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4.51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4.51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03.9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03.9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03.90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8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0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8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633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545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5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633.21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0.7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83.0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7.6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0.7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770.7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093.0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77.6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770.7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37.20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2.79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43.2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38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4.5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43.2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809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289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809.0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652.2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727.75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924.5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652.29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7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58.82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4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892.52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5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5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554.7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.0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9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.649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41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95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41.8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95.18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537.0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.091.0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537.001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2.33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.3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70.4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95.6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7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70.4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6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    ОПШТИНСКА УПРА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.441.7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.715.02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.726.76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.441.7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2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1 ОШ ЖАГУБ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1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ЖАГУБИЦ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7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7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7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80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80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80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1    ОШ ЖАГУБИ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80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80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80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4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2 ОШ КРЕПОЉИН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2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КРЕПОЉИН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9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9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9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50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50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50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2    ОШ КРЕПОЉ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3 ОШ ЛАЗН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3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ЛАЗНИЦ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.7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.7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.7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75.3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75.3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75.3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3    ОШ ЛАЗНИ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75.3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75.3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75.3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4 ТЕХНИЧКА ШКОЛ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4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КА ШКОЛ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4    ТЕХНИЧКА ШКО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483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6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483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1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 РАСХОДА</w:t>
            </w:r>
          </w:p>
        </w:tc>
      </w:tr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5 ЦЕНТАР ЗА СОЦИЈАЛНИ РАД ЖАГУБ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5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АР ЗА СОЦИЈАЛНИ РАД ЖАГУБИЦ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88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88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88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у случају смр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5    ЦЕНТАР ЗА СОЦИЈАЛНИ РАД ЖАГУБИ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__bookmark_78"/>
            <w:bookmarkStart w:id="65" w:name="__bookmark_78"/>
            <w:bookmarkEnd w:id="6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66" w:name="__bookmark_82"/>
      <w:bookmarkStart w:id="67" w:name="__bookmark_82"/>
      <w:bookmarkEnd w:id="67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5"/>
        <w:gridCol w:w="900"/>
        <w:gridCol w:w="900"/>
        <w:gridCol w:w="5092"/>
        <w:gridCol w:w="1650"/>
        <w:gridCol w:w="1650"/>
        <w:gridCol w:w="1650"/>
        <w:gridCol w:w="1650"/>
        <w:gridCol w:w="975"/>
      </w:tblGrid>
      <w:tr>
        <w:trPr>
          <w:tblHeader w:val="true"/>
          <w:trHeight w:val="276" w:hRule="atLeast"/>
        </w:trPr>
        <w:tc>
          <w:tcPr>
            <w:tcW w:w="1611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Члан 12.</w:t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НАЛИТИЧКИ ПЛАН РАСХОДА ИНДИРЕКТНИХ БУЏЕТСКИХ КОРИСНИКА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ЖАГУБИЦ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61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ЖАГУБИ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 УСТАНОВЕ КУЛТУРЕ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КУЛТУР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1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ПЦ  ЈОВАН ШЕРБАНОВИЋ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2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2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ВИЧАЈНИ МУЗЕЈ ХОМОЉ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/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/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 ТУРИСТИЧКА ОРГАНИЗАЦИЈ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СТИЧКА ОРГАНИЗАЦИЈ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СТИЧКА ОРГАНИЗАЦИЈ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СТИЧКА ОРГАНИЗАЦИ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83.4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 ПУ ПОЛЕТАРАЦ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ПОЛЕТАРА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ПОЛЕТАРА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30.2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30.24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1.54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1.54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8.2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8.21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ПОЛЕТАРАЦ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1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705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 МЕСНЕ ЗАЈЕДНИЦЕ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НЕ ЗАЈЕДНИЦ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1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ВРЕЛО ЖАГУБ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2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2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ЈЕДИНСТВО ЛАЗН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3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3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СЕЛИШТЕ СЕЛИШТ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4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4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СУВИ Д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5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ПИОНИР ИЗВАР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6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МИЛАТОВА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7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ВУКОВА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8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8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БУДУЋНОСТ ЈОШАН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9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9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ПОБЕДА ОСАН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10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0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МЛАВА РИБАР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1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1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ГОРЊАК КРЕПОЉИН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12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2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БИГАР СИГ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13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3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КРУПАЈ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14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4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БУДУЋНОСТ БЛИЗНАК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5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ВРЕЛО МИЛАНОВА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1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НЕ ЗАЈЕДНИЦ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31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255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.358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3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293.4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ЖАГУБИ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.358.4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3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293.4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Члан </w:t>
      </w:r>
      <w:r>
        <w:rPr/>
        <w:t xml:space="preserve">    </w:t>
      </w:r>
      <w:r>
        <w:rPr>
          <w:b/>
          <w:bCs/>
          <w:sz w:val="22"/>
          <w:szCs w:val="22"/>
          <w:lang w:val="sr-CS"/>
        </w:rPr>
        <w:t>13</w:t>
      </w:r>
      <w:r>
        <w:rPr/>
        <w:t xml:space="preserve">  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4" w:right="331" w:firstLine="720"/>
        <w:rPr/>
      </w:pPr>
      <w:r>
        <w:rPr>
          <w:sz w:val="22"/>
          <w:szCs w:val="22"/>
        </w:rPr>
        <w:t>У складу са Законом о одређивању максималног броја запослених у локалној администрацији (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Службени гласник РС", бр. 68 од 4. августа 2015, 81 од 5. октобра 2016 - УС, 95 од 8. децембра 2018</w:t>
      </w:r>
      <w:r>
        <w:rPr>
          <w:sz w:val="22"/>
          <w:szCs w:val="22"/>
        </w:rPr>
        <w:t>), број запослених код корисника буџета не може прећи  максималан број запослених на неодређено и одређено време, и то:</w:t>
      </w:r>
    </w:p>
    <w:p>
      <w:pPr>
        <w:pStyle w:val="Style10"/>
        <w:ind w:left="284" w:right="331" w:hanging="360"/>
        <w:rPr/>
      </w:pPr>
      <w:r>
        <w:rPr>
          <w:sz w:val="22"/>
          <w:szCs w:val="22"/>
        </w:rPr>
        <w:t>          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44</w:t>
      </w:r>
      <w:r>
        <w:rPr/>
        <w:t> </w:t>
      </w:r>
      <w:r>
        <w:rPr>
          <w:sz w:val="22"/>
          <w:szCs w:val="22"/>
        </w:rPr>
        <w:t xml:space="preserve"> запослених у локалној администрацији на неодређено време;</w:t>
      </w:r>
    </w:p>
    <w:p>
      <w:pPr>
        <w:pStyle w:val="Style10"/>
        <w:ind w:left="284" w:right="331" w:hanging="360"/>
        <w:rPr/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-9 запослених у локалној администрацији на одређено време;</w:t>
      </w:r>
    </w:p>
    <w:p>
      <w:pPr>
        <w:pStyle w:val="Style10"/>
        <w:ind w:left="284" w:right="331" w:hanging="360"/>
        <w:rPr/>
      </w:pPr>
      <w:r>
        <w:rPr>
          <w:sz w:val="22"/>
          <w:szCs w:val="22"/>
        </w:rPr>
        <w:t>           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-29запослених у предшколским установама на неодређено време;</w:t>
      </w:r>
    </w:p>
    <w:p>
      <w:pPr>
        <w:pStyle w:val="Normal"/>
        <w:ind w:right="331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3 запослених у предшколским установама на одређено време;</w:t>
      </w:r>
    </w:p>
    <w:p>
      <w:pPr>
        <w:pStyle w:val="Style10"/>
        <w:ind w:left="284" w:right="331" w:hanging="360"/>
        <w:rPr/>
      </w:pPr>
      <w:r>
        <w:rPr>
          <w:sz w:val="22"/>
          <w:szCs w:val="22"/>
        </w:rPr>
        <w:t>           </w:t>
      </w:r>
      <w:r>
        <w:rPr>
          <w:sz w:val="20"/>
          <w:szCs w:val="20"/>
        </w:rPr>
        <w:t>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  </w:t>
      </w:r>
      <w:r>
        <w:rPr>
          <w:sz w:val="22"/>
          <w:szCs w:val="22"/>
        </w:rPr>
        <w:t>-5</w:t>
      </w:r>
      <w:r>
        <w:rPr/>
        <w:t> </w:t>
      </w:r>
      <w:r>
        <w:rPr>
          <w:sz w:val="22"/>
          <w:szCs w:val="22"/>
          <w:lang w:val="sr-CS"/>
        </w:rPr>
        <w:t> запосленим у установама културе на неодређено време;</w:t>
      </w:r>
    </w:p>
    <w:p>
      <w:pPr>
        <w:pStyle w:val="Style10"/>
        <w:ind w:left="284" w:right="331" w:hanging="360"/>
        <w:rPr/>
      </w:pPr>
      <w:r>
        <w:rPr>
          <w:sz w:val="22"/>
          <w:szCs w:val="22"/>
        </w:rPr>
        <w:t>           </w:t>
      </w:r>
      <w:r>
        <w:rPr>
          <w:sz w:val="20"/>
          <w:szCs w:val="20"/>
        </w:rPr>
        <w:t>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  <w:lang w:val="sr-CS"/>
        </w:rPr>
        <w:t>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-0</w:t>
      </w:r>
      <w:r>
        <w:rPr>
          <w:sz w:val="20"/>
          <w:szCs w:val="20"/>
        </w:rPr>
        <w:t> </w:t>
      </w:r>
      <w:r>
        <w:rPr>
          <w:sz w:val="22"/>
          <w:szCs w:val="22"/>
          <w:lang w:val="sr-CS"/>
        </w:rPr>
        <w:t>запосленим у установама културе на одређено време;</w:t>
      </w:r>
    </w:p>
    <w:p>
      <w:pPr>
        <w:pStyle w:val="Style10"/>
        <w:ind w:left="284" w:right="331" w:hanging="360"/>
        <w:rPr/>
      </w:pPr>
      <w:r>
        <w:rPr>
          <w:sz w:val="22"/>
          <w:szCs w:val="22"/>
        </w:rPr>
        <w:t>           </w:t>
      </w:r>
      <w:r>
        <w:rPr>
          <w:sz w:val="20"/>
          <w:szCs w:val="20"/>
        </w:rPr>
        <w:t>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  <w:lang w:val="sr-CS"/>
        </w:rPr>
        <w:t>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-2 запослених у</w:t>
      </w:r>
      <w:r>
        <w:rPr>
          <w:sz w:val="22"/>
          <w:szCs w:val="22"/>
          <w:lang w:val="sr-CS"/>
        </w:rPr>
        <w:t>туристичкој организацији </w:t>
      </w:r>
      <w:r>
        <w:rPr>
          <w:sz w:val="22"/>
          <w:szCs w:val="22"/>
        </w:rPr>
        <w:t> на неодређено време;</w:t>
      </w:r>
    </w:p>
    <w:p>
      <w:pPr>
        <w:pStyle w:val="Style10"/>
        <w:ind w:left="284" w:right="331" w:hanging="360"/>
        <w:rPr/>
      </w:pPr>
      <w:r>
        <w:rPr>
          <w:sz w:val="22"/>
          <w:szCs w:val="22"/>
        </w:rPr>
        <w:t>           </w:t>
      </w:r>
      <w:r>
        <w:rPr>
          <w:sz w:val="20"/>
          <w:szCs w:val="20"/>
        </w:rPr>
        <w:t> 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  </w:t>
      </w:r>
      <w:r>
        <w:rPr>
          <w:sz w:val="22"/>
          <w:szCs w:val="22"/>
        </w:rPr>
        <w:t>-3 запослених у </w:t>
      </w:r>
      <w:r>
        <w:rPr>
          <w:sz w:val="22"/>
          <w:szCs w:val="22"/>
          <w:lang w:val="sr-CS"/>
        </w:rPr>
        <w:t>туристичкој организацији </w:t>
      </w:r>
      <w:r>
        <w:rPr>
          <w:sz w:val="22"/>
          <w:szCs w:val="22"/>
        </w:rPr>
        <w:t>на одређено време;</w:t>
      </w:r>
    </w:p>
    <w:p>
      <w:pPr>
        <w:pStyle w:val="Normal"/>
        <w:ind w:left="288" w:right="331" w:hanging="360"/>
        <w:rPr/>
      </w:pPr>
      <w:r>
        <w:rPr>
          <w:sz w:val="22"/>
          <w:szCs w:val="22"/>
        </w:rPr>
        <w:t>     </w:t>
      </w:r>
      <w:r>
        <w:rPr/>
        <w:t xml:space="preserve">   </w:t>
      </w:r>
      <w:r>
        <w:rPr>
          <w:sz w:val="22"/>
          <w:szCs w:val="22"/>
        </w:rPr>
        <w:t>      </w:t>
      </w:r>
      <w:r>
        <w:rPr/>
        <w:t xml:space="preserve">  </w:t>
      </w:r>
      <w:r>
        <w:rPr>
          <w:sz w:val="22"/>
          <w:szCs w:val="22"/>
        </w:rPr>
        <w:t> </w:t>
      </w:r>
      <w:r>
        <w:rPr>
          <w:sz w:val="22"/>
          <w:szCs w:val="22"/>
        </w:rPr>
        <w:t>-5</w:t>
      </w:r>
      <w:r>
        <w:rPr/>
        <w:t xml:space="preserve">  </w:t>
      </w:r>
      <w:r>
        <w:rPr>
          <w:sz w:val="22"/>
          <w:szCs w:val="22"/>
        </w:rPr>
        <w:t>запослених у завичајном музеју Хомоља на одређено време.</w:t>
      </w:r>
    </w:p>
    <w:p>
      <w:pPr>
        <w:pStyle w:val="Normal"/>
        <w:ind w:left="284" w:right="331" w:firstLine="720"/>
        <w:rPr>
          <w:sz w:val="22"/>
          <w:szCs w:val="22"/>
        </w:rPr>
      </w:pPr>
      <w:r>
        <w:rPr>
          <w:sz w:val="22"/>
          <w:szCs w:val="22"/>
        </w:rPr>
        <w:t>У овој одлуци о буџету средства за плате се обезбеђују за број запослених из става 1.овог члана.</w:t>
      </w:r>
    </w:p>
    <w:p>
      <w:pPr>
        <w:pStyle w:val="Normal"/>
        <w:ind w:left="284" w:right="331" w:firstLine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Члан </w:t>
      </w:r>
      <w:r>
        <w:rPr/>
        <w:t xml:space="preserve">    </w:t>
      </w:r>
      <w:r>
        <w:rPr>
          <w:b/>
          <w:bCs/>
          <w:sz w:val="22"/>
          <w:szCs w:val="22"/>
          <w:lang w:val="sr-CS"/>
        </w:rPr>
        <w:t>14.</w:t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За извршење ове Одлуке одговоран је председник општине. Наредбодавац  за извршење буџета је председник општине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Члан </w:t>
      </w:r>
      <w:r>
        <w:rPr/>
        <w:t xml:space="preserve">    </w:t>
      </w:r>
      <w:r>
        <w:rPr>
          <w:b/>
          <w:bCs/>
          <w:sz w:val="22"/>
          <w:szCs w:val="22"/>
          <w:lang w:val="sr-CS"/>
        </w:rPr>
        <w:t>15</w:t>
      </w:r>
      <w:r>
        <w:rPr/>
        <w:t xml:space="preserve">  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Члан </w:t>
      </w:r>
      <w:r>
        <w:rPr/>
        <w:t xml:space="preserve">    </w:t>
      </w:r>
      <w:r>
        <w:rPr>
          <w:b/>
          <w:bCs/>
          <w:sz w:val="22"/>
          <w:szCs w:val="22"/>
          <w:lang w:val="sr-CS"/>
        </w:rPr>
        <w:t>16</w:t>
      </w:r>
      <w:r>
        <w:rPr/>
        <w:t xml:space="preserve">  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За законито и наменско коришћење средстава распоређених овом Одлуком,  одговорни су руководиоци директних и индиректних корисника буџетских средстав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17.</w:t>
      </w:r>
    </w:p>
    <w:p>
      <w:pPr>
        <w:pStyle w:val="Normal"/>
        <w:ind w:left="2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рган управе надлежан за финансије обавезан је да редовно прати извршење буџета и најмање два пута годишње информише председника општине, а обавезно у року од петнаест дана по истеку шестомесечног, односно деветомесечног периода.</w:t>
      </w:r>
    </w:p>
    <w:p>
      <w:pPr>
        <w:pStyle w:val="Normal"/>
        <w:ind w:left="2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У року од петнаест дана по подношењу извештаја из става 1.овог члана,председник општине усваја и доставља извештај </w:t>
      </w:r>
      <w:r>
        <w:rPr/>
        <w:t>С</w:t>
      </w:r>
      <w:r>
        <w:rPr>
          <w:sz w:val="22"/>
          <w:szCs w:val="22"/>
        </w:rPr>
        <w:t>купштини општине.</w:t>
      </w:r>
    </w:p>
    <w:p>
      <w:pPr>
        <w:pStyle w:val="Normal"/>
        <w:ind w:left="24" w:right="331" w:hanging="0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18.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длуку о промени апропријације из општинских прихода буџета и преносу апропријације у текућу буџетску резерву, у складу са чланом 61.Закона о буџетском систему доноси општинско веће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19.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Решење о употреби текуће буџетске и сталне буџетске резерве на предлог ор</w:t>
      </w:r>
      <w:r>
        <w:rPr/>
        <w:t xml:space="preserve">  </w:t>
      </w:r>
      <w:r>
        <w:rPr>
          <w:sz w:val="22"/>
          <w:szCs w:val="22"/>
          <w:lang w:val="sr-CS"/>
        </w:rPr>
        <w:t>г</w:t>
      </w:r>
      <w:r>
        <w:rPr/>
        <w:t xml:space="preserve">  </w:t>
      </w:r>
      <w:r>
        <w:rPr>
          <w:sz w:val="22"/>
          <w:szCs w:val="22"/>
        </w:rPr>
        <w:t>ана управе надлежног за финансије доноси општинско веће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0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длуку о отварању буџетског фонда у складу са чланом 64.Закона о буџетском систему доноси председник општине.</w:t>
      </w:r>
    </w:p>
    <w:p>
      <w:pPr>
        <w:pStyle w:val="Normal"/>
        <w:ind w:left="284" w:right="331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1.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финансиј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2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3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Распоред и коришћење средстава вршиће се у 2022.години по посебном акту (решењу) који доноси председник општине, на предлог надлежног органа за финансије, у оквиру  раздел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4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Изузетно корисници из става 1.овог члана, у складу са чланом 54. Закон</w:t>
      </w:r>
      <w:r>
        <w:rPr/>
        <w:t xml:space="preserve">   </w:t>
      </w:r>
      <w:r>
        <w:rPr>
          <w:sz w:val="22"/>
          <w:szCs w:val="22"/>
          <w:lang w:val="sr-CS"/>
        </w:rPr>
        <w:t>а</w:t>
      </w:r>
      <w:r>
        <w:rPr/>
        <w:t xml:space="preserve">  </w:t>
      </w:r>
      <w:r>
        <w:rPr>
          <w:sz w:val="22"/>
          <w:szCs w:val="22"/>
        </w:rPr>
        <w:t> 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, односно градског већа, а највише до износа исказаних у плану капиталних издатака из члана 4. ове одлуке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бавезе преузете у 2022.години у складу са одобреним апропријацијама у тој години, а неизвршене у току 2022.године, преносе се у 2023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5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</w:t>
      </w:r>
      <w:r>
        <w:rPr/>
        <w:t xml:space="preserve">  </w:t>
      </w:r>
      <w:r>
        <w:rPr>
          <w:sz w:val="22"/>
          <w:szCs w:val="22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6.</w:t>
      </w:r>
    </w:p>
    <w:p>
      <w:pPr>
        <w:pStyle w:val="Normal"/>
        <w:ind w:left="288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ind w:left="288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Плаћање из буџета неће се извршити уколико нису поштоване процедуре утврђене чланом 56.став 3. Закона о буџетском систему.</w:t>
      </w:r>
    </w:p>
    <w:p>
      <w:pPr>
        <w:pStyle w:val="Normal"/>
        <w:spacing w:before="240" w:after="0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7.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Законом о јавним набавкама („Служлбени гласник РС“, број 124/2012</w:t>
      </w:r>
      <w:r>
        <w:rPr/>
        <w:t xml:space="preserve">   </w:t>
      </w:r>
      <w:r>
        <w:rPr>
          <w:sz w:val="22"/>
          <w:szCs w:val="22"/>
          <w:lang w:val="sr-CS"/>
        </w:rPr>
        <w:t>,14/2015 и 68/2015</w:t>
      </w:r>
      <w:r>
        <w:rPr/>
        <w:t xml:space="preserve">  </w:t>
      </w:r>
      <w:r>
        <w:rPr>
          <w:sz w:val="22"/>
          <w:szCs w:val="22"/>
        </w:rPr>
        <w:t>)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Јавна набавка мале вредности, у смислу члана 39. Закона о јавним набавкама сматра се набавка истоврсних добара, услуга или радова чија је укупна процењена вредност на годишњем нивоу нижа од </w:t>
      </w:r>
      <w:r>
        <w:rPr/>
        <w:t xml:space="preserve">   </w:t>
      </w:r>
      <w:r>
        <w:rPr>
          <w:sz w:val="22"/>
          <w:szCs w:val="22"/>
          <w:lang w:val="sr-CS"/>
        </w:rPr>
        <w:t>6.000.000,оо</w:t>
      </w:r>
      <w:r>
        <w:rPr/>
        <w:t xml:space="preserve">  </w:t>
      </w:r>
      <w:r>
        <w:rPr>
          <w:sz w:val="22"/>
          <w:szCs w:val="22"/>
        </w:rPr>
        <w:t> дин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8.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Члан 29.</w:t>
      </w:r>
      <w:r>
        <w:rPr/>
        <w:t xml:space="preserve">  </w:t>
      </w: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ind w:left="284" w:right="331" w:hanging="0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Уз захтев, корисници су дужни да доставе комплетну документацију за плаћање (копије)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Члан 30.</w:t>
      </w:r>
      <w:r>
        <w:rPr/>
        <w:t xml:space="preserve">  </w:t>
      </w: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Новчана средства на консолидованом рачуну трезора могу се инвестирати у 2022.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1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пштинско веће донеће програм рационализације којим ће обухватити све кориснике јавних средстава, укључујући и одређене критеријуме за извршење тог програма, и о томе обавестити скупштину општине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к буџетских средстава не може, без претходне сагласности председника општине, засновати радни однос са нови лицем до краја 2022.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2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Директни и индиректни корисници буџетских средстава у 2022.години обрачунату исправку вредности нефинансијске имовине исказују на терет капитала, односно не исказују расход амортизације и употрбе средстава за рад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3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се задужити у складу са одредбама члана 35.Закона о јавном дугу („Службени гласник РС“, број 61/2005, 107/2009 и 78/2011</w:t>
      </w:r>
      <w:r>
        <w:rPr/>
        <w:t xml:space="preserve">   </w:t>
      </w:r>
      <w:r>
        <w:rPr>
          <w:sz w:val="22"/>
          <w:szCs w:val="22"/>
          <w:lang w:val="sr-CS"/>
        </w:rPr>
        <w:t>и 68/2015</w:t>
      </w:r>
      <w:r>
        <w:rPr/>
        <w:t xml:space="preserve">  </w:t>
      </w:r>
      <w:r>
        <w:rPr>
          <w:sz w:val="22"/>
          <w:szCs w:val="22"/>
        </w:rPr>
        <w:t>)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4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ци буџетских средстава пренеће на рачун извршења буџета до 31.децембра 2022. године, средства која нису утрошена за финансирање расхода у 2022. години, која су овим корисницима пренета у складу са Одлуком о буџету општине Жагубица за 2022. годину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5. 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Изузетно, у случају да се буџету општине Жагубица  из другог буџета (Републике, 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Члан </w:t>
      </w:r>
      <w:r>
        <w:rPr/>
        <w:t xml:space="preserve">    </w:t>
      </w:r>
      <w:r>
        <w:rPr>
          <w:b/>
          <w:bCs/>
          <w:sz w:val="22"/>
          <w:szCs w:val="22"/>
          <w:lang w:val="sr-CS"/>
        </w:rPr>
        <w:t>36</w:t>
      </w:r>
      <w:r>
        <w:rPr/>
        <w:t xml:space="preserve">  </w:t>
      </w:r>
      <w:r>
        <w:rPr>
          <w:b/>
          <w:bCs/>
          <w:sz w:val="22"/>
          <w:szCs w:val="22"/>
        </w:rPr>
        <w:t>. </w:t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7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У буџетској 2022.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е су то право стекли у 2022</w:t>
      </w:r>
      <w:r>
        <w:rPr>
          <w:sz w:val="22"/>
          <w:szCs w:val="22"/>
          <w:lang w:val="sr-CS"/>
        </w:rPr>
        <w:t>.</w:t>
      </w:r>
      <w:r>
        <w:rPr/>
        <w:t> </w:t>
      </w:r>
      <w:r>
        <w:rPr>
          <w:sz w:val="22"/>
          <w:szCs w:val="22"/>
        </w:rPr>
        <w:t>години.</w:t>
      </w:r>
    </w:p>
    <w:p>
      <w:pPr>
        <w:pStyle w:val="Normal"/>
        <w:spacing w:before="280" w:after="280"/>
        <w:ind w:right="331" w:hanging="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Такође у 2022.</w:t>
      </w:r>
      <w:r>
        <w:rPr/>
        <w:t xml:space="preserve">  </w:t>
      </w:r>
      <w:r>
        <w:rPr>
          <w:sz w:val="22"/>
          <w:szCs w:val="22"/>
        </w:rPr>
        <w:t>години не могу се исплаћивати запосленима код дитектних и индиректних корисника буџетских средстава општине награде и бонуси који према међународним критеријумима  представљају нестандардне,односно нетранспарентне облике награда и бонуса.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8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извор 01 – Приходи из буџета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Корисник буџетских средстава код кога у току године дође до умањења одобрених апропријација из разлога извршњења принудне наплате, за из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39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40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ву одлуку објавити у службеном гласилу општине и доставити министарству надлежном за послове финансија.</w:t>
      </w:r>
    </w:p>
    <w:p>
      <w:pPr>
        <w:pStyle w:val="Normal"/>
        <w:ind w:left="284" w:right="33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right="3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41.</w:t>
      </w:r>
    </w:p>
    <w:p>
      <w:pPr>
        <w:pStyle w:val="Normal"/>
        <w:ind w:left="284" w:right="331" w:hanging="0"/>
        <w:jc w:val="both"/>
        <w:rPr/>
      </w:pPr>
      <w:r>
        <w:rPr>
          <w:sz w:val="22"/>
          <w:szCs w:val="22"/>
          <w:lang w:val="sr-CS"/>
        </w:rPr>
        <w:t>       </w:t>
      </w:r>
      <w:r>
        <w:rPr/>
        <w:t xml:space="preserve">  </w:t>
      </w:r>
      <w:r>
        <w:rPr>
          <w:sz w:val="22"/>
          <w:szCs w:val="22"/>
        </w:rPr>
        <w:t>Ова одлука ступа на снагу осмог дана од дана објављивања у службеном гласилу општине, а примењиваће се од 1.јануара 2022. године.</w:t>
      </w:r>
    </w:p>
    <w:p>
      <w:pPr>
        <w:pStyle w:val="Normal"/>
        <w:ind w:left="284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1" w:hanging="0"/>
        <w:jc w:val="center"/>
        <w:rPr/>
      </w:pPr>
      <w:r>
        <w:rPr>
          <w:b/>
          <w:bCs/>
          <w:sz w:val="22"/>
          <w:szCs w:val="22"/>
        </w:rPr>
        <w:t>СКУПШТИНА ОПШТИНЕ</w:t>
      </w:r>
      <w:r>
        <w:rPr>
          <w:b/>
          <w:bCs/>
          <w:sz w:val="22"/>
          <w:szCs w:val="22"/>
          <w:lang w:val="sr-CS"/>
        </w:rPr>
        <w:t>  ЖАГУБИЦА</w:t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7708"/>
      </w:tblGrid>
      <w:tr>
        <w:trPr>
          <w:trHeight w:val="1533" w:hRule="atLeast"/>
        </w:trPr>
        <w:tc>
          <w:tcPr>
            <w:tcW w:w="3619" w:type="dxa"/>
            <w:tcBorders/>
          </w:tcPr>
          <w:p>
            <w:pPr>
              <w:pStyle w:val="Normal"/>
              <w:ind w:left="-2174" w:right="331" w:firstLine="2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I-01-020-1449/2022</w:t>
            </w:r>
          </w:p>
          <w:p>
            <w:pPr>
              <w:pStyle w:val="Normal"/>
              <w:ind w:left="284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а г у б и ц а</w:t>
            </w:r>
          </w:p>
          <w:p>
            <w:pPr>
              <w:pStyle w:val="Normal"/>
              <w:ind w:left="284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284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284" w:right="33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rPr/>
            </w:pPr>
            <w:r>
              <w:rPr/>
            </w:r>
          </w:p>
        </w:tc>
        <w:tc>
          <w:tcPr>
            <w:tcW w:w="7708" w:type="dxa"/>
            <w:tcBorders/>
          </w:tcPr>
          <w:p>
            <w:pPr>
              <w:pStyle w:val="Normal"/>
              <w:ind w:left="284" w:right="3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284" w:right="3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284" w:right="331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                          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П Р Е Д С Е Д Н И К</w:t>
            </w:r>
          </w:p>
          <w:p>
            <w:pPr>
              <w:pStyle w:val="Normal"/>
              <w:ind w:left="284" w:right="331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                              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Оливера Пауљескић</w:t>
            </w:r>
          </w:p>
          <w:p>
            <w:pPr>
              <w:pStyle w:val="Normal"/>
              <w:ind w:left="284"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ЛОЖЕЊЕ</w:t>
      </w:r>
    </w:p>
    <w:p>
      <w:pPr>
        <w:pStyle w:val="Normal"/>
        <w:jc w:val="center"/>
        <w:rPr/>
      </w:pPr>
      <w:r>
        <w:rPr/>
        <w:t>ПРАВНИ ОСНОВ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ни основ Одлуке о изменам и допунама Одлуке о буџету општине Жагубица за 2022.год. садржан је у одредбама члана 32.Закона и локалној самоуправи („Сл.гласник РС“ бр.129/2007,83/2014-др.закон,101/2016 и 47/2018), члан 63.Закона о буџетском систему („Сл.гласник РС . бр.54/2009, 73/2010,101/2010,101/2011,93/2012,62/2013,63/2013-исп,108/2013,142/2014,68/2015-др закон,103/2015,99/2016,113/2017,95/2018,31/2019,72/2019,149/2020,118/2021 и 118/2021-др.закон) члана 1.Закона о финансирању локалне смоуправе („Сл.гласник РС бр.62/2006,47/2011,93/2012,99/2013-усклађени дин.изн.,125/2014-усклађени дин.изн.,83/2016,91/2016-усклађени дин.изн.,104/2016-др.закон,96/2017-усклађени дин.изн.,95/2018-др.закон,86/2019- усклађени дин.изн., 126/2020- усклађени дин.изн.,99/2021- усклађени дин.изн.,и 111/2021-др.закон ) . Законом о буџетском систему прописано је да Скупштина јединице локалне самоуправе доноси  Одлуку о буџету локалне власти а истим Законом дата је могућност да се уравнотежење буџета врши путем Ребаланса буџета , који се доноси по истом поступку као и доношење буџет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ОЗИ ЗА ПРЕДЛАГАЊЕ ЧЕТВРТЕ ИЗМЕНЕ И ДОПУНЕ ОДЛУКЕ О БУЏЕТУ ОПШТИНЕ ЖАГУБИЦА У 2022.ГОДИНИ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пни приходи и примања као и укупни расходи и издаци буџета са отплатом кредита овом изменом и допуном Одлуке о буџету мењају се и износе 711.305.746,00 динара.Приходи каои расходи су кориговани у складу са извшењем буџета до 30.09.2022.годинекао и пројекцијом расхода до краја буџетске године и сва средства која реално није могуће извршити до краја године преусмерена су или избачена из план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ходи буџета из извора 01-Приходи из буџета кориговани су на следећи начин: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1000 – Порез на доходак износ од 116.322.545,00 замењује се износом  117.822.545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000-Порез на имовину износ од 32.300.000,00 динара замењује се износом 33.3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000-Порез на добра и услуге износ од 7.600.000,00 динара замењује се износом 8.4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3000-Трансфери од других нивоа власти,  износ од 351.811.664,00 динара замењује се износом 333.724.537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1000-Приходи од имовине, износ од 4.950.000,00 динара замењује се износом од 6.2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000-Приходи од продаје добара и услуга, износ од 4.200.000,00 динара замењује се износом од 11.1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4000- Добровољни трансфери од физичких и правних лица износ од 2.600.000,00 динара замењује се износом 12.0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2000-Примања од продаје покретне имовине, износ од 500.000,00 динара замењује се износом од 1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3000-Примања од продаје робе за даљу продају износи 5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и буџета су кориговани из извора 01-Из буџета општине , кориговани су преусмеравањем средстава са позиција и у оквиру апропријација буџетских корисника како би се ускладили финансијски планови са извршењем и распоређена средства која неће бити реализована до краја ове буџетске године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на средства обезбеђена су ОШ „Моша Пијаде“ Жагубица у износу од 420.000,00 динара као недостајући део средства за завршетак пројекта „Унапређење система грејања у основној школи „Моша Пијаде“ у Жагубици, као и додатна средства за куповину енергената и огревног пелета која су им недостајала у износу од 410.694,85 динара и електричну енергију у износу од 15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на средства планирана су и код ПУ „Полетарац“ Жагубица за финансирање отпремнине за одлазак у пензију једног запосленог радника у износу од 330.000,00 динара на економској класификацији 414-Социјална давања запосленим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већања укупних прихода и расхода је дошло у извору 06-Донације од међународних организација а то су донаторска средства неопходна за реализацију пројкета „Подршка социјалној инклузији за сигурнију будућност“, чији је донатор Европска унија а повећања су на економским класификацијама 511-Зграде и грађевински објекти и 425-Текуће поправке и одржавање, тачније адаптација постојећих и изградња нових стамбених јединица засоцијално  угожена лица  по пројекту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резултат који произилази из оваквог Ребаланса Одлуке о буџету општине Жагубица за 2022.годинује следећи: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Укупни приходи и примања буџета износе: 710.905.746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1-Приходи из буџета:  531.747.082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3-Социјални доприноси: 1.2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4-Сопствени проходи буџетских корисника: 6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5-Донације иностраних земаља: 2.896.900,00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6-Донације међународних организација: 101.659.519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7-Трансфери од другог нивоа власти: 49.027.592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13-Пренета средства из претходне године: 23.879.653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16-Родитељски динар: 295.000,00 динара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Укупни расходи издаци буџета износе 710.905.746,00 динара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1-Расходи из буџета:  531.747.082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3-Социјални доприноси: 1.2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4-Сопствени проходи буџетских корисника: 600.0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5-Донације иностраних земаља: 2.896.900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6-Донације међународних организација:101.659.519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07-Трансфери од другог нивоа власти: 49.027.592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13-Пренета средства из претходне године: 23.879.653,00 динара.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 16-Родитељски динар: 295.000,00 динара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љење за финанисје и буџ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56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Cirilica Times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1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1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7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3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Latn-RS"/>
      </w:rPr>
      <w:t>21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</w:t>
    </w:r>
    <w:r>
      <w:rPr>
        <w:rFonts w:cs="Cambria" w:ascii="Cambria" w:hAnsi="Cambria"/>
        <w:lang w:val="sr-Latn-RS"/>
      </w:rPr>
      <w:t>новембра</w:t>
    </w:r>
    <w:r>
      <w:rPr>
        <w:rFonts w:cs="Cambria" w:ascii="Cambria" w:hAnsi="Cambria"/>
        <w:lang w:val="sr-CS"/>
      </w:rPr>
      <w:t xml:space="preserve">  2022                                       Жагубица                    Број  </w:t>
    </w:r>
    <w:r>
      <w:rPr>
        <w:rFonts w:cs="Cambria" w:ascii="Cambria" w:hAnsi="Cambria"/>
        <w:lang w:val="sr-RS"/>
      </w:rPr>
      <w:t>3</w:t>
    </w:r>
    <w:r>
      <w:rPr>
        <w:rFonts w:cs="Cambria" w:ascii="Cambria" w:hAnsi="Cambria"/>
        <w:lang w:val="sr-Latn-RS"/>
      </w:rPr>
      <w:t>6</w:t>
    </w:r>
    <w:r>
      <w:rPr>
        <w:rFonts w:cs="Cambria" w:ascii="Cambria" w:hAnsi="Cambria"/>
        <w:lang w:val="sr-CS"/>
      </w:rPr>
      <w:t xml:space="preserve">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hyperlink r:id="rId1">
                  <w:r>
                    <w:rPr>
                      <w:rStyle w:val="InternetLink"/>
                    </w:rPr>
                    <w:t xml:space="preserve">INCLUDEPICTURE  "ooxWord://media/image1.PNG" \* MERGEFORMATINET INCLUDEPICTURE  "ooxWord://media/image1.PNG" \* MERGEFORMATINET </w:t>
                  </w: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229870" cy="229870"/>
                        <wp:effectExtent l="0" t="0" r="0" b="0"/>
                        <wp:docPr id="2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30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3z0">
    <w:name w:val="WW8Num43z0"/>
    <w:qFormat/>
    <w:rPr>
      <w:b/>
      <w:bCs/>
      <w:w w:val="100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2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8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10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10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1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7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hyperlink" Target="mailto:sozagubica@gmail.com" TargetMode="External"/><Relationship Id="rId57" Type="http://schemas.openxmlformats.org/officeDocument/2006/relationships/image" Target="media/image1.jpeg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Motic Zeljko</dc:creator>
  <dc:description/>
  <cp:keywords/>
  <dc:language>en-US</dc:language>
  <cp:lastModifiedBy>Zeljko</cp:lastModifiedBy>
  <cp:lastPrinted>2022-11-24T13:51:00Z</cp:lastPrinted>
  <dcterms:modified xsi:type="dcterms:W3CDTF">2022-11-30T12:38:00Z</dcterms:modified>
  <cp:revision>4</cp:revision>
  <dc:subject/>
  <dc:title> </dc:title>
</cp:coreProperties>
</file>