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15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6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ју</w:t>
      </w:r>
      <w:r>
        <w:rPr>
          <w:b/>
          <w:sz w:val="28"/>
          <w:szCs w:val="28"/>
          <w:lang w:val="sr-Latn-RS"/>
        </w:rPr>
        <w:t>л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нски штаб за ванредне ситуациј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редба за Мини хидроелектране на територији општине Жагубица ……………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редба за манифестације на територији општине Жагубица …………………… 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редба за дезинфекцију цистерне за пијаћу воду ………………………………... 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Комисија за утврђивање цене за давање у закуп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тне цене за закуп пољ. земљишта у држ. својини на тер. општине Жагубица ........... 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9. став 5. члана  41. став 4. Закона о смањењу ризика од катастрофа и управљању у ванредним ситуацијама ("Сл. Гласник РС" број 87/2018), и члана 17.став1.тачка 3 </w:t>
      </w:r>
      <w:r>
        <w:rPr>
          <w:lang w:val="sr-CS"/>
        </w:rPr>
        <w:t xml:space="preserve">. Уредбе Владе Републике Србије о саставу и начину рада штаба за ванредне ситуације број </w:t>
      </w:r>
      <w:r>
        <w:rPr/>
        <w:t xml:space="preserve">110-2351/2020 </w:t>
      </w:r>
      <w:r>
        <w:rPr>
          <w:lang w:val="sr-CS"/>
        </w:rPr>
        <w:t xml:space="preserve">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 године ( Службени гласник РС, бр.</w:t>
      </w:r>
      <w:r>
        <w:rPr/>
        <w:t>27</w:t>
      </w:r>
      <w:r>
        <w:rPr>
          <w:lang w:val="sr-CS"/>
        </w:rPr>
        <w:t>/20</w:t>
      </w:r>
      <w:r>
        <w:rPr/>
        <w:t>2</w:t>
      </w:r>
      <w:r>
        <w:rPr>
          <w:lang w:val="sr-CS"/>
        </w:rPr>
        <w:t xml:space="preserve">0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</w:t>
      </w:r>
      <w:r>
        <w:rPr>
          <w:lang w:val="sr-CS"/>
        </w:rPr>
        <w:t>0 године), општински штаб за ванредне ситуације општине Жагубица на  ванредној седници одржаној дана 29.06.2020.године доно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 А Р Е Д Б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lang w:val="sr-RS"/>
        </w:rPr>
      </w:pPr>
      <w:r>
        <w:rPr/>
        <w:t>Наређује се Општинсој  управи, Одељењу за привреду и економски развој- да до даљњег не издаје грађевинске дозволе као ни употребне дозволе за Мини хидроелектране за територију општине Жагуб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/>
        <w:t>Наредба се издаје на основу сумње и вероватноће да је већ постојећа Мини хидроелектрана "Астра Енерџи" на реци Млави допринела великом изливању реке Млаве у горњем току (узводно од бране) а касније подизањем бране изазвала поплавни талас од 1,5м  (метар ипо) који је одштетио десетак стамбених објеката и потопиo око 100 ха плодног обрадивог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lang w:val="sr-RS"/>
        </w:rPr>
      </w:pPr>
      <w:r>
        <w:rPr/>
        <w:t>Налаже се Општинском већу општине Жагубица и Скупштини општене Жагубица да донесу иста а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>
          <w:lang w:val="sr-RS"/>
        </w:rPr>
      </w:pPr>
      <w:r>
        <w:rPr/>
        <w:t>Ова Наредба  се доставља Оптинској управи Одељењу за привреду и економски развој, Општинском већу општине Жагубица , Скупштини општене Жагубица општинском штабу за ванредне ситуације општине Жагубица, окружном штабу, одељењу за ванредне ситуације у Пожаревцу и архив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lang w:val="sr-RS"/>
        </w:rPr>
      </w:pPr>
      <w:r>
        <w:rPr/>
        <w:t>Ова Наредба ступа на снагу даном доношења и биће објављена у Службеном гласнику општине Жагуб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-01-87-939/</w:t>
      </w:r>
      <w:r>
        <w:rPr>
          <w:b/>
          <w:lang w:val="sr-CS"/>
        </w:rPr>
        <w:t>20                                                                            Командант</w:t>
      </w:r>
    </w:p>
    <w:p>
      <w:pPr>
        <w:pStyle w:val="Normal"/>
        <w:ind w:left="720" w:hanging="0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афет Павловић дипл.екон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На основу члана 14. став 2. и став 3.  Пословника о раду општинског штаба за ванредне ситуације општине Жагубица ("Сл. Гласник општине Жагубица" број 11/2018)</w:t>
      </w:r>
      <w:r>
        <w:rPr>
          <w:lang w:val="sr-CS"/>
        </w:rPr>
        <w:t>, општински штаб за ванредне ситуације општине Жагубица на  ванредној седници одржаној дана 02.07.2020.године доно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 А Р Е Д Б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lang w:val="sr-RS"/>
        </w:rPr>
      </w:pPr>
      <w:r>
        <w:rPr/>
        <w:t>Наређује се Туристичкој организацији општине Жагубица, Културно просветном центру " Јован Шербановић" Жагубица, месним заједницама општине Жагубица и свим другим организаторима спортских и туристичких манифестацијама на територији општине Жагубица да до даљњег не организују ниједну манифестацију на територији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/>
        <w:t xml:space="preserve">Наредба се издаје ради спречавања окупљања људи на једном месту а све  у циљу превенције ширења вируса COVID 19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а Наредба ступа на снагу даном доношења и биће објављена у Службеном гласнику општине Жагуб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-01-87-973/</w:t>
      </w:r>
      <w:r>
        <w:rPr>
          <w:b/>
          <w:lang w:val="sr-CS"/>
        </w:rPr>
        <w:t>20                                                                   Заменик команданта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9. став 5. члана  41. став 4. Закона о смањењу ризика од катастрофа и управљању у ванредним ситуацијама ("Сл. Гласник РС" број 87/2018), и члана 17.став1.тачка 3 </w:t>
      </w:r>
      <w:r>
        <w:rPr>
          <w:lang w:val="sr-CS"/>
        </w:rPr>
        <w:t xml:space="preserve">. Уредбе Владе Републике Србије о саставу и начину рада штаба за ванредне ситуације број </w:t>
      </w:r>
      <w:r>
        <w:rPr/>
        <w:t xml:space="preserve">110-2351/2020 </w:t>
      </w:r>
      <w:r>
        <w:rPr>
          <w:lang w:val="sr-CS"/>
        </w:rPr>
        <w:t xml:space="preserve">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 године ( Службени гласник РС, бр.</w:t>
      </w:r>
      <w:r>
        <w:rPr/>
        <w:t>27</w:t>
      </w:r>
      <w:r>
        <w:rPr>
          <w:lang w:val="sr-CS"/>
        </w:rPr>
        <w:t>/20</w:t>
      </w:r>
      <w:r>
        <w:rPr/>
        <w:t>2</w:t>
      </w:r>
      <w:r>
        <w:rPr>
          <w:lang w:val="sr-CS"/>
        </w:rPr>
        <w:t xml:space="preserve">0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</w:t>
      </w:r>
      <w:r>
        <w:rPr>
          <w:lang w:val="sr-CS"/>
        </w:rPr>
        <w:t>0 године), општински штаб за ванредне ситуације општине Жагубица на  ванредној седници одржаној дана 29.06.2020.године доно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 А Р Е Д Б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lang w:val="sr-RS"/>
        </w:rPr>
      </w:pPr>
      <w:r>
        <w:rPr/>
        <w:t xml:space="preserve">Наређује се Општинској  управи општине Жагубица да ангажује епидемиологију-завод за јавно здравље Пожаревац да изврши дезинфекцију цистерне ( ман запремине 3000 л регистарских ознака ПE-022-578) са пијаћом водом Сектора за ванредне ситуације - МУП-а Републике Србије која се довози на територију општине  Жагубица ради снабдевања грађана општине Жагубица пијацом вод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/>
        <w:t>Ова Наредба  се доставља Оптинској управи општине Жагубица,окружном штабу, одељењу за ванредне ситуације у Пожаревцу, општинском штабу за ванредне ситуације општине Жагубица, и архив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>Ова Наредба ступа на снагу даном доношења и биће објављена у Службеном гласнику општине Жагуб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IV-01-87-941 </w:t>
      </w:r>
      <w:r>
        <w:rPr>
          <w:b/>
          <w:lang w:val="sr-CS"/>
        </w:rPr>
        <w:t>/20                                                                          Командант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Сафет Павловић дипл.екон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712460" cy="80657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706745" cy="8011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5709920" cy="77247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6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0                                        Жагубица                    Број  </w:t>
    </w:r>
    <w:r>
      <w:rPr>
        <w:rFonts w:cs="Cambria" w:ascii="Cambria" w:hAnsi="Cambria"/>
      </w:rPr>
      <w:t>1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color w:val="000000"/>
      <w:sz w:val="24"/>
    </w:rPr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4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0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6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8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8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8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8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2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4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81">
    <w:name w:val="xl²88"/>
    <w:basedOn w:val="Normal"/>
    <w:qFormat/>
    <w:pPr>
      <w:shd w:fill="BFBFBF" w:val="clear"/>
      <w:spacing w:before="280" w:after="280"/>
      <w:textAlignment w:val="center"/>
    </w:pPr>
    <w:rPr>
      <w:szCs w:val="16"/>
    </w:rPr>
  </w:style>
  <w:style w:type="paragraph" w:styleId="Xl">
    <w:name w:val=""/>
    <w:basedOn w:val="Normal"/>
    <w:qFormat/>
    <w:pPr>
      <w:pBdr>
        <w:left w:val="single" w:sz="4" w:space="0" w:color="000000"/>
        <w:bottom w:val="single" w:sz="4" w:space="16" w:color="000200"/>
        <w:right w:val="single" w:sz="4" w:space="0" w:color="000000"/>
      </w:pBdr>
      <w:spacing w:before="280" w:after="100"/>
      <w:jc w:val="center"/>
      <w:textAlignment w:val="center"/>
    </w:pPr>
    <w:rPr>
      <w:b/>
      <w:bCs/>
      <w:sz w:val="84"/>
      <w:szCs w:val="20"/>
    </w:rPr>
  </w:style>
  <w:style w:type="paragraph" w:styleId="Xh">
    <w:name w:val="_x0004_x_x0004_h"/>
    <w:basedOn w:val="Heading2"/>
    <w:qFormat/>
    <w:pPr>
      <w:numPr>
        <w:ilvl w:val="0"/>
        <w:numId w:val="0"/>
      </w:numPr>
      <w:pBdr>
        <w:top w:val="single" w:sz="4" w:space="0" w:color="000000"/>
        <w:left w:val="single" w:sz="96" w:space="0" w:color="000000"/>
      </w:pBdr>
      <w:spacing w:before="100" w:after="60"/>
      <w:jc w:val="center"/>
      <w:outlineLvl w:val="9"/>
    </w:pPr>
    <w:rPr/>
  </w:style>
  <w:style w:type="paragraph" w:styleId="Xl291">
    <w:name w:val="xl291"/>
    <w:qFormat/>
    <w:pPr>
      <w:widowControl/>
      <w:shd w:fill="C0C0C0" w:val="clear"/>
      <w:bidi w:val="0"/>
      <w:spacing w:before="100" w:after="28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Xl1">
    <w:name w:val=" x"/>
    <w:basedOn w:val="Normal"/>
    <w:qFormat/>
    <w:pPr>
      <w:spacing w:before="0" w:after="100"/>
      <w:jc w:val="center"/>
      <w:textAlignment w:val="center"/>
    </w:pPr>
    <w:rPr>
      <w:sz w:val="20"/>
      <w:szCs w:val="1044"/>
    </w:rPr>
  </w:style>
  <w:style w:type="paragraph" w:styleId="L293">
    <w:name w:val="ࢸl293"/>
    <w:basedOn w:val="Normal"/>
    <w:qFormat/>
    <w:pPr>
      <w:shd w:fill="606060" w:val="clear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">
    <w:name w:val="xl29_x0015_"/>
    <w:basedOn w:val="Normal"/>
    <w:qFormat/>
    <w:pPr>
      <w:shd w:fill="C0C0C0" w:val="clear"/>
      <w:spacing w:before="100" w:after="100"/>
      <w:jc w:val="center"/>
      <w:textAlignment w:val="center"/>
    </w:pPr>
    <w:rPr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Arial Unicode MS"/>
      <w:b/>
      <w:bCs/>
      <w:szCs w:val="20"/>
    </w:rPr>
  </w:style>
  <w:style w:type="paragraph" w:styleId="Xl2">
    <w:name w:val="@x_x0010_l"/>
    <w:basedOn w:val="Normal"/>
    <w:qFormat/>
    <w:pPr>
      <w:spacing w:before="280" w:after="280"/>
      <w:jc w:val="center"/>
      <w:textAlignment w:val="auto"/>
    </w:pPr>
    <w:rPr>
      <w:b/>
      <w:bCs/>
      <w:sz w:val="32788"/>
      <w:szCs w:val="1044"/>
    </w:rPr>
  </w:style>
  <w:style w:type="paragraph" w:styleId="Xm298">
    <w:name w:val="xm298"/>
    <w:basedOn w:val="Normal"/>
    <w:next w:val="Xl302"/>
    <w:qFormat/>
    <w:pPr>
      <w:spacing w:before="0" w:after="280"/>
      <w:ind w:right="2101" w:hanging="0"/>
      <w:textAlignment w:val="top"/>
    </w:pPr>
    <w:rPr/>
  </w:style>
  <w:style w:type="paragraph" w:styleId="Xl991">
    <w:name w:val="xl࠲99"/>
    <w:basedOn w:val="Normal"/>
    <w:qFormat/>
    <w:pPr>
      <w:spacing w:before="280" w:after="280"/>
    </w:pPr>
    <w:rPr>
      <w:sz w:val="84"/>
      <w:szCs w:val="20"/>
    </w:rPr>
  </w:style>
  <w:style w:type="paragraph" w:styleId="Xl300">
    <w:name w:val="xl300"/>
    <w:basedOn w:val="Normal"/>
    <w:qFormat/>
    <w:pPr>
      <w:spacing w:before="100" w:after="100"/>
      <w:jc w:val="center"/>
      <w:textAlignment w:val="center"/>
    </w:pPr>
    <w:rPr>
      <w:sz w:val="20"/>
      <w:szCs w:val="21"/>
    </w:rPr>
  </w:style>
  <w:style w:type="paragraph" w:styleId="L301">
    <w:name w:val="聸l301"/>
    <w:basedOn w:val="Xl121"/>
    <w:qFormat/>
    <w:pPr>
      <w:spacing w:before="280" w:after="280"/>
    </w:pPr>
    <w:rPr>
      <w:b w:val="false"/>
      <w:bCs w:val="false"/>
      <w:szCs w:val="20"/>
    </w:rPr>
  </w:style>
  <w:style w:type="paragraph" w:styleId="Xl302">
    <w:name w:val="xl30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sozagubica@gmail.co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Motic Zeljko</dc:creator>
  <dc:description/>
  <dc:language>en-US</dc:language>
  <cp:lastModifiedBy>Lenovo</cp:lastModifiedBy>
  <cp:lastPrinted>2020-07-06T12:24:00Z</cp:lastPrinted>
  <dcterms:modified xsi:type="dcterms:W3CDTF">2020-07-06T10:27:00Z</dcterms:modified>
  <cp:revision>2</cp:revision>
  <dc:subject/>
  <dc:title/>
</cp:coreProperties>
</file>