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ТРОЛНА ЛИСТА: ИЗВЕШТАЈ О ОБАВЉЕНОМ СЕЛЕКТИВНОМ ИЗЛОВУ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3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рибарског подручј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штина – Гра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 идентификациони број (ПИБ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особ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, факс, e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81"/>
        <w:gridCol w:w="22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орисник је по извршеном риболову поднео извештај министарств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звештај о обављеном селективном риболову садржи податке о количини и врсти уловљене риб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ично –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звештај о обављеном селективном риболову садржи податке о времену обављања рибол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Извештај о обављеном селективном риболову садржи податке о месту обављања риболов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звештај о обављеном селективном риболову садржи податке о  начину риболова, односно коришћењу прибора и средстава за обављени рибо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</w:rPr>
      </w:pPr>
      <w:r>
        <w:br w:type="page"/>
      </w: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20"/>
          <w:tab w:val="left" w:pos="3550" w:leader="none"/>
          <w:tab w:val="left" w:pos="7905" w:leader="none"/>
        </w:tabs>
        <w:rPr>
          <w:b/>
          <w:b/>
        </w:rPr>
      </w:pPr>
      <w:r>
        <w:rPr>
          <w:b/>
        </w:rPr>
        <w:tab/>
        <w:tab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867"/>
      </w:tblGrid>
      <w:tr>
        <w:trPr>
          <w:trHeight w:val="39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58"/>
        <w:gridCol w:w="2304"/>
        <w:gridCol w:w="2995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/>
            </w:pPr>
            <w:r>
              <w:rPr>
                <w:b/>
              </w:rPr>
              <w:t>Степен р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од 8 до 1</w:t>
            </w:r>
            <w:r>
              <w:rPr>
                <w:lang w:val="sr-RS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4 до </w:t>
            </w:r>
            <w:r>
              <w:rPr>
                <w:lang w:val="sr-RS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/>
            </w:pPr>
            <w:r>
              <w:rPr/>
              <w:t>од 0 до 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њ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ритич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/>
          </w:pPr>
          <w:r>
            <w:rPr>
              <w:rFonts w:eastAsia="Times New Roman" w:cs="Times New Roman" w:ascii="Times New Roman" w:hAnsi="Times New Roman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Инспекција за рибарство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Шифра: КЛ-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14-01/0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4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Датум:</w:t>
          </w:r>
          <w:r>
            <w:rPr/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12.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12.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202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2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</w:p>
      </w:tc>
    </w:tr>
  </w:tbl>
  <w:p>
    <w:pPr>
      <w:pStyle w:val="Header"/>
      <w:tabs>
        <w:tab w:val="clear" w:pos="720"/>
        <w:tab w:val="left" w:pos="565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3:00Z</dcterms:created>
  <dc:creator>Jasmina Jovic</dc:creator>
  <dc:description/>
  <cp:keywords/>
  <dc:language>en-US</dc:language>
  <cp:lastModifiedBy>Jelena Đaja Golubović</cp:lastModifiedBy>
  <dcterms:modified xsi:type="dcterms:W3CDTF">2022-12-12T14:03:00Z</dcterms:modified>
  <cp:revision>2</cp:revision>
  <dc:subject/>
  <dc:title/>
</cp:coreProperties>
</file>