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3073" w:right="1934" w:hanging="0"/>
        <w:jc w:val="center"/>
        <w:rPr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4485</wp:posOffset>
                </wp:positionH>
                <wp:positionV relativeFrom="page">
                  <wp:posOffset>6927850</wp:posOffset>
                </wp:positionV>
                <wp:extent cx="6430010" cy="29552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2955240"/>
                          <a:chOff x="0" y="0"/>
                          <a:chExt cx="6429960" cy="29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960" cy="2955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164520"/>
                            <a:ext cx="1752120" cy="19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28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одац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ираном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субјекту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авн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ословн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м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зив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6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ИБ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Матичн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број: Заступник/одговорн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лице: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Функциј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ЈМБГ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 w:lineRule="auto" w:line="264"/>
                                <w:ind w:right="53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чн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карте: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нтак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791280"/>
                            <a:ext cx="3060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36680"/>
                            <a:ext cx="3060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235240"/>
                            <a:ext cx="1202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Непознат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субјект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знат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дац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Делатност/активн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2809080"/>
                            <a:ext cx="30574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545.5pt;width:506.3pt;height:232.7pt" coordorigin="511,10910" coordsize="10126,4654">
                <v:rect id="shape_0" ID="docshape2" coordorigin="511,10910" coordsize="10126,4654" path="m970,14410l950,14410l950,14429l950,14650l727,14650l727,14429l950,14429l950,14410l727,14410l708,14410l708,14669l727,14669l950,14669l970,14669l970,14650l970,14429l970,14410xm970,11630l950,11630l950,11650l950,11870l727,11870l727,11650l950,11650l950,11630l727,11630l708,11630l708,11890l727,11890l950,11890l970,11890l970,11870l970,11650l970,11630xm4620,12490l4601,12490l4601,12509l4601,12730l4601,12749l4601,12970l2765,12970l2765,12749l4601,12749l4601,12730l2765,12730l2765,12509l4601,12509l4601,12490l2765,12490l2746,12490l2746,12989l2765,12989l4601,12989l4620,12989l4620,12970l4620,12749l4620,12730l4620,12509l4620,12490xm10637,10910l530,10910l511,10910l511,15564l530,15564l530,10930l10618,10930l10618,15564l10637,15564l10637,10930l10637,10910xe" fillcolor="black" stroked="f" o:allowincell="f" style="position:absolute;left:511;top:10910;width:10125;height:46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5;top:11169;width:2758;height:29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28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одац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ираном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субјекту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авно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ословн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м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зив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6" w:after="0"/>
                          <w:rPr/>
                        </w:pPr>
                        <w:r>
                          <w:rPr>
                            <w:kern w:val="2"/>
                            <w:sz w:val="19"/>
                            <w:spacing w:val="-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ИБ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auto" w:line="26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Матичн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број: Заступник/одговорн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 xml:space="preserve">лице: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Функциј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ЈМБГ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 w:lineRule="auto" w:line="264"/>
                          <w:ind w:right="535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Број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чн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 xml:space="preserve">карте: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нтак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2156;width:481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79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3015;width:481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79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14430;width:1893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6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Непознат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субјект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знат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дац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19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Делатност/активн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15334;width:4814;height:2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79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9"/>
        </w:rPr>
        <w:t>ОПШТИНСКА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spacing w:val="-2"/>
          <w:sz w:val="19"/>
        </w:rPr>
        <w:t>УПРАВА</w:t>
      </w:r>
    </w:p>
    <w:p>
      <w:pPr>
        <w:pStyle w:val="Normal"/>
        <w:spacing w:lineRule="auto" w:line="264"/>
        <w:ind w:left="3073" w:right="1935" w:hanging="0"/>
        <w:jc w:val="center"/>
        <w:rPr>
          <w:sz w:val="19"/>
        </w:rPr>
      </w:pPr>
      <w:r>
        <w:rPr>
          <w:sz w:val="19"/>
        </w:rPr>
        <w:t>ОДЕЉЕЊЕ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ЗА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БУЏЕТ, ФИНАНСИЈЕ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И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ЛОКАЛНУ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ПОРЕСКУ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pacing w:val="-2"/>
          <w:sz w:val="19"/>
        </w:rPr>
        <w:t>АДМИНИСТРАЦИЈУ</w:t>
      </w:r>
    </w:p>
    <w:p>
      <w:pPr>
        <w:pStyle w:val="Normal"/>
        <w:spacing w:lineRule="exact" w:line="182"/>
        <w:ind w:left="3064" w:right="1935" w:hanging="0"/>
        <w:jc w:val="center"/>
        <w:rPr>
          <w:sz w:val="19"/>
        </w:rPr>
      </w:pPr>
      <w:r>
        <w:rPr>
          <w:sz w:val="19"/>
        </w:rPr>
        <w:t>СЛУЖБА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sz w:val="19"/>
        </w:rPr>
        <w:t>ЗА</w:t>
      </w:r>
      <w:r>
        <w:rPr>
          <w:rFonts w:cs="Times New Roman" w:ascii="Times New Roman" w:hAnsi="Times New Roman"/>
          <w:spacing w:val="3"/>
          <w:sz w:val="19"/>
        </w:rPr>
        <w:t xml:space="preserve"> </w:t>
      </w:r>
      <w:r>
        <w:rPr>
          <w:sz w:val="19"/>
        </w:rPr>
        <w:t>ЛОКАЛНУ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sz w:val="19"/>
        </w:rPr>
        <w:t>ПОРЕСКУ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spacing w:val="-2"/>
          <w:sz w:val="19"/>
        </w:rPr>
        <w:t>АДМИНИСТРАЦИЈУ</w:t>
      </w:r>
    </w:p>
    <w:p>
      <w:pPr>
        <w:sectPr>
          <w:type w:val="nextPage"/>
          <w:pgSz w:w="11906" w:h="16838"/>
          <w:pgMar w:left="400" w:right="1320" w:gutter="0" w:header="0" w:top="150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2" w:after="0"/>
        <w:ind w:left="8912" w:right="265" w:hanging="0"/>
        <w:jc w:val="center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4485</wp:posOffset>
                </wp:positionH>
                <wp:positionV relativeFrom="paragraph">
                  <wp:posOffset>149860</wp:posOffset>
                </wp:positionV>
                <wp:extent cx="6498590" cy="5074920"/>
                <wp:effectExtent l="0" t="0" r="635" b="635"/>
                <wp:wrapNone/>
                <wp:docPr id="2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5074920"/>
                          <a:chOff x="0" y="0"/>
                          <a:chExt cx="6498720" cy="507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507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110520"/>
                            <a:ext cx="3178080" cy="21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15"/>
                                <w:ind w:right="224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Врст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ог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редов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528"/>
                                <w:ind w:left="177"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Разлоз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ванредн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: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0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ступањ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едставц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авног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физичког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а</w:t>
                              </w:r>
                            </w:p>
                            <w:p>
                              <w:pPr>
                                <w:tabs>
                                  <w:tab w:val="left" w:pos="1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Облик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ог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тереснк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нтрола</w:t>
                              </w:r>
                            </w:p>
                            <w:p>
                              <w:pPr>
                                <w:tabs>
                                  <w:tab w:val="left" w:pos="1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480"/>
                                <w:ind w:right="1212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одац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у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6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2421360"/>
                            <a:ext cx="2368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Им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езим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ј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ј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здал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8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Функциј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ј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ј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здал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2436480"/>
                            <a:ext cx="23540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58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2965320"/>
                            <a:ext cx="17748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датум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здавањ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2981160"/>
                            <a:ext cx="2354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3270240"/>
                            <a:ext cx="965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редмет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4770720"/>
                            <a:ext cx="168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8" style="position:absolute;margin-left:25.55pt;margin-top:11.8pt;width:511.7pt;height:399.6pt" coordorigin="511,236" coordsize="10234,7992">
                <v:rect id="shape_0" ID="docshape39" coordorigin="511,236" coordsize="10234,7992" path="m970,7729l950,7729l950,7748l950,7969l727,7969l727,7748l950,7748l950,7729l727,7729l708,7729l708,7988l727,7988l950,7988l970,7988l970,7969l970,7748l970,7729xm970,3548l950,3548l950,3567l950,3788l727,3788l727,3567l950,3567l950,3548l727,3548l708,3548l708,3807l727,3807l950,3807l970,3807l970,3788l970,3567l970,3548xm970,2588l950,2588l950,2607l950,2828l727,2828l727,2607l950,2607l950,2588l727,2588l708,2588l708,2847l727,2847l950,2847l970,2847l970,2828l970,2607l970,2588xm970,1642l950,1642l950,1661l950,1882l727,1882l727,1661l950,1661l950,1642l727,1642l708,1642l708,1901l727,1901l950,1901l970,1901l970,1882l970,1661l970,1642xm970,769l950,769l950,788l950,1009l727,1009l727,788l950,788l950,769l727,769l708,769l708,1028l727,1028l950,1028l970,1028l970,1009l970,788l970,769xm9214,7489l960,7489l960,7508l9214,7508l9214,7489xm9214,7112l960,7112l960,7131l9214,7131l9214,7112xm9214,6735l960,6735l960,6754l9214,6754l9214,6735xm9214,6358l960,6358l960,6377l9214,6377l9214,6358xm9214,5981l960,5981l960,6001l9214,6001l9214,5981xm10745,236l10726,236l10726,255l10726,8209l530,8209l530,255l10726,255l10726,236l530,236l511,236l511,8228l530,8228l10726,8228l10745,8228l10745,8209l10745,255l10745,236xe" fillcolor="black" stroked="f" o:allowincell="f" style="position:absolute;left:511;top:236;width:10233;height:79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17;top:410;width:5004;height:337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7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15"/>
                          <w:ind w:right="2248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Врст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ог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а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редов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528"/>
                          <w:ind w:left="177" w:right="18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Разлоз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ванредн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: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0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ступање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едставц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авног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физичког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а</w:t>
                        </w:r>
                      </w:p>
                      <w:p>
                        <w:pPr>
                          <w:tabs>
                            <w:tab w:val="left" w:pos="1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Облик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ог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тереснк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нтрола</w:t>
                        </w:r>
                      </w:p>
                      <w:p>
                        <w:pPr>
                          <w:tabs>
                            <w:tab w:val="left" w:pos="178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480"/>
                          <w:ind w:right="1212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одац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у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6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4049;width:3728;height:5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Им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езим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ј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ј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здал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8" w:after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Функција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ј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је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здал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4073;width:3706;height:56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8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685" w:leader="none"/>
                          </w:tabs>
                          <w:overflowPunct w:val="false"/>
                          <w:autoSpaceDE w:val="false"/>
                          <w:bidi w:val="0"/>
                          <w:spacing w:before="158" w:after="0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4906;width:2794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Број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датум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здавањ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4931;width:3706;height:19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8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5386;width:1520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редмет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7749;width:264;height:2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pacing w:val="-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9"/>
        </w:rPr>
        <w:t>КЛ</w:t>
      </w:r>
      <w:r>
        <w:rPr>
          <w:rFonts w:cs="Times New Roman" w:ascii="Times New Roman" w:hAnsi="Times New Roman"/>
          <w:spacing w:val="6"/>
          <w:sz w:val="19"/>
        </w:rPr>
        <w:t xml:space="preserve"> </w:t>
      </w:r>
      <w:r>
        <w:rPr>
          <w:spacing w:val="-4"/>
          <w:sz w:val="19"/>
        </w:rPr>
        <w:t>ЛКТФ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4485</wp:posOffset>
                </wp:positionH>
                <wp:positionV relativeFrom="page">
                  <wp:posOffset>850265</wp:posOffset>
                </wp:positionV>
                <wp:extent cx="6498590" cy="1638300"/>
                <wp:effectExtent l="0" t="0" r="635" b="635"/>
                <wp:wrapNone/>
                <wp:docPr id="3" name="docshapegroup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1638360"/>
                          <a:chOff x="0" y="0"/>
                          <a:chExt cx="6498720" cy="16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4" h="2580">
                                <a:moveTo>
                                  <a:pt x="10745" y="1339"/>
                                </a:moveTo>
                                <a:lnTo>
                                  <a:pt x="10726" y="1339"/>
                                </a:lnTo>
                                <a:lnTo>
                                  <a:pt x="10726" y="3900"/>
                                </a:lnTo>
                                <a:lnTo>
                                  <a:pt x="530" y="3900"/>
                                </a:lnTo>
                                <a:lnTo>
                                  <a:pt x="530" y="1339"/>
                                </a:lnTo>
                                <a:lnTo>
                                  <a:pt x="511" y="1339"/>
                                </a:lnTo>
                                <a:lnTo>
                                  <a:pt x="511" y="3919"/>
                                </a:lnTo>
                                <a:lnTo>
                                  <a:pt x="530" y="3919"/>
                                </a:lnTo>
                                <a:lnTo>
                                  <a:pt x="10726" y="3919"/>
                                </a:lnTo>
                                <a:lnTo>
                                  <a:pt x="10745" y="3919"/>
                                </a:lnTo>
                                <a:lnTo>
                                  <a:pt x="10745" y="3900"/>
                                </a:lnTo>
                                <a:lnTo>
                                  <a:pt x="10745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6840"/>
                            <a:ext cx="52617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14" w:leader="none"/>
                                  <w:tab w:val="left" w:pos="82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Територијалн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дручј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активности: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u w:val="single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311760"/>
                            <a:ext cx="987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Локациј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објект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327600"/>
                            <a:ext cx="2966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616680"/>
                            <a:ext cx="1293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Друг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знат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дац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7" style="position:absolute;margin-left:25.55pt;margin-top:66.95pt;width:511.7pt;height:129pt" coordorigin="511,1339" coordsize="10234,2580">
                <v:shape id="shape_0" ID="docshape48" coordorigin="511,1339" coordsize="10234,2580" path="m10745,1339l10726,1339l10726,3900l530,3900l530,1339l511,1339l511,3919l530,3919l10726,3919l10745,3919l10745,3900l10745,1339xe" fillcolor="black" stroked="f" o:allowincell="f" style="position:absolute;left:511;top:1339;width:10233;height:25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96;top:1350;width:8285;height:2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14" w:leader="none"/>
                            <w:tab w:val="left" w:pos="826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Територијалн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дручј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активности: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2"/>
                            <w:u w:val="single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1830;width:1554;height:2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Локациј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објект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1855;width:4670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65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2310;width:2036;height:2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Друг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знат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дац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56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241290" cy="12700"/>
                <wp:effectExtent l="0" t="0" r="0" b="0"/>
                <wp:docPr id="4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12600"/>
                          <a:chOff x="0" y="0"/>
                          <a:chExt cx="5241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1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3" style="position:absolute;margin-left:0pt;margin-top:0pt;width:412.7pt;height:1pt" coordorigin="0,0" coordsize="8254,20">
                <v:rect id="shape_0" ID="docshape54" fillcolor="black" stroked="f" o:allowincell="f" style="position:absolute;left:0;top:0;width:825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09600</wp:posOffset>
                </wp:positionH>
                <wp:positionV relativeFrom="paragraph">
                  <wp:posOffset>226695</wp:posOffset>
                </wp:positionV>
                <wp:extent cx="5241290" cy="12065"/>
                <wp:effectExtent l="0" t="635" r="0" b="0"/>
                <wp:wrapTopAndBottom/>
                <wp:docPr id="5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" fillcolor="black" stroked="f" o:allowincell="f" style="position:absolute;margin-left:48pt;margin-top:17.85pt;width:412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09600</wp:posOffset>
                </wp:positionH>
                <wp:positionV relativeFrom="paragraph">
                  <wp:posOffset>466090</wp:posOffset>
                </wp:positionV>
                <wp:extent cx="5241290" cy="12065"/>
                <wp:effectExtent l="0" t="635" r="0" b="0"/>
                <wp:wrapTopAndBottom/>
                <wp:docPr id="6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" fillcolor="black" stroked="f" o:allowincell="f" style="position:absolute;margin-left:48pt;margin-top:36.7pt;width:412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0"/>
        </w:rPr>
      </w:pPr>
      <w:r>
        <w:rPr>
          <w:sz w:val="20"/>
        </w:rPr>
      </w:r>
    </w:p>
    <w:tbl>
      <w:tblPr>
        <w:tblW w:w="9687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1222"/>
        <w:gridCol w:w="936"/>
        <w:gridCol w:w="1193"/>
      </w:tblGrid>
      <w:tr>
        <w:trPr>
          <w:trHeight w:val="219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35" w:hanging="0"/>
              <w:rPr>
                <w:sz w:val="19"/>
              </w:rPr>
            </w:pPr>
            <w:r>
              <w:rPr>
                <w:spacing w:val="-2"/>
                <w:sz w:val="19"/>
              </w:rPr>
              <w:t>Питањ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486" w:right="450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Д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340" w:right="303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Не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272" w:hanging="0"/>
              <w:rPr>
                <w:sz w:val="19"/>
              </w:rPr>
            </w:pPr>
            <w:r>
              <w:rPr>
                <w:spacing w:val="-2"/>
                <w:sz w:val="19"/>
              </w:rPr>
              <w:t>Бодови</w:t>
            </w:r>
          </w:p>
        </w:tc>
      </w:tr>
      <w:tr>
        <w:trPr>
          <w:trHeight w:val="447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5" w:hanging="0"/>
              <w:rPr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Да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ли</w:t>
            </w:r>
            <w:r>
              <w:rPr>
                <w:rFonts w:cs="Times New Roman" w:ascii="Times New Roman" w:hAnsi="Times New Roman"/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надзирани</w:t>
            </w:r>
            <w:r>
              <w:rPr>
                <w:rFonts w:cs="Times New Roman" w:ascii="Times New Roman" w:hAnsi="Times New Roman"/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субјекат</w:t>
            </w:r>
            <w:r>
              <w:rPr>
                <w:rFonts w:cs="Times New Roman" w:ascii="Times New Roman" w:hAnsi="Times New Roman"/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има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истакнуту</w:t>
            </w:r>
            <w:r>
              <w:rPr>
                <w:rFonts w:cs="Times New Roman" w:ascii="Times New Roman" w:hAnsi="Times New Roman"/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фирму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ословном</w:t>
            </w:r>
          </w:p>
          <w:p>
            <w:pPr>
              <w:pStyle w:val="TableParagraph"/>
              <w:spacing w:lineRule="exact" w:line="201" w:before="21" w:after="0"/>
              <w:ind w:left="35" w:hanging="0"/>
              <w:rPr>
                <w:sz w:val="19"/>
              </w:rPr>
            </w:pPr>
            <w:r>
              <w:rPr>
                <w:spacing w:val="-2"/>
                <w:sz w:val="19"/>
              </w:rPr>
              <w:t>простор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257" w:right="3234" w:hanging="0"/>
              <w:jc w:val="center"/>
              <w:rPr>
                <w:sz w:val="19"/>
              </w:rPr>
            </w:pPr>
            <w:r>
              <w:rPr>
                <w:sz w:val="19"/>
              </w:rPr>
              <w:t>Остварен</w:t>
            </w:r>
            <w:r>
              <w:rPr>
                <w:rFonts w:cs="Times New Roman" w:ascii="Times New Roman" w:hAnsi="Times New Roman"/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број</w:t>
            </w:r>
            <w:r>
              <w:rPr>
                <w:rFonts w:cs="Times New Roman" w:ascii="Times New Roman" w:hAnsi="Times New Roman"/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бодов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51" w:after="0"/>
              <w:ind w:left="3257" w:right="3224" w:hanging="0"/>
              <w:jc w:val="center"/>
              <w:rPr>
                <w:sz w:val="19"/>
              </w:rPr>
            </w:pPr>
            <w:r>
              <w:rPr>
                <w:sz w:val="19"/>
              </w:rPr>
              <w:t>Степен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ризик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0215</wp:posOffset>
                </wp:positionH>
                <wp:positionV relativeFrom="paragraph">
                  <wp:posOffset>145415</wp:posOffset>
                </wp:positionV>
                <wp:extent cx="6162675" cy="2889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9"/>
                              <w:ind w:left="1536" w:right="1530" w:hanging="0"/>
                              <w:jc w:val="center"/>
                              <w:rPr/>
                            </w:pPr>
                            <w:r>
                              <w:rPr/>
                              <w:t>Оствар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бодова</w:t>
                            </w:r>
                          </w:p>
                          <w:p>
                            <w:pPr>
                              <w:pStyle w:val="TextBody"/>
                              <w:spacing w:lineRule="exact" w:line="207" w:before="21" w:after="0"/>
                              <w:ind w:left="1536" w:right="1533" w:hanging="0"/>
                              <w:jc w:val="center"/>
                              <w:rPr/>
                            </w:pPr>
                            <w:r>
                              <w:rPr/>
                              <w:t>(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одого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од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ј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5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одого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бод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22.75pt;mso-wrap-distance-left:0pt;mso-wrap-distance-right:0pt;mso-wrap-distance-top:0pt;mso-wrap-distance-bottom:0pt;margin-top:11.45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89"/>
                        <w:ind w:left="1536" w:right="1530" w:hanging="0"/>
                        <w:jc w:val="center"/>
                        <w:rPr/>
                      </w:pPr>
                      <w:r>
                        <w:rPr/>
                        <w:t>Остварен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</w:rPr>
                        <w:t xml:space="preserve"> </w:t>
                      </w:r>
                      <w:r>
                        <w:rPr/>
                        <w:t>број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бодова</w:t>
                      </w:r>
                    </w:p>
                    <w:p>
                      <w:pPr>
                        <w:pStyle w:val="TextBody"/>
                        <w:spacing w:lineRule="exact" w:line="207" w:before="21" w:after="0"/>
                        <w:ind w:left="1536" w:right="1533" w:hanging="0"/>
                        <w:jc w:val="center"/>
                        <w:rPr/>
                      </w:pPr>
                      <w:r>
                        <w:rPr/>
                        <w:t>(з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одогов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 xml:space="preserve"> </w:t>
                      </w:r>
                      <w:r>
                        <w:rPr/>
                        <w:t>број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/>
                        <w:t>бодов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/>
                        <w:t>ј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5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одогов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/>
                        <w:t>број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бодов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/>
                        <w:t>ј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0215</wp:posOffset>
                </wp:positionH>
                <wp:positionV relativeFrom="paragraph">
                  <wp:posOffset>575310</wp:posOffset>
                </wp:positionV>
                <wp:extent cx="6162675" cy="2527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1" w:after="0"/>
                              <w:ind w:left="1536" w:right="1533" w:hanging="0"/>
                              <w:jc w:val="center"/>
                              <w:rPr/>
                            </w:pPr>
                            <w:r>
                              <w:rPr/>
                              <w:t>Степе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риз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(30-35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незнатан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5-3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редњи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0-25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иско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-1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ритич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19.9pt;mso-wrap-distance-left:0pt;mso-wrap-distance-right:0pt;mso-wrap-distance-top:0pt;mso-wrap-distance-bottom:0pt;margin-top:45.3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1" w:after="0"/>
                        <w:ind w:left="1536" w:right="1533" w:hanging="0"/>
                        <w:jc w:val="center"/>
                        <w:rPr/>
                      </w:pPr>
                      <w:r>
                        <w:rPr/>
                        <w:t>Степе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ризик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/>
                        <w:t>(30-35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незнатан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5-3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редњи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0-25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виско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-1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ритича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013" w:leader="none"/>
        </w:tabs>
        <w:ind w:left="353" w:hanging="0"/>
        <w:rPr/>
      </w:pPr>
      <w:r>
        <w:rPr/>
        <w:t>Надзирани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субјека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Порески инспекто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5930</wp:posOffset>
                </wp:positionH>
                <wp:positionV relativeFrom="paragraph">
                  <wp:posOffset>162560</wp:posOffset>
                </wp:positionV>
                <wp:extent cx="1860550" cy="12065"/>
                <wp:effectExtent l="0" t="635" r="0" b="0"/>
                <wp:wrapTopAndBottom/>
                <wp:docPr id="9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9" fillcolor="black" stroked="f" o:allowincell="f" style="position:absolute;margin-left:35.9pt;margin-top:12.8pt;width:146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479290</wp:posOffset>
                </wp:positionH>
                <wp:positionV relativeFrom="paragraph">
                  <wp:posOffset>162560</wp:posOffset>
                </wp:positionV>
                <wp:extent cx="2129155" cy="12065"/>
                <wp:effectExtent l="635" t="635" r="0" b="0"/>
                <wp:wrapTopAndBottom/>
                <wp:docPr id="10" name="doc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0" fillcolor="black" stroked="f" o:allowincell="f" style="position:absolute;margin-left:352.7pt;margin-top:12.8pt;width:167.6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1" w:after="0"/>
        <w:ind w:left="3073" w:right="1934" w:hanging="0"/>
        <w:jc w:val="center"/>
        <w:rPr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4485</wp:posOffset>
                </wp:positionH>
                <wp:positionV relativeFrom="page">
                  <wp:posOffset>6927850</wp:posOffset>
                </wp:positionV>
                <wp:extent cx="6430010" cy="295529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2955240"/>
                          <a:chOff x="0" y="0"/>
                          <a:chExt cx="6429960" cy="29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960" cy="2955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164520"/>
                            <a:ext cx="1752120" cy="19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28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одац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ираном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субјекту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авн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ословн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м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зив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6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ИБ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Матичн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број: Заступник/одговорн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лице: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Функциј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ЈМБГ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 w:lineRule="auto" w:line="264"/>
                                <w:ind w:right="53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чн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карте: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нтак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791280"/>
                            <a:ext cx="3060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36680"/>
                            <a:ext cx="3060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235240"/>
                            <a:ext cx="1202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Непознат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субјект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знат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дац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Делатност/активн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2809080"/>
                            <a:ext cx="30574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545.5pt;width:506.3pt;height:232.7pt" coordorigin="511,10910" coordsize="10126,4654">
                <v:rect id="shape_0" ID="docshape2" coordorigin="511,10910" coordsize="10126,4654" path="m970,14410l950,14410l950,14429l950,14650l727,14650l727,14429l950,14429l950,14410l727,14410l708,14410l708,14669l727,14669l950,14669l970,14669l970,14650l970,14429l970,14410xm970,11630l950,11630l950,11650l950,11870l727,11870l727,11650l950,11650l950,11630l727,11630l708,11630l708,11890l727,11890l950,11890l970,11890l970,11870l970,11650l970,11630xm4620,12490l4601,12490l4601,12509l4601,12730l4601,12749l4601,12970l2765,12970l2765,12749l4601,12749l4601,12730l2765,12730l2765,12509l4601,12509l4601,12490l2765,12490l2746,12490l2746,12989l2765,12989l4601,12989l4620,12989l4620,12970l4620,12749l4620,12730l4620,12509l4620,12490xm10637,10910l530,10910l511,10910l511,15564l530,15564l530,10930l10618,10930l10618,15564l10637,15564l10637,10930l10637,10910xe" fillcolor="black" stroked="f" o:allowincell="f" style="position:absolute;left:511;top:10910;width:10125;height:46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95;top:11169;width:2758;height:29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28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одац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ираном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субјекту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авно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ословн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м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зив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6" w:after="0"/>
                          <w:rPr/>
                        </w:pPr>
                        <w:r>
                          <w:rPr>
                            <w:kern w:val="2"/>
                            <w:sz w:val="19"/>
                            <w:spacing w:val="-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ИБ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auto" w:line="26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Матичн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број: Заступник/одговорн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 xml:space="preserve">лице: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Функциј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ЈМБГ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 w:lineRule="auto" w:line="264"/>
                          <w:ind w:right="535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Број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чн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 xml:space="preserve">карте: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нтак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2156;width:481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79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3015;width:481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79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14430;width:1893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6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Непознат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субјект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знат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дац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19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Делатност/активн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15334;width:4814;height:2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79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9"/>
        </w:rPr>
        <w:t>ОПШТИНСКА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spacing w:val="-2"/>
          <w:sz w:val="19"/>
        </w:rPr>
        <w:t>УПРАВА</w:t>
      </w:r>
    </w:p>
    <w:p>
      <w:pPr>
        <w:pStyle w:val="Normal"/>
        <w:spacing w:lineRule="auto" w:line="264"/>
        <w:ind w:left="3073" w:right="1935" w:hanging="0"/>
        <w:jc w:val="center"/>
        <w:rPr>
          <w:sz w:val="19"/>
        </w:rPr>
      </w:pPr>
      <w:r>
        <w:rPr>
          <w:sz w:val="19"/>
        </w:rPr>
        <w:t>ОДЕЉЕЊЕ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ЗА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БУЏЕТ, ФИНАНСИЈЕ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И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ЛОКАЛНУ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ПОРЕСКУ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pacing w:val="-2"/>
          <w:sz w:val="19"/>
        </w:rPr>
        <w:t>АДМИНИСТРАЦИЈУ</w:t>
      </w:r>
    </w:p>
    <w:p>
      <w:pPr>
        <w:pStyle w:val="Normal"/>
        <w:spacing w:lineRule="exact" w:line="182"/>
        <w:ind w:left="3064" w:right="1935" w:hanging="0"/>
        <w:jc w:val="center"/>
        <w:rPr>
          <w:sz w:val="19"/>
        </w:rPr>
      </w:pPr>
      <w:r>
        <w:rPr>
          <w:sz w:val="19"/>
        </w:rPr>
        <w:t>СЛУЖБА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sz w:val="19"/>
        </w:rPr>
        <w:t>ЗА</w:t>
      </w:r>
      <w:r>
        <w:rPr>
          <w:rFonts w:cs="Times New Roman" w:ascii="Times New Roman" w:hAnsi="Times New Roman"/>
          <w:spacing w:val="3"/>
          <w:sz w:val="19"/>
        </w:rPr>
        <w:t xml:space="preserve"> </w:t>
      </w:r>
      <w:r>
        <w:rPr>
          <w:sz w:val="19"/>
        </w:rPr>
        <w:t>ЛОКАЛНУ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sz w:val="19"/>
        </w:rPr>
        <w:t>ПОРЕСКУ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spacing w:val="-2"/>
          <w:sz w:val="19"/>
        </w:rPr>
        <w:t>АДМИНИСТРАЦИЈУ</w:t>
      </w:r>
    </w:p>
    <w:p>
      <w:pPr>
        <w:pStyle w:val="Normal"/>
        <w:spacing w:before="13" w:after="4"/>
        <w:ind w:left="7872" w:right="265" w:hanging="0"/>
        <w:jc w:val="center"/>
        <w:rPr>
          <w:sz w:val="17"/>
        </w:rPr>
      </w:pPr>
      <w:r>
        <w:rPr>
          <w:sz w:val="17"/>
        </w:rPr>
        <w:t>КЛ</w:t>
      </w:r>
      <w:r>
        <w:rPr>
          <w:rFonts w:cs="Times New Roman" w:ascii="Times New Roman" w:hAnsi="Times New Roman"/>
          <w:spacing w:val="7"/>
          <w:sz w:val="17"/>
        </w:rPr>
        <w:t xml:space="preserve"> </w:t>
      </w:r>
      <w:r>
        <w:rPr>
          <w:spacing w:val="-4"/>
          <w:sz w:val="17"/>
        </w:rPr>
        <w:t>ППИ2</w:t>
      </w:r>
    </w:p>
    <w:p>
      <w:pPr>
        <w:pStyle w:val="TextBody"/>
        <w:ind w:left="10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114415" cy="4566285"/>
                <wp:effectExtent l="0" t="0" r="0" b="0"/>
                <wp:docPr id="12" name="docshape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4566240"/>
                          <a:chOff x="0" y="0"/>
                          <a:chExt cx="6114240" cy="456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240" cy="4566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99720"/>
                            <a:ext cx="2866320" cy="19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20"/>
                                <w:ind w:right="202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Врст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ог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редов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528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Разлози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0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0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ванредни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0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и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0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: поступање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едставци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авног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физичког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а</w:t>
                              </w:r>
                            </w:p>
                            <w:p>
                              <w:pPr>
                                <w:tabs>
                                  <w:tab w:val="left" w:pos="1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Облик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ог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0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канцеларијск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нтрола</w:t>
                              </w:r>
                            </w:p>
                            <w:p>
                              <w:pPr>
                                <w:tabs>
                                  <w:tab w:val="left" w:pos="1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atLeast" w:line="430"/>
                                <w:ind w:right="109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одаци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у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и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6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2179800"/>
                            <a:ext cx="2137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Име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0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8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езиме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8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је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је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здало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3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Функциј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је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је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здало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2194560"/>
                            <a:ext cx="234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1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3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1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669400"/>
                            <a:ext cx="1600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датум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здавањ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2682720"/>
                            <a:ext cx="23490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1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2943720"/>
                            <a:ext cx="8737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редмет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0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292640"/>
                            <a:ext cx="1530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5" style="position:absolute;margin-left:0pt;margin-top:0pt;width:481.45pt;height:359.55pt" coordorigin="0,0" coordsize="9629,7191">
                <v:rect id="shape_0" ID="docshape66" coordsize="9629,7191" path="m413,6742l396,6742l396,6758l396,6958l194,6958l194,6758l396,6758l396,6742l194,6742l178,6742l178,6974l194,6974l396,6974l413,6974l413,6958l413,6758l413,6742xm413,2983l396,2983l396,3000l396,3199l194,3199l194,3000l396,3000l396,2983l194,2983l178,2983l178,3216l194,3216l396,3216l413,3216l413,3199l413,3000l413,2983xm413,2119l396,2119l396,2136l396,2335l194,2335l194,2136l396,2136l396,2119l194,2119l178,2119l178,2352l194,2352l396,2352l413,2352l413,2335l413,2136l413,2119xm413,1270l396,1270l396,1286l396,1486l194,1486l194,1286l396,1286l396,1270l194,1270l178,1270l178,1502l194,1502l396,1502l413,1502l413,1486l413,1286l413,1270xm413,482l396,482l396,499l396,698l194,698l194,499l396,499l396,482l194,482l178,482l178,715l194,715l396,715l413,715l413,698l413,499l413,482xm8237,6526l403,6526l403,6542l8237,6542l8237,6526xm8237,6187l403,6187l403,6204l8237,6204l8237,6187xm8237,5849l403,5849l403,5866l8237,5866l8237,5849xm8237,5510l403,5510l403,5527l8237,5527l8237,5510xm8237,5172l403,5172l403,5189l8237,5189l8237,5172xm9629,0l9612,0l9612,17l9612,7174l17,7174l17,17l9612,17l9612,0l17,0l0,0l0,7190l17,7190l9612,7190l9629,7190l9629,7174l9629,17l9629,0xe" fillcolor="black" stroked="f" o:allowincell="f" style="position:absolute;left:0;top:0;width:9628;height:7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76;top:157;width:4513;height:30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6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20"/>
                          <w:ind w:right="2025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Врста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ог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а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редов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528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Разлози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0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0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ванредни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0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и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0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: поступање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едставци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авног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физичког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а</w:t>
                        </w:r>
                      </w:p>
                      <w:p>
                        <w:pPr>
                          <w:tabs>
                            <w:tab w:val="left" w:pos="16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Облик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ог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0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канцеларијск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нтрола</w:t>
                        </w:r>
                      </w:p>
                      <w:p>
                        <w:pPr>
                          <w:tabs>
                            <w:tab w:val="left" w:pos="161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atLeast" w:line="430"/>
                          <w:ind w:right="1094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одаци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у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и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6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3433;width:336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Име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0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8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езиме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8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је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је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здало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3" w:after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Функциј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је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је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здало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3456;width:3698;height:5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kern w:val="2"/>
                            <w:sz w:val="17"/>
                            <w:w w:val="101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678" w:leader="none"/>
                          </w:tabs>
                          <w:overflowPunct w:val="false"/>
                          <w:autoSpaceDE w:val="false"/>
                          <w:bidi w:val="0"/>
                          <w:spacing w:before="143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1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4204;width:2520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Број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датум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здавањ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4225;width:3698;height:1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kern w:val="2"/>
                            <w:sz w:val="17"/>
                            <w:w w:val="101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4636;width:1375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редмет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0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6760;width:240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7"/>
                            <w:spacing w:val="-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96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6306"/>
      </w:tblGrid>
      <w:tr>
        <w:trPr>
          <w:trHeight w:val="528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26" w:hanging="0"/>
              <w:rPr>
                <w:sz w:val="17"/>
              </w:rPr>
            </w:pPr>
            <w:r>
              <w:rPr>
                <w:sz w:val="17"/>
              </w:rPr>
              <w:t>Подаци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надзираном</w:t>
            </w:r>
            <w:r>
              <w:rPr>
                <w:rFonts w:cs="Times New Roman" w:ascii="Times New Roman" w:hAnsi="Times New Roman"/>
                <w:spacing w:val="1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субјекту</w:t>
            </w:r>
          </w:p>
        </w:tc>
        <w:tc>
          <w:tcPr>
            <w:tcW w:w="63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  <w:t>Физичко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лице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426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16" w:after="0"/>
              <w:ind w:left="426" w:hanging="0"/>
              <w:rPr>
                <w:sz w:val="17"/>
              </w:rPr>
            </w:pPr>
            <w:r>
              <w:rPr>
                <w:sz w:val="17"/>
              </w:rPr>
              <w:t>Име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резиме: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62" w:leader="none"/>
              </w:tabs>
              <w:spacing w:before="116" w:after="0"/>
              <w:ind w:left="405" w:hanging="0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</w:p>
        </w:tc>
      </w:tr>
      <w:tr>
        <w:trPr>
          <w:trHeight w:val="329" w:hRule="atLeas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71" w:after="0"/>
              <w:ind w:left="426" w:hanging="0"/>
              <w:rPr>
                <w:sz w:val="17"/>
              </w:rPr>
            </w:pPr>
            <w:r>
              <w:rPr>
                <w:spacing w:val="-4"/>
                <w:sz w:val="17"/>
              </w:rPr>
              <w:t>ПИБ: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426" w:hanging="0"/>
              <w:rPr>
                <w:sz w:val="17"/>
              </w:rPr>
            </w:pPr>
            <w:r>
              <w:rPr>
                <w:spacing w:val="-2"/>
                <w:sz w:val="17"/>
              </w:rPr>
              <w:t>Адреса: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62" w:leader="none"/>
              </w:tabs>
              <w:spacing w:before="57" w:after="0"/>
              <w:ind w:left="405" w:hanging="0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</w:p>
        </w:tc>
      </w:tr>
      <w:tr>
        <w:trPr>
          <w:trHeight w:val="323" w:hRule="atLeas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189" w:before="115" w:after="0"/>
              <w:ind w:left="426" w:hanging="0"/>
              <w:rPr>
                <w:sz w:val="17"/>
              </w:rPr>
            </w:pPr>
            <w:r>
              <w:rPr>
                <w:spacing w:val="-2"/>
                <w:sz w:val="17"/>
              </w:rPr>
              <w:t>ЈМБГ: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189" w:before="7" w:after="0"/>
              <w:ind w:left="426" w:hanging="0"/>
              <w:rPr>
                <w:sz w:val="17"/>
              </w:rPr>
            </w:pPr>
            <w:r>
              <w:rPr>
                <w:sz w:val="17"/>
              </w:rPr>
              <w:t>Број</w:t>
            </w:r>
            <w:r>
              <w:rPr>
                <w:rFonts w:cs="Times New Roman" w:ascii="Times New Roman" w:hAnsi="Times New Roman"/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личне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карте: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7" w:after="0"/>
              <w:ind w:left="426" w:hanging="0"/>
              <w:rPr>
                <w:sz w:val="17"/>
              </w:rPr>
            </w:pPr>
            <w:r>
              <w:rPr>
                <w:spacing w:val="-2"/>
                <w:sz w:val="17"/>
              </w:rPr>
              <w:t>Контакт: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15" w:after="0"/>
              <w:ind w:left="426" w:hanging="0"/>
              <w:rPr>
                <w:sz w:val="17"/>
              </w:rPr>
            </w:pPr>
            <w:r>
              <w:rPr>
                <w:sz w:val="17"/>
              </w:rPr>
              <w:t>Непознат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субјект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14" w:hRule="atLeas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90" w:after="0"/>
              <w:ind w:left="426" w:hanging="0"/>
              <w:rPr>
                <w:sz w:val="17"/>
              </w:rPr>
            </w:pPr>
            <w:r>
              <w:rPr>
                <w:sz w:val="17"/>
              </w:rPr>
              <w:t>Познати</w:t>
            </w:r>
            <w:r>
              <w:rPr>
                <w:rFonts w:cs="Times New Roman" w:ascii="Times New Roman" w:hAnsi="Times New Roman"/>
                <w:spacing w:val="1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одаци: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426" w:hanging="0"/>
              <w:rPr>
                <w:sz w:val="17"/>
              </w:rPr>
            </w:pPr>
            <w:r>
              <w:rPr>
                <w:sz w:val="17"/>
              </w:rPr>
              <w:t>Локација</w:t>
            </w:r>
            <w:r>
              <w:rPr>
                <w:rFonts w:cs="Times New Roman" w:ascii="Times New Roman" w:hAnsi="Times New Roman"/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објекта: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962" w:leader="none"/>
              </w:tabs>
              <w:spacing w:before="1" w:after="0"/>
              <w:ind w:left="405" w:hanging="0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</w:p>
        </w:tc>
      </w:tr>
      <w:tr>
        <w:trPr>
          <w:trHeight w:val="325" w:hRule="atLeas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190" w:before="115" w:after="0"/>
              <w:ind w:left="426" w:hanging="0"/>
              <w:rPr>
                <w:sz w:val="17"/>
              </w:rPr>
            </w:pPr>
            <w:r>
              <w:rPr>
                <w:sz w:val="17"/>
              </w:rPr>
              <w:t>Други</w:t>
            </w:r>
            <w:r>
              <w:rPr>
                <w:rFonts w:cs="Times New Roman" w:ascii="Times New Roman" w:hAnsi="Times New Roman"/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ознати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одаци: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961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0"/>
              <w:ind w:left="39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974590" cy="10795"/>
                      <wp:effectExtent l="0" t="0" r="0" b="0"/>
                      <wp:docPr id="13" name="docshapegroup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4480" cy="10800"/>
                                <a:chOff x="0" y="0"/>
                                <a:chExt cx="49744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744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4" style="position:absolute;margin-left:0pt;margin-top:0pt;width:391.7pt;height:0.85pt" coordorigin="0,0" coordsize="7834,17">
                      <v:rect id="shape_0" ID="docshape75" fillcolor="black" stroked="f" o:allowincell="t" style="position:absolute;left:0;top:0;width:7833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9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0"/>
              <w:ind w:left="39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974590" cy="10795"/>
                      <wp:effectExtent l="0" t="0" r="0" b="0"/>
                      <wp:docPr id="14" name="docshapegroup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4480" cy="10800"/>
                                <a:chOff x="0" y="0"/>
                                <a:chExt cx="49744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744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6" style="position:absolute;margin-left:0pt;margin-top:0pt;width:391.7pt;height:0.85pt" coordorigin="0,0" coordsize="7834,17">
                      <v:rect id="shape_0" ID="docshape77" fillcolor="black" stroked="f" o:allowincell="t" style="position:absolute;left:0;top:0;width:7833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1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0"/>
              <w:ind w:left="39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974590" cy="10795"/>
                      <wp:effectExtent l="0" t="0" r="0" b="0"/>
                      <wp:docPr id="15" name="docshapegroup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4480" cy="10800"/>
                                <a:chOff x="0" y="0"/>
                                <a:chExt cx="49744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744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8" style="position:absolute;margin-left:0pt;margin-top:0pt;width:391.7pt;height:0.85pt" coordorigin="0,0" coordsize="7834,17">
                      <v:rect id="shape_0" ID="docshape79" fillcolor="black" stroked="f" o:allowincell="t" style="position:absolute;left:0;top:0;width:7833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400" w:right="1320" w:gutter="0" w:header="0" w:top="1480" w:footer="0" w:bottom="12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111"/>
        <w:gridCol w:w="1178"/>
        <w:gridCol w:w="1082"/>
      </w:tblGrid>
      <w:tr>
        <w:trPr>
          <w:trHeight w:val="19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6"/>
              <w:ind w:left="30" w:hanging="0"/>
              <w:rPr>
                <w:sz w:val="17"/>
              </w:rPr>
            </w:pPr>
            <w:r>
              <w:rPr>
                <w:spacing w:val="-2"/>
                <w:sz w:val="17"/>
              </w:rPr>
              <w:t>Питање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6"/>
              <w:ind w:left="442" w:right="409" w:hanging="0"/>
              <w:jc w:val="center"/>
              <w:rPr>
                <w:sz w:val="17"/>
              </w:rPr>
            </w:pPr>
            <w:r>
              <w:rPr>
                <w:spacing w:val="-5"/>
                <w:sz w:val="17"/>
              </w:rPr>
              <w:t>Д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6"/>
              <w:ind w:left="470" w:right="439" w:hanging="0"/>
              <w:jc w:val="center"/>
              <w:rPr>
                <w:sz w:val="17"/>
              </w:rPr>
            </w:pPr>
            <w:r>
              <w:rPr>
                <w:spacing w:val="-5"/>
                <w:sz w:val="17"/>
              </w:rPr>
              <w:t>Н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6"/>
              <w:ind w:left="252" w:hanging="0"/>
              <w:rPr>
                <w:sz w:val="17"/>
              </w:rPr>
            </w:pPr>
            <w:r>
              <w:rPr>
                <w:spacing w:val="-2"/>
                <w:sz w:val="17"/>
              </w:rPr>
              <w:t>Бодови</w:t>
            </w:r>
          </w:p>
        </w:tc>
      </w:tr>
      <w:tr>
        <w:trPr>
          <w:trHeight w:val="40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30" w:hanging="0"/>
              <w:rPr>
                <w:sz w:val="17"/>
              </w:rPr>
            </w:pPr>
            <w:r>
              <w:rPr>
                <w:sz w:val="17"/>
              </w:rPr>
              <w:t>1.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Да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ли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је</w:t>
            </w:r>
            <w:r>
              <w:rPr>
                <w:rFonts w:cs="Times New Roman" w:ascii="Times New Roman" w:hAnsi="Times New Roman"/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лиц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кој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не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води</w:t>
            </w:r>
            <w:r>
              <w:rPr>
                <w:rFonts w:cs="Times New Roman" w:ascii="Times New Roman" w:hAnsi="Times New Roman"/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ословне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књиге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евидентиран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ореској</w:t>
            </w:r>
          </w:p>
          <w:p>
            <w:pPr>
              <w:pStyle w:val="TableParagraph"/>
              <w:spacing w:lineRule="exact" w:line="179" w:before="20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евиденцији</w:t>
            </w:r>
            <w:r>
              <w:rPr>
                <w:rFonts w:cs="Times New Roman" w:ascii="Times New Roman" w:hAnsi="Times New Roman"/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ве Службе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30" w:hanging="0"/>
              <w:rPr>
                <w:sz w:val="17"/>
              </w:rPr>
            </w:pPr>
            <w:r>
              <w:rPr>
                <w:sz w:val="17"/>
              </w:rPr>
              <w:t>2.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Да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ли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лиц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поседује</w:t>
            </w:r>
            <w:r>
              <w:rPr>
                <w:rFonts w:cs="Times New Roman" w:ascii="Times New Roman" w:hAnsi="Times New Roman"/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једну</w:t>
            </w:r>
            <w:r>
              <w:rPr>
                <w:rFonts w:cs="Times New Roman" w:ascii="Times New Roman" w:hAnsi="Times New Roman"/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ли</w:t>
            </w:r>
            <w:r>
              <w:rPr>
                <w:rFonts w:cs="Times New Roman" w:ascii="Times New Roman" w:hAnsi="Times New Roman"/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ише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непокретност</w:t>
            </w:r>
            <w:r>
              <w:rPr>
                <w:rFonts w:cs="Times New Roman" w:ascii="Times New Roman" w:hAnsi="Times New Roman"/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на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територији</w:t>
            </w:r>
          </w:p>
          <w:p>
            <w:pPr>
              <w:pStyle w:val="TableParagraph"/>
              <w:spacing w:lineRule="exact" w:line="179" w:before="20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општин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30" w:hanging="0"/>
              <w:rPr>
                <w:sz w:val="17"/>
              </w:rPr>
            </w:pPr>
            <w:r>
              <w:rPr>
                <w:sz w:val="17"/>
              </w:rPr>
              <w:t>3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Да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ли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ј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лице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поднело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пореску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пријаву</w:t>
            </w:r>
            <w:r>
              <w:rPr>
                <w:rFonts w:cs="Times New Roman" w:ascii="Times New Roman" w:hAnsi="Times New Roman"/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за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утврђивањ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ореске</w:t>
            </w:r>
          </w:p>
          <w:p>
            <w:pPr>
              <w:pStyle w:val="TableParagraph"/>
              <w:spacing w:lineRule="exact" w:line="179" w:before="20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обавез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образац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ППИ-</w:t>
            </w:r>
            <w:r>
              <w:rPr>
                <w:spacing w:val="-10"/>
                <w:sz w:val="17"/>
              </w:rPr>
              <w:t>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4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Да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ли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ј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лице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поднело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пореску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пријаву</w:t>
            </w:r>
            <w:r>
              <w:rPr>
                <w:rFonts w:cs="Times New Roman" w:ascii="Times New Roman" w:hAnsi="Times New Roman"/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за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утврђивањ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ореске</w:t>
            </w:r>
          </w:p>
          <w:p>
            <w:pPr>
              <w:pStyle w:val="TableParagraph"/>
              <w:spacing w:before="21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обавезе</w:t>
            </w:r>
            <w:r>
              <w:rPr>
                <w:rFonts w:cs="Times New Roman" w:ascii="Times New Roman" w:hAnsi="Times New Roman"/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образац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ППИ-2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за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св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непокретности</w:t>
            </w:r>
            <w:r>
              <w:rPr>
                <w:rFonts w:cs="Times New Roman" w:ascii="Times New Roman" w:hAnsi="Times New Roman"/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кој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оседује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5.Да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ли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је</w:t>
            </w:r>
            <w:r>
              <w:rPr>
                <w:rFonts w:cs="Times New Roman" w:ascii="Times New Roman" w:hAnsi="Times New Roman"/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еч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новоизграђеном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објекту</w:t>
            </w:r>
            <w:r>
              <w:rPr>
                <w:rFonts w:cs="Times New Roman" w:ascii="Times New Roman" w:hAnsi="Times New Roman"/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за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који</w:t>
            </w:r>
            <w:r>
              <w:rPr>
                <w:rFonts w:cs="Times New Roman" w:ascii="Times New Roman" w:hAnsi="Times New Roman"/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е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постоји</w:t>
            </w:r>
            <w:r>
              <w:rPr>
                <w:rFonts w:cs="Times New Roman" w:ascii="Times New Roman" w:hAnsi="Times New Roman"/>
                <w:spacing w:val="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ретходни</w:t>
            </w:r>
          </w:p>
          <w:p>
            <w:pPr>
              <w:pStyle w:val="TableParagraph"/>
              <w:spacing w:before="21" w:after="0"/>
              <w:ind w:left="30" w:hanging="0"/>
              <w:rPr>
                <w:sz w:val="17"/>
              </w:rPr>
            </w:pPr>
            <w:r>
              <w:rPr>
                <w:spacing w:val="-2"/>
                <w:sz w:val="17"/>
              </w:rPr>
              <w:t>власник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6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Да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ли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ј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лице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поднело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пореску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пријаву</w:t>
            </w:r>
            <w:r>
              <w:rPr>
                <w:rFonts w:cs="Times New Roman" w:ascii="Times New Roman" w:hAnsi="Times New Roman"/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за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утврђивањ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ореске</w:t>
            </w:r>
          </w:p>
          <w:p>
            <w:pPr>
              <w:pStyle w:val="TableParagraph"/>
              <w:spacing w:before="21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обавез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образац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ППИ-</w:t>
            </w:r>
            <w:r>
              <w:rPr>
                <w:spacing w:val="-10"/>
                <w:sz w:val="17"/>
              </w:rPr>
              <w:t>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7.Да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ли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је</w:t>
            </w:r>
            <w:r>
              <w:rPr>
                <w:rFonts w:cs="Times New Roman" w:ascii="Times New Roman" w:hAnsi="Times New Roman"/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еч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новоизграђеном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објекту</w:t>
            </w:r>
            <w:r>
              <w:rPr>
                <w:rFonts w:cs="Times New Roman" w:ascii="Times New Roman" w:hAnsi="Times New Roman"/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за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који</w:t>
            </w:r>
            <w:r>
              <w:rPr>
                <w:rFonts w:cs="Times New Roman" w:ascii="Times New Roman" w:hAnsi="Times New Roman"/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е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постоји</w:t>
            </w:r>
            <w:r>
              <w:rPr>
                <w:rFonts w:cs="Times New Roman" w:ascii="Times New Roman" w:hAnsi="Times New Roman"/>
                <w:spacing w:val="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ретходни</w:t>
            </w:r>
          </w:p>
          <w:p>
            <w:pPr>
              <w:pStyle w:val="TableParagraph"/>
              <w:spacing w:before="21" w:after="0"/>
              <w:ind w:left="30" w:hanging="0"/>
              <w:rPr>
                <w:sz w:val="17"/>
              </w:rPr>
            </w:pPr>
            <w:r>
              <w:rPr>
                <w:spacing w:val="-2"/>
                <w:sz w:val="17"/>
              </w:rPr>
              <w:t>власник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30" w:hanging="0"/>
              <w:rPr>
                <w:sz w:val="17"/>
              </w:rPr>
            </w:pPr>
            <w:r>
              <w:rPr>
                <w:sz w:val="17"/>
              </w:rPr>
              <w:t>8.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Да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ли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је</w:t>
            </w:r>
            <w:r>
              <w:rPr>
                <w:rFonts w:cs="Times New Roman" w:ascii="Times New Roman" w:hAnsi="Times New Roman"/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евидентиран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ореској</w:t>
            </w:r>
            <w:r>
              <w:rPr>
                <w:rFonts w:cs="Times New Roman" w:ascii="Times New Roman" w:hAnsi="Times New Roman"/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евиденцији</w:t>
            </w:r>
            <w:r>
              <w:rPr>
                <w:rFonts w:cs="Times New Roman" w:ascii="Times New Roman" w:hAnsi="Times New Roman"/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овe Службе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ретходни</w:t>
            </w:r>
          </w:p>
          <w:p>
            <w:pPr>
              <w:pStyle w:val="TableParagraph"/>
              <w:spacing w:lineRule="exact" w:line="179" w:before="20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власник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непокретност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9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Да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ли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ј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пореска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пријава</w:t>
            </w:r>
            <w:r>
              <w:rPr>
                <w:rFonts w:cs="Times New Roman" w:ascii="Times New Roman" w:hAnsi="Times New Roman"/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уредно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опуњен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30" w:hanging="0"/>
              <w:rPr>
                <w:sz w:val="17"/>
              </w:rPr>
            </w:pPr>
            <w:r>
              <w:rPr>
                <w:sz w:val="17"/>
              </w:rPr>
              <w:t>10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Да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ли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ј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приложена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документација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за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унете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податке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ореској</w:t>
            </w:r>
          </w:p>
          <w:p>
            <w:pPr>
              <w:pStyle w:val="TableParagraph"/>
              <w:spacing w:lineRule="exact" w:line="179" w:before="20" w:after="0"/>
              <w:ind w:left="30" w:hanging="0"/>
              <w:rPr>
                <w:sz w:val="17"/>
              </w:rPr>
            </w:pPr>
            <w:r>
              <w:rPr>
                <w:spacing w:val="-2"/>
                <w:sz w:val="17"/>
              </w:rPr>
              <w:t>пријав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11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Да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ли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су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подаци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складу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са</w:t>
            </w:r>
            <w:r>
              <w:rPr>
                <w:rFonts w:cs="Times New Roman" w:ascii="Times New Roman" w:hAnsi="Times New Roman"/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приложеном</w:t>
            </w:r>
            <w:r>
              <w:rPr>
                <w:rFonts w:cs="Times New Roman" w:ascii="Times New Roman" w:hAnsi="Times New Roman"/>
                <w:spacing w:val="9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документацијом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131" w:right="3110" w:hanging="0"/>
              <w:jc w:val="center"/>
              <w:rPr>
                <w:sz w:val="17"/>
              </w:rPr>
            </w:pPr>
            <w:r>
              <w:rPr>
                <w:sz w:val="17"/>
              </w:rPr>
              <w:t>Остварен</w:t>
            </w:r>
            <w:r>
              <w:rPr>
                <w:rFonts w:cs="Times New Roman" w:ascii="Times New Roman" w:hAnsi="Times New Roman"/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број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бодов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47" w:after="0"/>
              <w:ind w:left="3131" w:right="3100" w:hanging="0"/>
              <w:jc w:val="center"/>
              <w:rPr>
                <w:sz w:val="17"/>
              </w:rPr>
            </w:pPr>
            <w:r>
              <w:rPr>
                <w:sz w:val="17"/>
              </w:rPr>
              <w:t>Степен</w:t>
            </w:r>
            <w:r>
              <w:rPr>
                <w:rFonts w:cs="Times New Roman" w:ascii="Times New Roman" w:hAnsi="Times New Roman"/>
                <w:spacing w:val="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риз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137160</wp:posOffset>
                </wp:positionV>
                <wp:extent cx="5809615" cy="264160"/>
                <wp:effectExtent l="635" t="0" r="0" b="0"/>
                <wp:wrapTopAndBottom/>
                <wp:docPr id="16" name="docshapegroup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264240"/>
                          <a:chOff x="0" y="0"/>
                          <a:chExt cx="5809680" cy="264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8096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9" h="411">
                                <a:moveTo>
                                  <a:pt x="9835" y="221"/>
                                </a:moveTo>
                                <a:lnTo>
                                  <a:pt x="9818" y="221"/>
                                </a:lnTo>
                                <a:lnTo>
                                  <a:pt x="9818" y="238"/>
                                </a:lnTo>
                                <a:lnTo>
                                  <a:pt x="9818" y="615"/>
                                </a:lnTo>
                                <a:lnTo>
                                  <a:pt x="703" y="615"/>
                                </a:lnTo>
                                <a:lnTo>
                                  <a:pt x="703" y="238"/>
                                </a:lnTo>
                                <a:lnTo>
                                  <a:pt x="9818" y="238"/>
                                </a:lnTo>
                                <a:lnTo>
                                  <a:pt x="9818" y="221"/>
                                </a:lnTo>
                                <a:lnTo>
                                  <a:pt x="703" y="221"/>
                                </a:lnTo>
                                <a:lnTo>
                                  <a:pt x="686" y="221"/>
                                </a:lnTo>
                                <a:lnTo>
                                  <a:pt x="686" y="632"/>
                                </a:lnTo>
                                <a:lnTo>
                                  <a:pt x="703" y="632"/>
                                </a:lnTo>
                                <a:lnTo>
                                  <a:pt x="9818" y="632"/>
                                </a:lnTo>
                                <a:lnTo>
                                  <a:pt x="9835" y="632"/>
                                </a:lnTo>
                                <a:lnTo>
                                  <a:pt x="9835" y="615"/>
                                </a:lnTo>
                                <a:lnTo>
                                  <a:pt x="9835" y="238"/>
                                </a:lnTo>
                                <a:lnTo>
                                  <a:pt x="9835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0"/>
                            <a:ext cx="11415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Остварен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0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бод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360" y="0"/>
                            <a:ext cx="161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137160"/>
                            <a:ext cx="3106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одоговр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8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бодов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је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5,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8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одоговр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бодов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је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5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0" style="position:absolute;margin-left:34.3pt;margin-top:10.8pt;width:457.45pt;height:20.8pt" coordorigin="686,216" coordsize="9149,416">
                <v:shape id="shape_0" ID="docshape81" coordorigin="686,221" coordsize="9149,411" path="m9835,221l9818,221l9818,238l9818,615l703,615l703,238l9818,238l9818,221l703,221l686,221l686,632l703,632l9818,632l9835,632l9835,615l9835,238l9835,221xe" fillcolor="black" stroked="f" o:allowincell="f" style="position:absolute;left:686;top:221;width:9148;height:4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73;top:216;width:1797;height: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Остварен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0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број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бод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17;top:216;width:253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7"/>
                            <w:spacing w:val="-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27;top:432;width:4891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одоговр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8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број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бодов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је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5,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8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одоговр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број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бодов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је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5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36245</wp:posOffset>
                </wp:positionH>
                <wp:positionV relativeFrom="paragraph">
                  <wp:posOffset>527685</wp:posOffset>
                </wp:positionV>
                <wp:extent cx="5808980" cy="22860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1015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Степ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риз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(50-55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незнатан,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45-50</w:t>
                            </w:r>
                            <w:r>
                              <w:rPr>
                                <w:spacing w:val="5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низак,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40-45</w:t>
                            </w:r>
                            <w:r>
                              <w:rPr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средњи,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30-40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висок,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0-30</w:t>
                            </w:r>
                            <w:r>
                              <w:rPr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критич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pt;height:18pt;mso-wrap-distance-left:0pt;mso-wrap-distance-right:0pt;mso-wrap-distance-top:0pt;mso-wrap-distance-bottom:0pt;margin-top:41.55pt;mso-position-vertical-relative:text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6" w:after="0"/>
                        <w:ind w:left="1015" w:hanging="0"/>
                        <w:rPr/>
                      </w:pPr>
                      <w:r>
                        <w:rPr>
                          <w:sz w:val="17"/>
                        </w:rPr>
                        <w:t>Степен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ризика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(50-55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незнатан,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45-50</w:t>
                      </w:r>
                      <w:r>
                        <w:rPr>
                          <w:spacing w:val="54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низак,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40-45</w:t>
                      </w:r>
                      <w:r>
                        <w:rPr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средњи,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30-40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висок,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0-30</w:t>
                      </w:r>
                      <w:r>
                        <w:rPr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>критича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6336" w:leader="none"/>
        </w:tabs>
        <w:spacing w:before="98" w:after="0"/>
        <w:ind w:left="327" w:hanging="0"/>
        <w:rPr>
          <w:sz w:val="17"/>
        </w:rPr>
      </w:pPr>
      <w:r>
        <w:rPr>
          <w:sz w:val="17"/>
        </w:rPr>
        <w:t>Надзирани</w:t>
      </w:r>
      <w:r>
        <w:rPr>
          <w:rFonts w:cs="Times New Roman" w:ascii="Times New Roman" w:hAnsi="Times New Roman"/>
          <w:spacing w:val="5"/>
          <w:sz w:val="17"/>
        </w:rPr>
        <w:t xml:space="preserve"> </w:t>
      </w:r>
      <w:r>
        <w:rPr>
          <w:spacing w:val="-2"/>
          <w:sz w:val="17"/>
        </w:rPr>
        <w:t>субјекат</w:t>
      </w:r>
      <w:r>
        <w:rPr>
          <w:rFonts w:cs="Times New Roman" w:ascii="Times New Roman" w:hAnsi="Times New Roman"/>
          <w:sz w:val="17"/>
        </w:rPr>
        <w:tab/>
      </w:r>
      <w:r>
        <w:rPr>
          <w:rFonts w:cs="Times New Roman" w:ascii="Times New Roman" w:hAnsi="Times New Roman"/>
        </w:rPr>
        <w:t>Порески инспекто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40690</wp:posOffset>
                </wp:positionH>
                <wp:positionV relativeFrom="paragraph">
                  <wp:posOffset>131445</wp:posOffset>
                </wp:positionV>
                <wp:extent cx="1690370" cy="10795"/>
                <wp:effectExtent l="0" t="635" r="0" b="0"/>
                <wp:wrapTopAndBottom/>
                <wp:docPr id="18" name="doc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6" fillcolor="black" stroked="f" o:allowincell="f" style="position:absolute;margin-left:34.7pt;margin-top:10.35pt;width:133.0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98290</wp:posOffset>
                </wp:positionH>
                <wp:positionV relativeFrom="paragraph">
                  <wp:posOffset>131445</wp:posOffset>
                </wp:positionV>
                <wp:extent cx="2142490" cy="10795"/>
                <wp:effectExtent l="0" t="635" r="0" b="0"/>
                <wp:wrapTopAndBottom/>
                <wp:docPr id="19" name="doc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7" fillcolor="black" stroked="f" o:allowincell="f" style="position:absolute;margin-left:322.7pt;margin-top:10.35pt;width:168.6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00" w:right="1320" w:gutter="0" w:header="0" w:top="1480" w:footer="0" w:bottom="123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1" w:after="0"/>
        <w:ind w:left="3073" w:right="1934" w:hanging="0"/>
        <w:jc w:val="center"/>
        <w:rPr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4485</wp:posOffset>
                </wp:positionH>
                <wp:positionV relativeFrom="page">
                  <wp:posOffset>6927850</wp:posOffset>
                </wp:positionV>
                <wp:extent cx="6430010" cy="29552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2955240"/>
                          <a:chOff x="0" y="0"/>
                          <a:chExt cx="6429960" cy="29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960" cy="2955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164520"/>
                            <a:ext cx="1752120" cy="19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28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одац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ираном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субјекту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авн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ословн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м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зив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6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ИБ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Матичн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број: Заступник/одговорн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лице: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Функциј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ЈМБГ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 w:lineRule="auto" w:line="264"/>
                                <w:ind w:right="53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чн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карте: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нтак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791280"/>
                            <a:ext cx="3060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36680"/>
                            <a:ext cx="3060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235240"/>
                            <a:ext cx="1202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Непознат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субјект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знат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дац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Делатност/активн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2809080"/>
                            <a:ext cx="30574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545.5pt;width:506.3pt;height:232.7pt" coordorigin="511,10910" coordsize="10126,4654">
                <v:rect id="shape_0" ID="docshape2" coordorigin="511,10910" coordsize="10126,4654" path="m970,14410l950,14410l950,14429l950,14650l727,14650l727,14429l950,14429l950,14410l727,14410l708,14410l708,14669l727,14669l950,14669l970,14669l970,14650l970,14429l970,14410xm970,11630l950,11630l950,11650l950,11870l727,11870l727,11650l950,11650l950,11630l727,11630l708,11630l708,11890l727,11890l950,11890l970,11890l970,11870l970,11650l970,11630xm4620,12490l4601,12490l4601,12509l4601,12730l4601,12749l4601,12970l2765,12970l2765,12749l4601,12749l4601,12730l2765,12730l2765,12509l4601,12509l4601,12490l2765,12490l2746,12490l2746,12989l2765,12989l4601,12989l4620,12989l4620,12970l4620,12749l4620,12730l4620,12509l4620,12490xm10637,10910l530,10910l511,10910l511,15564l530,15564l530,10930l10618,10930l10618,15564l10637,15564l10637,10930l10637,10910xe" fillcolor="black" stroked="f" o:allowincell="f" style="position:absolute;left:511;top:10910;width:10125;height:46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95;top:11169;width:2758;height:29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28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одац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ираном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субјекту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авно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ословн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м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зив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6" w:after="0"/>
                          <w:rPr/>
                        </w:pPr>
                        <w:r>
                          <w:rPr>
                            <w:kern w:val="2"/>
                            <w:sz w:val="19"/>
                            <w:spacing w:val="-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ИБ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auto" w:line="26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Матичн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број: Заступник/одговорн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 xml:space="preserve">лице: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Функциј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ЈМБГ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 w:lineRule="auto" w:line="264"/>
                          <w:ind w:right="535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Број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чн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 xml:space="preserve">карте: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нтак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2156;width:481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79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3015;width:481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79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14430;width:1893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6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Непознат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субјект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знат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дац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19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Делатност/активн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15334;width:4814;height:2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79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9"/>
        </w:rPr>
        <w:t>ОПШТИНСКА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spacing w:val="-2"/>
          <w:sz w:val="19"/>
        </w:rPr>
        <w:t>УПРАВА</w:t>
      </w:r>
    </w:p>
    <w:p>
      <w:pPr>
        <w:pStyle w:val="Normal"/>
        <w:spacing w:lineRule="auto" w:line="264"/>
        <w:ind w:left="3073" w:right="1935" w:hanging="0"/>
        <w:jc w:val="center"/>
        <w:rPr>
          <w:sz w:val="19"/>
        </w:rPr>
      </w:pPr>
      <w:r>
        <w:rPr>
          <w:sz w:val="19"/>
        </w:rPr>
        <w:t>ОДЕЉЕЊЕ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ЗА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БУЏЕТ, ФИНАНСИЈЕ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И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ЛОКАЛНУ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ПОРЕСКУ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pacing w:val="-2"/>
          <w:sz w:val="19"/>
        </w:rPr>
        <w:t>АДМИНИСТРАЦИЈУ</w:t>
      </w:r>
    </w:p>
    <w:p>
      <w:pPr>
        <w:pStyle w:val="Normal"/>
        <w:spacing w:lineRule="exact" w:line="182"/>
        <w:ind w:left="3064" w:right="1935" w:hanging="0"/>
        <w:jc w:val="center"/>
        <w:rPr>
          <w:sz w:val="19"/>
        </w:rPr>
      </w:pPr>
      <w:r>
        <w:rPr>
          <w:sz w:val="19"/>
        </w:rPr>
        <w:t>СЛУЖБА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sz w:val="19"/>
        </w:rPr>
        <w:t>ЗА</w:t>
      </w:r>
      <w:r>
        <w:rPr>
          <w:rFonts w:cs="Times New Roman" w:ascii="Times New Roman" w:hAnsi="Times New Roman"/>
          <w:spacing w:val="3"/>
          <w:sz w:val="19"/>
        </w:rPr>
        <w:t xml:space="preserve"> </w:t>
      </w:r>
      <w:r>
        <w:rPr>
          <w:sz w:val="19"/>
        </w:rPr>
        <w:t>ЛОКАЛНУ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sz w:val="19"/>
        </w:rPr>
        <w:t>ПОРЕСКУ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spacing w:val="-2"/>
          <w:sz w:val="19"/>
        </w:rPr>
        <w:t>АДМИНИСТРАЦИЈУ</w:t>
      </w:r>
    </w:p>
    <w:p>
      <w:pPr>
        <w:pStyle w:val="Normal"/>
        <w:spacing w:before="12" w:after="0"/>
        <w:ind w:left="8961" w:right="265" w:hanging="0"/>
        <w:jc w:val="center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4485</wp:posOffset>
                </wp:positionH>
                <wp:positionV relativeFrom="paragraph">
                  <wp:posOffset>149860</wp:posOffset>
                </wp:positionV>
                <wp:extent cx="6430010" cy="5074920"/>
                <wp:effectExtent l="0" t="0" r="635" b="635"/>
                <wp:wrapNone/>
                <wp:docPr id="21" name="docshapegroup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5074920"/>
                          <a:chOff x="0" y="0"/>
                          <a:chExt cx="6429960" cy="507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960" cy="507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110520"/>
                            <a:ext cx="3178080" cy="21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15"/>
                                <w:ind w:right="224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Врст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ог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редов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528"/>
                                <w:ind w:left="177"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Разлоз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ванредн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: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0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ступањ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едставц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авног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физичког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а</w:t>
                              </w:r>
                            </w:p>
                            <w:p>
                              <w:pPr>
                                <w:tabs>
                                  <w:tab w:val="left" w:pos="1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Облик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ог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канцеларијск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нтрола</w:t>
                              </w:r>
                            </w:p>
                            <w:p>
                              <w:pPr>
                                <w:tabs>
                                  <w:tab w:val="left" w:pos="1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480"/>
                                <w:ind w:right="1212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одац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у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6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2421360"/>
                            <a:ext cx="2368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Им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езим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ј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ј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здал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8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Функциј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ј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ј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здал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2436480"/>
                            <a:ext cx="2448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58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2965320"/>
                            <a:ext cx="17748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датум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здавањ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2981160"/>
                            <a:ext cx="2448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3270240"/>
                            <a:ext cx="965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редмет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4770720"/>
                            <a:ext cx="168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5" style="position:absolute;margin-left:25.55pt;margin-top:11.8pt;width:506.3pt;height:399.6pt" coordorigin="511,236" coordsize="10126,7992">
                <v:rect id="shape_0" ID="docshape96" coordorigin="511,236" coordsize="10126,7992" path="m970,7729l950,7729l950,7748l950,7969l727,7969l727,7748l950,7748l950,7729l727,7729l708,7729l708,7988l727,7988l950,7988l970,7988l970,7969l970,7748l970,7729xm970,3548l950,3548l950,3567l950,3788l727,3788l727,3567l950,3567l950,3548l727,3548l708,3548l708,3807l727,3807l950,3807l970,3807l970,3788l970,3567l970,3548xm970,2588l950,2588l950,2607l950,2828l727,2828l727,2607l950,2607l950,2588l727,2588l708,2588l708,2847l727,2847l950,2847l970,2847l970,2828l970,2607l970,2588xm970,1642l950,1642l950,1661l950,1882l727,1882l727,1661l950,1661l950,1642l727,1642l708,1642l708,1901l727,1901l950,1901l970,1901l970,1882l970,1661l970,1642xm970,769l950,769l950,788l950,1009l727,1009l727,788l950,788l950,769l727,769l708,769l708,1028l727,1028l950,1028l970,1028l970,1009l970,788l970,769xm9362,7489l960,7489l960,7508l9362,7508l9362,7489xm9362,7112l960,7112l960,7131l9362,7131l9362,7112xm9362,6735l960,6735l960,6754l9362,6754l9362,6735xm9362,6358l960,6358l960,6377l9362,6377l9362,6358xm9362,5981l960,5981l960,6001l9362,6001l9362,5981xm10637,236l10618,236l10618,255l10618,8209l530,8209l530,255l10618,255l10618,236l530,236l511,236l511,8228l530,8228l10618,8228l10637,8228l10637,8209l10637,255l10637,236xe" fillcolor="black" stroked="f" o:allowincell="f" style="position:absolute;left:511;top:236;width:10125;height:79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17;top:410;width:5004;height:337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7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15"/>
                          <w:ind w:right="2248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Врст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ог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а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редов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528"/>
                          <w:ind w:left="177" w:right="18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Разлоз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ванредн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: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0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ступање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едставц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авног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физичког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а</w:t>
                        </w:r>
                      </w:p>
                      <w:p>
                        <w:pPr>
                          <w:tabs>
                            <w:tab w:val="left" w:pos="1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Облик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ог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канцеларијск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нтрола</w:t>
                        </w:r>
                      </w:p>
                      <w:p>
                        <w:pPr>
                          <w:tabs>
                            <w:tab w:val="left" w:pos="178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480"/>
                          <w:ind w:right="1212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одац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у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и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6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4049;width:3728;height:5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Им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езим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ј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ј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здал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8" w:after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Функција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ј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је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здал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4073;width:3854;height:56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8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834" w:leader="none"/>
                          </w:tabs>
                          <w:overflowPunct w:val="false"/>
                          <w:autoSpaceDE w:val="false"/>
                          <w:bidi w:val="0"/>
                          <w:spacing w:before="158" w:after="0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4906;width:2794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Број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датум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здавањ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4931;width:3854;height:19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8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5386;width:1520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редмет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7749;width:264;height:2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pacing w:val="-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9"/>
        </w:rPr>
        <w:t>КЛ</w:t>
      </w:r>
      <w:r>
        <w:rPr>
          <w:rFonts w:cs="Times New Roman" w:ascii="Times New Roman" w:hAnsi="Times New Roman"/>
          <w:spacing w:val="6"/>
          <w:sz w:val="19"/>
        </w:rPr>
        <w:t xml:space="preserve"> </w:t>
      </w:r>
      <w:r>
        <w:rPr>
          <w:spacing w:val="-4"/>
          <w:sz w:val="19"/>
        </w:rPr>
        <w:t>ППИ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tbl>
      <w:tblPr>
        <w:tblW w:w="6607" w:type="dxa"/>
        <w:jc w:val="left"/>
        <w:tblInd w:w="2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4752"/>
      </w:tblGrid>
      <w:tr>
        <w:trPr>
          <w:trHeight w:val="219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47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400" w:right="13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4485</wp:posOffset>
                </wp:positionH>
                <wp:positionV relativeFrom="page">
                  <wp:posOffset>850265</wp:posOffset>
                </wp:positionV>
                <wp:extent cx="6430010" cy="1638300"/>
                <wp:effectExtent l="0" t="0" r="635" b="635"/>
                <wp:wrapNone/>
                <wp:docPr id="22" name="docshapegroup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1638360"/>
                          <a:chOff x="0" y="0"/>
                          <a:chExt cx="6429960" cy="16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96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6" h="2580">
                                <a:moveTo>
                                  <a:pt x="10637" y="1339"/>
                                </a:moveTo>
                                <a:lnTo>
                                  <a:pt x="10618" y="1339"/>
                                </a:lnTo>
                                <a:lnTo>
                                  <a:pt x="10618" y="3900"/>
                                </a:lnTo>
                                <a:lnTo>
                                  <a:pt x="530" y="3900"/>
                                </a:lnTo>
                                <a:lnTo>
                                  <a:pt x="530" y="1339"/>
                                </a:lnTo>
                                <a:lnTo>
                                  <a:pt x="511" y="1339"/>
                                </a:lnTo>
                                <a:lnTo>
                                  <a:pt x="511" y="3919"/>
                                </a:lnTo>
                                <a:lnTo>
                                  <a:pt x="530" y="3919"/>
                                </a:lnTo>
                                <a:lnTo>
                                  <a:pt x="10618" y="3919"/>
                                </a:lnTo>
                                <a:lnTo>
                                  <a:pt x="10637" y="3919"/>
                                </a:lnTo>
                                <a:lnTo>
                                  <a:pt x="10637" y="3900"/>
                                </a:lnTo>
                                <a:lnTo>
                                  <a:pt x="10637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6840"/>
                            <a:ext cx="53560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14" w:leader="none"/>
                                  <w:tab w:val="left" w:pos="84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Територијалн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дручј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активности: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u w:val="single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311760"/>
                            <a:ext cx="987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Локациј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објект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327600"/>
                            <a:ext cx="3060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616680"/>
                            <a:ext cx="1293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Друг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знат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дац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4" style="position:absolute;margin-left:25.55pt;margin-top:66.95pt;width:506.3pt;height:129pt" coordorigin="511,1339" coordsize="10126,2580">
                <v:shape id="shape_0" ID="docshape105" coordorigin="511,1339" coordsize="10126,2580" path="m10637,1339l10618,1339l10618,3900l530,3900l530,1339l511,1339l511,3919l530,3919l10618,3919l10637,3919l10637,3900l10637,1339xe" fillcolor="black" stroked="f" o:allowincell="f" style="position:absolute;left:511;top:1339;width:10125;height:25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95;top:1350;width:8434;height:2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14" w:leader="none"/>
                            <w:tab w:val="left" w:pos="841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Територијалн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дручј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активности: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2"/>
                            <w:u w:val="single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1830;width:1554;height:2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Локациј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објект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855;width:481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79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2310;width:2036;height:2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Друг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знат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дац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56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35905" cy="12700"/>
                <wp:effectExtent l="0" t="0" r="0" b="0"/>
                <wp:docPr id="23" name="docshapegroup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2600"/>
                          <a:chOff x="0" y="0"/>
                          <a:chExt cx="5335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0" style="position:absolute;margin-left:0pt;margin-top:0pt;width:420.15pt;height:1pt" coordorigin="0,0" coordsize="8403,20">
                <v:rect id="shape_0" ID="docshape111" fillcolor="black" stroked="f" o:allowincell="f" style="position:absolute;left:0;top:0;width:840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09600</wp:posOffset>
                </wp:positionH>
                <wp:positionV relativeFrom="paragraph">
                  <wp:posOffset>226695</wp:posOffset>
                </wp:positionV>
                <wp:extent cx="5335270" cy="12065"/>
                <wp:effectExtent l="0" t="635" r="0" b="0"/>
                <wp:wrapTopAndBottom/>
                <wp:docPr id="24" name="doc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2" fillcolor="black" stroked="f" o:allowincell="f" style="position:absolute;margin-left:48pt;margin-top:17.85pt;width:420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09600</wp:posOffset>
                </wp:positionH>
                <wp:positionV relativeFrom="paragraph">
                  <wp:posOffset>466090</wp:posOffset>
                </wp:positionV>
                <wp:extent cx="5335270" cy="12065"/>
                <wp:effectExtent l="0" t="635" r="0" b="0"/>
                <wp:wrapTopAndBottom/>
                <wp:docPr id="25" name="doc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3" fillcolor="black" stroked="f" o:allowincell="f" style="position:absolute;margin-left:48pt;margin-top:36.7pt;width:420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0"/>
        </w:rPr>
      </w:pPr>
      <w:r>
        <w:rPr>
          <w:sz w:val="20"/>
        </w:rPr>
      </w:r>
    </w:p>
    <w:tbl>
      <w:tblPr>
        <w:tblW w:w="9579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1342"/>
        <w:gridCol w:w="965"/>
        <w:gridCol w:w="936"/>
      </w:tblGrid>
      <w:tr>
        <w:trPr>
          <w:trHeight w:val="219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35" w:hanging="0"/>
              <w:rPr>
                <w:sz w:val="19"/>
              </w:rPr>
            </w:pPr>
            <w:r>
              <w:rPr>
                <w:spacing w:val="-2"/>
                <w:sz w:val="19"/>
              </w:rPr>
              <w:t>Питање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546" w:right="510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Д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354" w:right="31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Н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145" w:hanging="0"/>
              <w:rPr>
                <w:sz w:val="19"/>
              </w:rPr>
            </w:pPr>
            <w:r>
              <w:rPr>
                <w:spacing w:val="-2"/>
                <w:sz w:val="19"/>
              </w:rPr>
              <w:t>Бодови</w:t>
            </w:r>
          </w:p>
        </w:tc>
      </w:tr>
      <w:tr>
        <w:trPr>
          <w:trHeight w:val="447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5" w:hanging="0"/>
              <w:rPr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Да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ли</w:t>
            </w:r>
            <w:r>
              <w:rPr>
                <w:rFonts w:cs="Times New Roman" w:ascii="Times New Roman" w:hAnsi="Times New Roman"/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је</w:t>
            </w:r>
            <w:r>
              <w:rPr>
                <w:rFonts w:cs="Times New Roman" w:ascii="Times New Roman" w:hAnsi="Times New Roman"/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однета</w:t>
            </w:r>
            <w:r>
              <w:rPr>
                <w:rFonts w:cs="Times New Roman" w:ascii="Times New Roman" w:hAnsi="Times New Roman"/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ореска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sz w:val="19"/>
              </w:rPr>
              <w:t>пријава</w:t>
            </w:r>
            <w:r>
              <w:rPr>
                <w:rFonts w:cs="Times New Roman" w:ascii="Times New Roman" w:hAnsi="Times New Roman"/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обвезника</w:t>
            </w:r>
            <w:r>
              <w:rPr>
                <w:rFonts w:cs="Times New Roman" w:ascii="Times New Roman" w:hAnsi="Times New Roman"/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који</w:t>
            </w:r>
            <w:r>
              <w:rPr>
                <w:rFonts w:cs="Times New Roman" w:ascii="Times New Roman" w:hAnsi="Times New Roman"/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води</w:t>
            </w:r>
            <w:r>
              <w:rPr>
                <w:rFonts w:cs="Times New Roman" w:ascii="Times New Roman" w:hAnsi="Times New Roman"/>
                <w:spacing w:val="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ословне</w:t>
            </w:r>
          </w:p>
          <w:p>
            <w:pPr>
              <w:pStyle w:val="TableParagraph"/>
              <w:spacing w:lineRule="exact" w:line="201" w:before="21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књиге</w:t>
            </w:r>
            <w:r>
              <w:rPr>
                <w:rFonts w:cs="Times New Roman" w:ascii="Times New Roman" w:hAnsi="Times New Roman"/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бразац</w:t>
            </w:r>
            <w:r>
              <w:rPr>
                <w:rFonts w:cs="Times New Roman" w:ascii="Times New Roman" w:hAnsi="Times New Roman"/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ППИ-</w:t>
            </w: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2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Да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ли</w:t>
            </w:r>
            <w:r>
              <w:rPr>
                <w:rFonts w:cs="Times New Roman" w:ascii="Times New Roman" w:hAnsi="Times New Roman"/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је</w:t>
            </w:r>
            <w:r>
              <w:rPr>
                <w:rFonts w:cs="Times New Roman" w:ascii="Times New Roman" w:hAnsi="Times New Roman"/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ореска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sz w:val="19"/>
              </w:rPr>
              <w:t>пријава</w:t>
            </w:r>
            <w:r>
              <w:rPr>
                <w:rFonts w:cs="Times New Roman" w:ascii="Times New Roman" w:hAnsi="Times New Roman"/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однета</w:t>
            </w:r>
            <w:r>
              <w:rPr>
                <w:rFonts w:cs="Times New Roman" w:ascii="Times New Roman" w:hAnsi="Times New Roman"/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законском</w:t>
            </w:r>
            <w:r>
              <w:rPr>
                <w:rFonts w:cs="Times New Roman" w:ascii="Times New Roman" w:hAnsi="Times New Roman"/>
                <w:spacing w:val="4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року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3.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Да</w:t>
            </w:r>
            <w:r>
              <w:rPr>
                <w:rFonts w:cs="Times New Roman" w:ascii="Times New Roman" w:hAnsi="Times New Roman"/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ли</w:t>
            </w:r>
            <w:r>
              <w:rPr>
                <w:rFonts w:cs="Times New Roman" w:ascii="Times New Roman" w:hAnsi="Times New Roman"/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пореска</w:t>
            </w:r>
            <w:r>
              <w:rPr>
                <w:rFonts w:cs="Times New Roman" w:ascii="Times New Roman" w:hAnsi="Times New Roman"/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ријава</w:t>
            </w:r>
            <w:r>
              <w:rPr>
                <w:rFonts w:cs="Times New Roman" w:ascii="Times New Roman" w:hAnsi="Times New Roman"/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има</w:t>
            </w:r>
            <w:r>
              <w:rPr>
                <w:rFonts w:cs="Times New Roman" w:ascii="Times New Roman" w:hAnsi="Times New Roman"/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формалне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недостатке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4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Да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ли</w:t>
            </w:r>
            <w:r>
              <w:rPr>
                <w:rFonts w:cs="Times New Roman" w:ascii="Times New Roman" w:hAnsi="Times New Roman"/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је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sz w:val="19"/>
              </w:rPr>
              <w:t>исправно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обрачунате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sz w:val="19"/>
              </w:rPr>
              <w:t>порез</w:t>
            </w:r>
            <w:r>
              <w:rPr>
                <w:rFonts w:cs="Times New Roman" w:ascii="Times New Roman" w:hAnsi="Times New Roman"/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имовину</w:t>
            </w:r>
            <w:r>
              <w:rPr>
                <w:rFonts w:cs="Times New Roman" w:ascii="Times New Roman" w:hAnsi="Times New Roman"/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пореској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ријав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5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ли</w:t>
            </w:r>
            <w:r>
              <w:rPr>
                <w:rFonts w:cs="Times New Roman" w:ascii="Times New Roman" w:hAnsi="Times New Roman"/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је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sz w:val="19"/>
              </w:rPr>
              <w:t>приложена</w:t>
            </w:r>
            <w:r>
              <w:rPr>
                <w:rFonts w:cs="Times New Roman" w:ascii="Times New Roman" w:hAnsi="Times New Roman"/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документација</w:t>
            </w:r>
            <w:r>
              <w:rPr>
                <w:rFonts w:cs="Times New Roman" w:ascii="Times New Roman" w:hAnsi="Times New Roman"/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уз</w:t>
            </w:r>
            <w:r>
              <w:rPr>
                <w:rFonts w:cs="Times New Roman" w:ascii="Times New Roman" w:hAnsi="Times New Roman"/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пореску</w:t>
            </w:r>
            <w:r>
              <w:rPr>
                <w:rFonts w:cs="Times New Roman" w:ascii="Times New Roman" w:hAnsi="Times New Roman"/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ријаву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5" w:hanging="0"/>
              <w:rPr>
                <w:sz w:val="19"/>
              </w:rPr>
            </w:pPr>
            <w:r>
              <w:rPr>
                <w:sz w:val="19"/>
              </w:rPr>
              <w:t>6.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Да</w:t>
            </w:r>
            <w:r>
              <w:rPr>
                <w:rFonts w:cs="Times New Roman" w:ascii="Times New Roman" w:hAnsi="Times New Roman"/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ли</w:t>
            </w:r>
            <w:r>
              <w:rPr>
                <w:rFonts w:cs="Times New Roman" w:ascii="Times New Roman" w:hAnsi="Times New Roman"/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се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подаци</w:t>
            </w:r>
            <w:r>
              <w:rPr>
                <w:rFonts w:cs="Times New Roman" w:ascii="Times New Roman" w:hAnsi="Times New Roman"/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пореској</w:t>
            </w:r>
            <w:r>
              <w:rPr>
                <w:rFonts w:cs="Times New Roman" w:ascii="Times New Roman" w:hAnsi="Times New Roman"/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пријави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поклапају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са</w:t>
            </w:r>
            <w:r>
              <w:rPr>
                <w:rFonts w:cs="Times New Roman" w:ascii="Times New Roman" w:hAnsi="Times New Roman"/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подацима</w:t>
            </w:r>
            <w:r>
              <w:rPr>
                <w:rFonts w:cs="Times New Roman" w:ascii="Times New Roman" w:hAnsi="Times New Roman"/>
                <w:spacing w:val="4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из</w:t>
            </w:r>
          </w:p>
          <w:p>
            <w:pPr>
              <w:pStyle w:val="TableParagraph"/>
              <w:spacing w:lineRule="exact" w:line="201" w:before="21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приложене</w:t>
            </w:r>
            <w:r>
              <w:rPr>
                <w:rFonts w:cs="Times New Roman" w:ascii="Times New Roman" w:hAnsi="Times New Roman"/>
                <w:spacing w:val="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документације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5" w:hanging="0"/>
              <w:rPr>
                <w:sz w:val="19"/>
              </w:rPr>
            </w:pPr>
            <w:r>
              <w:rPr>
                <w:sz w:val="19"/>
              </w:rPr>
              <w:t>7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Да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ли</w:t>
            </w:r>
            <w:r>
              <w:rPr>
                <w:rFonts w:cs="Times New Roman" w:ascii="Times New Roman" w:hAnsi="Times New Roman"/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су</w:t>
            </w:r>
            <w:r>
              <w:rPr>
                <w:rFonts w:cs="Times New Roman" w:ascii="Times New Roman" w:hAnsi="Times New Roman"/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пореској</w:t>
            </w:r>
            <w:r>
              <w:rPr>
                <w:rFonts w:cs="Times New Roman" w:ascii="Times New Roman" w:hAnsi="Times New Roman"/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пријави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унете</w:t>
            </w:r>
            <w:r>
              <w:rPr>
                <w:rFonts w:cs="Times New Roman" w:ascii="Times New Roman" w:hAnsi="Times New Roman"/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све</w:t>
            </w:r>
            <w:r>
              <w:rPr>
                <w:rFonts w:cs="Times New Roman" w:ascii="Times New Roman" w:hAnsi="Times New Roman"/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непокретности</w:t>
            </w:r>
            <w:r>
              <w:rPr>
                <w:rFonts w:cs="Times New Roman" w:ascii="Times New Roman" w:hAnsi="Times New Roman"/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које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орески</w:t>
            </w:r>
          </w:p>
          <w:p>
            <w:pPr>
              <w:pStyle w:val="TableParagraph"/>
              <w:spacing w:lineRule="exact" w:line="201" w:before="21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обвезник</w:t>
            </w:r>
            <w:r>
              <w:rPr>
                <w:rFonts w:cs="Times New Roman" w:ascii="Times New Roman" w:hAnsi="Times New Roman"/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оседује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31" w:right="3309" w:hanging="0"/>
              <w:jc w:val="center"/>
              <w:rPr>
                <w:sz w:val="19"/>
              </w:rPr>
            </w:pPr>
            <w:r>
              <w:rPr>
                <w:sz w:val="19"/>
              </w:rPr>
              <w:t>Остварен</w:t>
            </w:r>
            <w:r>
              <w:rPr>
                <w:rFonts w:cs="Times New Roman" w:ascii="Times New Roman" w:hAnsi="Times New Roman"/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број</w:t>
            </w:r>
            <w:r>
              <w:rPr>
                <w:rFonts w:cs="Times New Roman" w:ascii="Times New Roman" w:hAnsi="Times New Roman"/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бодов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51" w:after="0"/>
              <w:ind w:left="3331" w:right="3298" w:hanging="0"/>
              <w:jc w:val="center"/>
              <w:rPr>
                <w:sz w:val="19"/>
              </w:rPr>
            </w:pPr>
            <w:r>
              <w:rPr>
                <w:sz w:val="19"/>
              </w:rPr>
              <w:t>Степен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ризик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0215</wp:posOffset>
                </wp:positionH>
                <wp:positionV relativeFrom="paragraph">
                  <wp:posOffset>145415</wp:posOffset>
                </wp:positionV>
                <wp:extent cx="6094095" cy="288925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9"/>
                              <w:ind w:left="1481" w:right="1477" w:hanging="0"/>
                              <w:jc w:val="center"/>
                              <w:rPr/>
                            </w:pPr>
                            <w:r>
                              <w:rPr/>
                              <w:t>Оствар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бодова</w:t>
                            </w:r>
                          </w:p>
                          <w:p>
                            <w:pPr>
                              <w:pStyle w:val="TextBody"/>
                              <w:spacing w:lineRule="exact" w:line="207" w:before="21" w:after="0"/>
                              <w:ind w:left="1481" w:right="1480" w:hanging="0"/>
                              <w:jc w:val="center"/>
                              <w:rPr/>
                            </w:pPr>
                            <w:r>
                              <w:rPr/>
                              <w:t>(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одого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од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ј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5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одого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бод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22.75pt;mso-wrap-distance-left:0pt;mso-wrap-distance-right:0pt;mso-wrap-distance-top:0pt;mso-wrap-distance-bottom:0pt;margin-top:11.45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89"/>
                        <w:ind w:left="1481" w:right="1477" w:hanging="0"/>
                        <w:jc w:val="center"/>
                        <w:rPr/>
                      </w:pPr>
                      <w:r>
                        <w:rPr/>
                        <w:t>Остварен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</w:rPr>
                        <w:t xml:space="preserve"> </w:t>
                      </w:r>
                      <w:r>
                        <w:rPr/>
                        <w:t>број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бодова</w:t>
                      </w:r>
                    </w:p>
                    <w:p>
                      <w:pPr>
                        <w:pStyle w:val="TextBody"/>
                        <w:spacing w:lineRule="exact" w:line="207" w:before="21" w:after="0"/>
                        <w:ind w:left="1481" w:right="1480" w:hanging="0"/>
                        <w:jc w:val="center"/>
                        <w:rPr/>
                      </w:pPr>
                      <w:r>
                        <w:rPr/>
                        <w:t>(з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одогов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 xml:space="preserve"> </w:t>
                      </w:r>
                      <w:r>
                        <w:rPr/>
                        <w:t>број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/>
                        <w:t>бодов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/>
                        <w:t>ј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5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одогов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/>
                        <w:t>број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бодов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/>
                        <w:t>ј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50215</wp:posOffset>
                </wp:positionH>
                <wp:positionV relativeFrom="paragraph">
                  <wp:posOffset>575310</wp:posOffset>
                </wp:positionV>
                <wp:extent cx="6094095" cy="25273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1" w:after="0"/>
                              <w:ind w:left="1481" w:right="1480" w:hanging="0"/>
                              <w:jc w:val="center"/>
                              <w:rPr/>
                            </w:pPr>
                            <w:r>
                              <w:rPr/>
                              <w:t>Степе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риз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(30-35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незнатан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5-3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редњи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0-25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иско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-1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ритич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19.9pt;mso-wrap-distance-left:0pt;mso-wrap-distance-right:0pt;mso-wrap-distance-top:0pt;mso-wrap-distance-bottom:0pt;margin-top:45.3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1" w:after="0"/>
                        <w:ind w:left="1481" w:right="1480" w:hanging="0"/>
                        <w:jc w:val="center"/>
                        <w:rPr/>
                      </w:pPr>
                      <w:r>
                        <w:rPr/>
                        <w:t>Степе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ризик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/>
                        <w:t>(30-35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незнатан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5-3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редњи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0-25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виско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-1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критича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723" w:leader="none"/>
        </w:tabs>
        <w:ind w:left="353" w:hanging="0"/>
        <w:rPr/>
      </w:pPr>
      <w:r>
        <w:rPr/>
        <w:t>Надзирани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субјекат</w:t>
      </w: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рески инспекто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55930</wp:posOffset>
                </wp:positionH>
                <wp:positionV relativeFrom="paragraph">
                  <wp:posOffset>162560</wp:posOffset>
                </wp:positionV>
                <wp:extent cx="1860550" cy="12065"/>
                <wp:effectExtent l="0" t="635" r="0" b="0"/>
                <wp:wrapTopAndBottom/>
                <wp:docPr id="28" name="doc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6" fillcolor="black" stroked="f" o:allowincell="f" style="position:absolute;margin-left:35.9pt;margin-top:12.8pt;width:146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479290</wp:posOffset>
                </wp:positionH>
                <wp:positionV relativeFrom="paragraph">
                  <wp:posOffset>162560</wp:posOffset>
                </wp:positionV>
                <wp:extent cx="2060575" cy="12065"/>
                <wp:effectExtent l="635" t="635" r="0" b="0"/>
                <wp:wrapTopAndBottom/>
                <wp:docPr id="29" name="doc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7" fillcolor="black" stroked="f" o:allowincell="f" style="position:absolute;margin-left:352.7pt;margin-top:12.8pt;width:162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7" w:before="82" w:after="0"/>
        <w:ind w:left="3793" w:right="1576" w:firstLine="527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page">
                  <wp:posOffset>646430</wp:posOffset>
                </wp:positionH>
                <wp:positionV relativeFrom="page">
                  <wp:posOffset>6021070</wp:posOffset>
                </wp:positionV>
                <wp:extent cx="6201410" cy="3784600"/>
                <wp:effectExtent l="0" t="635" r="0" b="635"/>
                <wp:wrapNone/>
                <wp:docPr id="30" name="docshapegroup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3784680"/>
                          <a:chOff x="0" y="0"/>
                          <a:chExt cx="6201360" cy="37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1360" cy="3784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151200"/>
                            <a:ext cx="1651680" cy="17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0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одац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иран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субјект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ав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ослов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м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зив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ИБ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Матичн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број: Заступник/одговор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лице: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Функциј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ЈМБГ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54"/>
                                <w:ind w:right="5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ч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карте: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нтак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726480"/>
                            <a:ext cx="283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1229400"/>
                            <a:ext cx="283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2055960"/>
                            <a:ext cx="113292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4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Непознат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субјект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зна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дац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Делатност/активн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2585160"/>
                            <a:ext cx="2828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2863800"/>
                            <a:ext cx="50216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48" w:leader="none"/>
                                  <w:tab w:val="left" w:pos="788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Територијал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дручј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активности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3143880"/>
                            <a:ext cx="9345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Локациј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објект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3159000"/>
                            <a:ext cx="283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3424680"/>
                            <a:ext cx="12196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Друг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зна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дац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7" style="position:absolute;margin-left:50.9pt;margin-top:474.1pt;width:488.3pt;height:298pt" coordorigin="1018,9482" coordsize="9766,5960">
                <v:rect id="shape_0" ID="docshape128" coordorigin="1018,9482" coordsize="9766,5960" path="m1452,12703l1435,12703l1435,12720l1435,12924l1222,12924l1222,12720l1435,12720l1435,12703l1222,12703l1205,12703l1205,12941l1222,12941l1435,12941l1452,12941l1452,12924l1452,12720l1452,12703xm1452,10145l1435,10145l1435,10162l1435,10366l1222,10366l1222,10162l1435,10162l1435,10145l1222,10145l1205,10145l1205,10382l1222,10382l1435,10382l1452,10382l1452,10366l1452,10162l1452,10145xm4937,10937l4920,10937l4920,10954l4920,11158l4920,11174l4920,11378l3166,11378l3166,11174l4920,11174l4920,11158l3166,11158l3166,10954l4920,10954l4920,10937l3166,10937l3149,10937l3149,11395l3166,11395l4920,11395l4937,11395l4937,11378l4937,11174l4937,11158l4937,10954l4937,10937xm9322,15425l1442,15425l1442,15442l9322,15442l9322,15425xm9322,11820l4920,11820l4920,11837l4920,12041l4920,12058l4920,12262l4920,12278l4920,12482l3166,12482l3166,12278l4920,12278l4920,12262l3166,12262l3166,12058l4920,12058l4920,12041l3166,12041l3166,11837l4920,11837l4920,11820l3166,11820l3149,11820l3149,12499l3166,12499l4920,12499l4937,12499l4937,12482l4937,12278l4937,12262l4937,12058l4937,12041l4937,11837l9322,11837l9322,11820xm10783,9482l1034,9482l1018,9482l1018,15434l1034,15434l1034,9499l10766,9499l10766,15434l10783,15434l10783,9499l10783,9482xe" fillcolor="black" stroked="f" o:allowincell="f" style="position:absolute;left:1018;top:9482;width:9765;height:59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478;top:9720;width:2600;height:27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08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одац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ираном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субјекту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авн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ословн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м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зив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9" w:after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ИБ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Матичн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број: Заступник/одговорн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 xml:space="preserve">лице: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Функциј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ЈМБГ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54"/>
                          <w:ind w:right="50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Број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чн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 xml:space="preserve">карте: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нтак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0626;width:445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1418;width:445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2720;width:1783;height:10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48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Непознат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субјект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знат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дац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Делатност/активн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3553;width:445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3992;width:7907;height:2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448" w:leader="none"/>
                            <w:tab w:val="left" w:pos="788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Територијалн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дручј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активности: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4433;width:1471;height:2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Локациј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објект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4457;width:445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14875;width:1920;height:2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Друг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знат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дац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ОПШТИНСКА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УПРАВА</w:t>
      </w:r>
    </w:p>
    <w:p>
      <w:pPr>
        <w:pStyle w:val="Normal"/>
        <w:spacing w:lineRule="exact" w:line="207"/>
        <w:ind w:left="2160" w:right="1568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ОДЕЉЕЊЕ ЗА БУЏЕТ, ФИНАНСИЈЕ И ЛОКАЛНУ ПОРЕСКУ АДМИНИСТРАЦИЈУ</w:t>
      </w:r>
    </w:p>
    <w:p>
      <w:pPr>
        <w:pStyle w:val="Normal"/>
        <w:spacing w:lineRule="exact" w:line="207"/>
        <w:ind w:left="2880" w:right="1568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СЛУЖБА ЗА ЛОКАЛНУ ПОРЕСКУ АДМИНИСТРАЦИЈУ</w:t>
      </w:r>
    </w:p>
    <w:p>
      <w:pPr>
        <w:pStyle w:val="Normal"/>
        <w:spacing w:before="7" w:after="0"/>
        <w:ind w:left="9009" w:right="192" w:hanging="0"/>
        <w:jc w:val="center"/>
        <w:rPr/>
      </w:pPr>
      <w:r>
        <w:rPr>
          <w:sz w:val="16"/>
          <w:szCs w:val="16"/>
        </w:rPr>
        <w:t>КЛ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НЗЖС</w:t>
      </w:r>
    </w:p>
    <w:p>
      <w:pPr>
        <w:pStyle w:val="Normal"/>
        <w:spacing w:before="7" w:after="0"/>
        <w:ind w:left="9009" w:right="192" w:hanging="0"/>
        <w:jc w:val="center"/>
        <w:rPr>
          <w:spacing w:val="-4"/>
          <w:sz w:val="18"/>
          <w:szCs w:val="16"/>
        </w:rPr>
      </w:pPr>
      <w:r>
        <w:rPr>
          <w:spacing w:val="-4"/>
          <w:sz w:val="18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400" w:right="13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page">
                  <wp:posOffset>645795</wp:posOffset>
                </wp:positionH>
                <wp:positionV relativeFrom="page">
                  <wp:posOffset>1355725</wp:posOffset>
                </wp:positionV>
                <wp:extent cx="6201410" cy="4665345"/>
                <wp:effectExtent l="0" t="635" r="0" b="0"/>
                <wp:wrapNone/>
                <wp:docPr id="31" name="docshapegroup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4665240"/>
                          <a:chOff x="0" y="0"/>
                          <a:chExt cx="6201360" cy="46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1360" cy="4665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100440"/>
                            <a:ext cx="3000240" cy="19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03"/>
                                <w:ind w:right="21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Врс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ог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редов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508"/>
                                <w:ind w:left="170"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Разлоз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ванредн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80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ступањ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едставц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авног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физичког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а</w:t>
                              </w:r>
                            </w:p>
                            <w:p>
                              <w:pPr>
                                <w:tabs>
                                  <w:tab w:val="left" w:pos="1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Облик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ог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8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тересн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нтрола</w:t>
                              </w:r>
                            </w:p>
                            <w:p>
                              <w:pPr>
                                <w:tabs>
                                  <w:tab w:val="left" w:pos="1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atLeast" w:line="440"/>
                                <w:ind w:right="114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одац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нспекцијс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дзор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226240"/>
                            <a:ext cx="2239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Им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презим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ј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ј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здал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8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Функциј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лиц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кој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ј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здал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2241720"/>
                            <a:ext cx="2246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8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725920"/>
                            <a:ext cx="1675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дат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издавањ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2741400"/>
                            <a:ext cx="2246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3006720"/>
                            <a:ext cx="911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редмет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Arial" w:ascii="Arial" w:hAnsi="Arial" w:cs="Arial"/>
                                  <w:color w:val="auto"/>
                                  <w:lang w:val="en-US" w:bidi="ar-SA"/>
                                </w:rPr>
                                <w:t>налог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4384800"/>
                            <a:ext cx="159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8" style="position:absolute;margin-left:50.85pt;margin-top:106.75pt;width:488.3pt;height:367.35pt" coordorigin="1017,2135" coordsize="9766,7347">
                <v:rect id="shape_0" ID="docshape119" coordorigin="1018,1932" coordsize="9766,7347" path="m1452,8820l1435,8820l1435,8837l1435,9041l1222,9041l1222,8837l1435,8837l1435,8820l1222,8820l1205,8820l1205,9058l1222,9058l1435,9058l1452,9058l1452,9041l1452,8837l1452,8820xm1452,4980l1435,4980l1435,4997l1435,5201l1222,5201l1222,4997l1435,4997l1435,4980l1222,4980l1205,4980l1205,5218l1222,5218l1435,5218l1452,5218l1452,5201l1452,4997l1452,4980xm1452,4097l1435,4097l1435,4114l1435,4318l1222,4318l1222,4114l1435,4114l1435,4097l1222,4097l1205,4097l1205,4334l1222,4334l1435,4334l1452,4334l1452,4318l1452,4114l1452,4097xm1452,3228l1435,3228l1435,3245l1435,3449l1222,3449l1222,3245l1435,3245l1435,3228l1222,3228l1205,3228l1205,3466l1222,3466l1435,3466l1452,3466l1452,3449l1452,3245l1452,3228xm1452,2424l1435,2424l1435,2441l1435,2645l1222,2645l1222,2441l1435,2441l1435,2424l1222,2424l1205,2424l1205,2662l1222,2662l1435,2662l1452,2662l1452,2645l1452,2441l1452,2424xm9322,8599l1442,8599l1442,8616l9322,8616l9322,8599xm9322,8254l1442,8254l1442,8270l9322,8270l9322,8254xm9322,7908l1442,7908l1442,7925l9322,7925l9322,7908xm9322,7562l1442,7562l1442,7579l9322,7579l9322,7562xm9322,7217l1442,7217l1442,7234l9322,7234l9322,7217xm10783,1932l10766,1932l10766,1949l10766,9262l1034,9262l1034,1949l10766,1949l10766,1932l1034,1932l1018,1932l1018,9278l1034,9278l10766,9278l10783,9278l10783,9262l10783,1949l10783,1932xe" fillcolor="black" stroked="f" o:allowincell="f" style="position:absolute;left:1017;top:2135;width:9765;height:73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307;top:2293;width:4724;height:31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03"/>
                          <w:ind w:right="21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Врс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ог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редов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508"/>
                          <w:ind w:left="170" w:right="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Разлоз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ванредн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: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80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ступање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едставц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авног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физичког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а</w:t>
                        </w:r>
                      </w:p>
                      <w:p>
                        <w:pPr>
                          <w:tabs>
                            <w:tab w:val="left" w:pos="17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4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Облик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ог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8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тереснк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нтрола</w:t>
                        </w:r>
                      </w:p>
                      <w:p>
                        <w:pPr>
                          <w:tabs>
                            <w:tab w:val="left" w:pos="171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atLeast" w:line="440"/>
                          <w:ind w:right="114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одац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нспекцијск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дзор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5641;width:3526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Им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презим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ј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ј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здал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8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Функциј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лиц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кој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ј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здал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5665;width:3537;height:5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5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517" w:leader="none"/>
                          </w:tabs>
                          <w:overflowPunct w:val="false"/>
                          <w:autoSpaceDE w:val="false"/>
                          <w:bidi w:val="0"/>
                          <w:spacing w:before="138" w:after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6428;width:2638;height:2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Број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датум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издавањ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6452;width:3537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5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6870;width:1435;height:2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редмет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Arial" w:ascii="Arial" w:hAnsi="Arial" w:cs="Arial"/>
                            <w:color w:val="auto"/>
                            <w:lang w:val="en-US" w:bidi="ar-SA"/>
                          </w:rPr>
                          <w:t>налог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9040;width:250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0"/>
        <w:ind w:left="1042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46430</wp:posOffset>
                </wp:positionH>
                <wp:positionV relativeFrom="page">
                  <wp:posOffset>687070</wp:posOffset>
                </wp:positionV>
                <wp:extent cx="6201410" cy="585470"/>
                <wp:effectExtent l="0" t="0" r="0" b="635"/>
                <wp:wrapNone/>
                <wp:docPr id="32" name="doc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6" h="922">
                              <a:moveTo>
                                <a:pt x="10783" y="1082"/>
                              </a:moveTo>
                              <a:lnTo>
                                <a:pt x="10766" y="1082"/>
                              </a:lnTo>
                              <a:lnTo>
                                <a:pt x="10766" y="1987"/>
                              </a:lnTo>
                              <a:lnTo>
                                <a:pt x="1034" y="1987"/>
                              </a:lnTo>
                              <a:lnTo>
                                <a:pt x="1034" y="1082"/>
                              </a:lnTo>
                              <a:lnTo>
                                <a:pt x="1018" y="1082"/>
                              </a:lnTo>
                              <a:lnTo>
                                <a:pt x="1018" y="2004"/>
                              </a:lnTo>
                              <a:lnTo>
                                <a:pt x="1034" y="2004"/>
                              </a:lnTo>
                              <a:lnTo>
                                <a:pt x="10766" y="2004"/>
                              </a:lnTo>
                              <a:lnTo>
                                <a:pt x="10783" y="2004"/>
                              </a:lnTo>
                              <a:lnTo>
                                <a:pt x="10783" y="1987"/>
                              </a:lnTo>
                              <a:lnTo>
                                <a:pt x="10783" y="1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8" coordorigin="1018,1082" coordsize="9766,922" path="m10783,1082l10766,1082l10766,1987l1034,1987l1034,1082l1018,1082l1018,2004l1034,2004l10766,2004l10783,2004l10783,1987l10783,1082xe" fillcolor="black" stroked="f" o:allowincell="f" style="position:absolute;margin-left:50.9pt;margin-top:54.1pt;width:488.25pt;height: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003800" cy="10795"/>
                <wp:effectExtent l="0" t="0" r="0" b="0"/>
                <wp:docPr id="33" name="docshapegroup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10800"/>
                          <a:chOff x="0" y="0"/>
                          <a:chExt cx="5003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3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9" style="position:absolute;margin-left:0pt;margin-top:0pt;width:394pt;height:0.85pt" coordorigin="0,0" coordsize="7880,17">
                <v:rect id="shape_0" ID="docshape140" fillcolor="black" stroked="f" o:allowincell="f" style="position:absolute;left:0;top:0;width:787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15670</wp:posOffset>
                </wp:positionH>
                <wp:positionV relativeFrom="paragraph">
                  <wp:posOffset>203835</wp:posOffset>
                </wp:positionV>
                <wp:extent cx="5003165" cy="10795"/>
                <wp:effectExtent l="635" t="635" r="0" b="0"/>
                <wp:wrapTopAndBottom/>
                <wp:docPr id="34" name="doc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1" fillcolor="black" stroked="f" o:allowincell="f" style="position:absolute;margin-left:72.1pt;margin-top:16.05pt;width:393.9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15670</wp:posOffset>
                </wp:positionH>
                <wp:positionV relativeFrom="paragraph">
                  <wp:posOffset>422910</wp:posOffset>
                </wp:positionV>
                <wp:extent cx="5003165" cy="10795"/>
                <wp:effectExtent l="635" t="635" r="0" b="0"/>
                <wp:wrapTopAndBottom/>
                <wp:docPr id="35" name="doc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2" fillcolor="black" stroked="f" o:allowincell="f" style="position:absolute;margin-left:72.1pt;margin-top:33.3pt;width:393.9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553970</wp:posOffset>
                </wp:positionV>
                <wp:extent cx="5869305" cy="251333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8"/>
                              <w:gridCol w:w="1166"/>
                              <w:gridCol w:w="892"/>
                              <w:gridCol w:w="113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Питањ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62" w:right="43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322" w:right="28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6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адзир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убјек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дн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ијав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утврђивањ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8" w:before="14" w:after="0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авез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лаћањ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акна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зашти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живот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средин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24" w:after="0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адзир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убјек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у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дн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ијав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иложи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одговарајућ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окументациј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кој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тврђу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тачно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ијављен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податак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адзир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убјек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ијавље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епокре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8" w:before="14" w:after="0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днет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пријав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адзир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убјек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ијавље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тач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површин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покре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днет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пријав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ст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лужбен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евиденциј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епријавље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површин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0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3109" w:right="309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твар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бодов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0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 w:before="43" w:after="0"/>
                                    <w:ind w:left="3109" w:right="307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еп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ризи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97.9pt;mso-wrap-distance-left:9pt;mso-wrap-distance-right:9pt;mso-wrap-distance-top:0pt;mso-wrap-distance-bottom:0pt;margin-top:201.1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8"/>
                        <w:gridCol w:w="1166"/>
                        <w:gridCol w:w="892"/>
                        <w:gridCol w:w="113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Питање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62" w:right="43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322" w:right="28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6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дзира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убјек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дне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ријав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утврђивање</w:t>
                            </w:r>
                          </w:p>
                          <w:p>
                            <w:pPr>
                              <w:pStyle w:val="TableParagraph"/>
                              <w:spacing w:lineRule="exact" w:line="188" w:before="14" w:after="0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аве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лаћањ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кна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зашти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живот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средине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24" w:after="0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дзир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убјек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дне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рија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риложи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дговарајућ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окументациј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ој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тврђуј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тачн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ријављен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податак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дзира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убјек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ријавље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епокре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TableParagraph"/>
                              <w:spacing w:lineRule="exact" w:line="188" w:before="14" w:after="0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днет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пријав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дзира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убјек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ријавље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тач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површине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покре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днет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пријав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ст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ре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лужбен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евиденциј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епријавље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површине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0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3109" w:right="309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твар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бодов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0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 w:before="43" w:after="0"/>
                              <w:ind w:left="3109" w:right="307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еп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ризи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65175</wp:posOffset>
                </wp:positionH>
                <wp:positionV relativeFrom="paragraph">
                  <wp:posOffset>132715</wp:posOffset>
                </wp:positionV>
                <wp:extent cx="5880735" cy="264795"/>
                <wp:effectExtent l="0" t="0" r="0" b="0"/>
                <wp:wrapTopAndBottom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5"/>
                              <w:ind w:left="1480" w:right="14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твар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бодова</w:t>
                            </w:r>
                          </w:p>
                          <w:p>
                            <w:pPr>
                              <w:pStyle w:val="Normal"/>
                              <w:spacing w:lineRule="exact" w:line="195" w:before="14" w:after="0"/>
                              <w:ind w:left="1480" w:right="14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дого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од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,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дого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од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20.85pt;mso-wrap-distance-left:0pt;mso-wrap-distance-right:0pt;mso-wrap-distance-top:0pt;mso-wrap-distance-bottom:0pt;margin-top:10.45pt;mso-position-vertical-relative:text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5"/>
                        <w:ind w:left="1480" w:right="148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стварен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бодова</w:t>
                      </w:r>
                    </w:p>
                    <w:p>
                      <w:pPr>
                        <w:pStyle w:val="Normal"/>
                        <w:spacing w:lineRule="exact" w:line="195" w:before="14" w:after="0"/>
                        <w:ind w:left="1480" w:right="148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з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одоговр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бодов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ј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,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одоговр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бодов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је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</w:rPr>
                        <w:t>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65175</wp:posOffset>
                </wp:positionH>
                <wp:positionV relativeFrom="paragraph">
                  <wp:posOffset>527050</wp:posOffset>
                </wp:positionV>
                <wp:extent cx="5880735" cy="233045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" w:after="0"/>
                              <w:ind w:left="1480" w:right="14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теп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риз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30-35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езнатан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5-30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редњи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0-25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иско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-10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критич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18.35pt;mso-wrap-distance-left:0pt;mso-wrap-distance-right:0pt;mso-wrap-distance-top:0pt;mso-wrap-distance-bottom:0pt;margin-top:41.5pt;mso-position-vertical-relative:text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2" w:after="0"/>
                        <w:ind w:left="1480" w:right="148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тепе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ризик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30-35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незнатан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5-30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средњи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0-25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виско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-10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критича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991" w:leader="none"/>
        </w:tabs>
        <w:ind w:left="847" w:hanging="0"/>
        <w:rPr>
          <w:sz w:val="18"/>
        </w:rPr>
      </w:pPr>
      <w:r>
        <w:rPr>
          <w:sz w:val="18"/>
        </w:rPr>
        <w:t>Надзирани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spacing w:val="-2"/>
          <w:sz w:val="18"/>
        </w:rPr>
        <w:t>субјекат</w:t>
      </w:r>
      <w:r>
        <w:rPr>
          <w:rFonts w:cs="Times New Roman" w:ascii="Times New Roman" w:hAnsi="Times New Roman"/>
          <w:sz w:val="18"/>
        </w:rPr>
        <w:tab/>
        <w:t xml:space="preserve">            </w:t>
      </w:r>
      <w:r>
        <w:rPr>
          <w:rFonts w:cs="Times New Roman" w:ascii="Times New Roman" w:hAnsi="Times New Roman"/>
        </w:rPr>
        <w:t>Порески инспекто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69620</wp:posOffset>
                </wp:positionH>
                <wp:positionV relativeFrom="paragraph">
                  <wp:posOffset>135890</wp:posOffset>
                </wp:positionV>
                <wp:extent cx="1775460" cy="10795"/>
                <wp:effectExtent l="0" t="635" r="0" b="0"/>
                <wp:wrapTopAndBottom/>
                <wp:docPr id="39" name="doc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5" fillcolor="black" stroked="f" o:allowincell="f" style="position:absolute;margin-left:60.6pt;margin-top:10.7pt;width:139.7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610100</wp:posOffset>
                </wp:positionH>
                <wp:positionV relativeFrom="paragraph">
                  <wp:posOffset>135890</wp:posOffset>
                </wp:positionV>
                <wp:extent cx="2031365" cy="10795"/>
                <wp:effectExtent l="635" t="635" r="0" b="0"/>
                <wp:wrapTopAndBottom/>
                <wp:docPr id="40" name="doc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6" fillcolor="black" stroked="f" o:allowincell="f" style="position:absolute;margin-left:363pt;margin-top:10.7pt;width:159.9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400" w:right="13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19"/>
      <w:szCs w:val="19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0"/>
      <w:sz w:val="19"/>
      <w:szCs w:val="19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1"/>
      <w:sz w:val="17"/>
      <w:szCs w:val="17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18"/>
      <w:szCs w:val="18"/>
      <w:lang w:bidi="ar-SA"/>
    </w:rPr>
  </w:style>
  <w:style w:type="character" w:styleId="WW8Num4z1">
    <w:name w:val="WW8Num4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19"/>
      <w:szCs w:val="19"/>
    </w:rPr>
  </w:style>
  <w:style w:type="character" w:styleId="HeaderChar">
    <w:name w:val="Header Char"/>
    <w:basedOn w:val="DefaultParagraphFont"/>
    <w:qFormat/>
    <w:rPr>
      <w:rFonts w:ascii="Arial" w:hAnsi="Arial" w:eastAsia="Arial" w:cs="Arial"/>
    </w:rPr>
  </w:style>
  <w:style w:type="character" w:styleId="FooterChar">
    <w:name w:val="Footer Char"/>
    <w:basedOn w:val="DefaultParagraphFont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5:00Z</dcterms:created>
  <dc:creator>LjiljaN</dc:creator>
  <dc:description/>
  <dc:language>en-US</dc:language>
  <cp:lastModifiedBy>LjiljaN</cp:lastModifiedBy>
  <dcterms:modified xsi:type="dcterms:W3CDTF">2023-06-02T12:15:00Z</dcterms:modified>
  <cp:revision>2</cp:revision>
  <dc:subject/>
  <dc:title/>
</cp:coreProperties>
</file>