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3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март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пштински штаб за ванредне ситуације општине Жагубиц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едба свим власницима угоститељских објеката...</w:t>
        <w:tab/>
        <w:tab/>
        <w:tab/>
        <w:tab/>
        <w:tab/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едба начелници Општинске управе. ...</w:t>
        <w:tab/>
        <w:tab/>
        <w:tab/>
        <w:tab/>
        <w:tab/>
        <w:tab/>
        <w:tab/>
        <w:t>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едба власницима кладионица. ...</w:t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едба асоцијацији за развој. ..</w:t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едба повереницима МЗ. ...</w:t>
        <w:tab/>
        <w:tab/>
        <w:tab/>
        <w:tab/>
        <w:tab/>
        <w:tab/>
        <w:tab/>
        <w:tab/>
        <w:t>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едба за пијаце. ...</w:t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ab/>
        <w:t>На основу члана 41. Закона о смањењу ризика од катастрофа и управљању ванредним ситуацијама ("Сл. Гласник РС" бр. 87/2018) а у складу са чланом 30. Одлуке о организацији заштите и спасавања и организацији и функционисању цивилне заштите на територији општине Жагубица ( Службени гласник општине Жагубица број 9/2011) општински штаба за ванредне ситуације општине Жагубица дана 16.03.2020.године донос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ДБУ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>Наређује се   свим власницима угоститељских објеката са  територије општине Жагубица да  рад истих ограниче до 22 часова као и да у објекту не смеју имати више од 50 људи.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/>
        <w:t>II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  <w:t xml:space="preserve">Такође се забрањује организовање приватних прослава у угоститељским  објектима.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 xml:space="preserve">            </w:t>
      </w:r>
      <w:r>
        <w:rPr/>
        <w:t>Наредба   ступа на снагу О Д М А Х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ој:</w:t>
      </w:r>
      <w:r>
        <w:rPr>
          <w:b/>
        </w:rPr>
        <w:t xml:space="preserve"> IV</w:t>
      </w:r>
      <w:r>
        <w:rPr>
          <w:b/>
          <w:lang w:val="sr-CS"/>
        </w:rPr>
        <w:t>-01-82 -56</w:t>
      </w:r>
      <w:r>
        <w:rPr>
          <w:b/>
        </w:rPr>
        <w:t>4</w:t>
      </w:r>
      <w:r>
        <w:rPr>
          <w:b/>
          <w:lang w:val="sr-CS"/>
        </w:rPr>
        <w:t>/20                                                         Заменик  Командант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На основу члана 41. Закона о смањењу ризика од катастрофа и управљању ванредним ситуацијама ("Сл. Гласник РС" бр. 87/2018) а у складу са чланом 30. Одлуке о организацији заштите и спасавања и организацији и функционисању цивилне заштите на територији општине Жагубица ( Службени гласник општине Жагубица број 9/2011) општински штаба за ванредне ситуације општине Жагубица дана 16.03.2020.године донос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Д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 xml:space="preserve">Наређује се   начелници општинске управе општине Жагубица да рад са странкама у општинској управи   ограничи у временском  периоду од 07 до 13 часова.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/>
        <w:t>II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 xml:space="preserve">            </w:t>
      </w:r>
      <w:r>
        <w:rPr/>
        <w:t>Наредба   ступа на снагу О Д М А Х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ој:</w:t>
      </w:r>
      <w:r>
        <w:rPr>
          <w:b/>
        </w:rPr>
        <w:t xml:space="preserve"> IV</w:t>
      </w:r>
      <w:r>
        <w:rPr>
          <w:b/>
          <w:lang w:val="sr-CS"/>
        </w:rPr>
        <w:t>-01-82 -56</w:t>
      </w:r>
      <w:r>
        <w:rPr>
          <w:b/>
        </w:rPr>
        <w:t>5</w:t>
      </w:r>
      <w:r>
        <w:rPr>
          <w:b/>
          <w:lang w:val="sr-CS"/>
        </w:rPr>
        <w:t>/20                                                         Заменик  Командант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основу члана 9. Закона о мерама за случај ванредног стања, члана 41. Закона о смањењу ризика од катастрофа и управљању ванредним ситуацијама ("Сл. Гласник РС" бр. 87/2018) а у складу са чланом 30. Одлуке о организацији заштите и спасавања и организацији и функционисању цивилне заштите на територији општине Жагубица ( Службени гласник општине Жагубица број 9/2011) општински штаба за ванредне ситуације општине Жагубица дана 17.03.2020.године донос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Д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>Наређује се   свим власницима кладионица са  територије општине Жагубица да  рад истих ограниче до 22 часова као и да у објекту не смеју имати више од 50 људи.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 xml:space="preserve">            </w:t>
      </w:r>
      <w:r>
        <w:rPr/>
        <w:t>Наредба   ступа на снагу О Д М А Х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ој:</w:t>
      </w:r>
      <w:r>
        <w:rPr>
          <w:b/>
        </w:rPr>
        <w:t xml:space="preserve"> IV</w:t>
      </w:r>
      <w:r>
        <w:rPr>
          <w:b/>
          <w:lang w:val="sr-CS"/>
        </w:rPr>
        <w:t>-01-82 -571/20                                                         Заменик  Командант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9. Закона о мерама за случај ванредног стања, члана 41. Закона о смањењу ризика од катастрофа и управљању ванредним ситуацијама ("Сл. Гласник РС" бр. 87/2018) а у складу са чланом 30. Одлуке о организацији заштите и спасавања и организацији и функционисању цивилне заштите на територији општине Жагубица ( Службени гласник општине Жагубица број 9/2011) општински штаба за ванредне ситуације општине Жагубица дана 17.03.2020.године донос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Д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>Наређује Асоцијацији за развој општине Жагубица  која је пружилац услуга "Помоћ у кући" на подручју општине Жагубица да несметано врши пружање услуга корисницима уз обавезно обезбеђшење заштитних мера домаћицама-неговатељицама ангажованим у непосредном раду са корисницима(маске, рукавице,дезинфекциона средства)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 xml:space="preserve">            </w:t>
      </w:r>
      <w:r>
        <w:rPr/>
        <w:t>Наредба   ступа на снагу О Д М А Х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</w:rPr>
      </w:pPr>
      <w:r>
        <w:rPr>
          <w:b/>
          <w:lang w:val="sr-CS"/>
        </w:rPr>
        <w:tab/>
        <w:t>Број:</w:t>
      </w:r>
      <w:r>
        <w:rPr>
          <w:b/>
        </w:rPr>
        <w:t xml:space="preserve"> IV</w:t>
      </w:r>
      <w:r>
        <w:rPr>
          <w:b/>
          <w:lang w:val="sr-CS"/>
        </w:rPr>
        <w:t>-01-82 -57</w:t>
      </w:r>
      <w:r>
        <w:rPr>
          <w:b/>
        </w:rPr>
        <w:t>0</w:t>
      </w:r>
      <w:r>
        <w:rPr>
          <w:b/>
          <w:lang w:val="sr-CS"/>
        </w:rPr>
        <w:t xml:space="preserve">/20                                                        </w:t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lang w:val="sr-CS"/>
        </w:rPr>
        <w:t>Заменик  Команданта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>На основу члана 41. Закона о смањењу ризика од катастрофа и управљању ванредним ситуацијама ("Сл. Гласник РС" бр. 87/2018) а у складу са чланом 30. Одлуке о организацији заштите и спасавања и организацији и функционисању цивилне заштите на територији општине Жагубица ( Службени гласник општине Жагубица број 9/2011) општински штаба за ванредне ситуације општине Жагубица дана 16.03.2020.године доноси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Д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>Наређује се свим повереницима месних заједница  са територије општине Жагубица да прикупе податке и сачине списак свих наших и страних држављана који су дошли и  долазе из иностранства  а посебно  из Кине, Италије и Шпаније као свих осталих земаља на којима је проглашена црвена зова упозорења, као и земаља у којима је регистрован корона вирус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>Списак доставити одмах по пријему Наредбе општинском штабу за ванредне ситуације општине Жагубица.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/>
        <w:t>II</w:t>
      </w:r>
    </w:p>
    <w:p>
      <w:pPr>
        <w:pStyle w:val="Normal"/>
        <w:tabs>
          <w:tab w:val="clear" w:pos="720"/>
          <w:tab w:val="left" w:pos="195" w:leader="none"/>
          <w:tab w:val="left" w:pos="780" w:leader="none"/>
        </w:tabs>
        <w:jc w:val="both"/>
        <w:rPr/>
      </w:pPr>
      <w:r>
        <w:rPr/>
        <w:tab/>
        <w:t xml:space="preserve">         Обавезује се радна  група коју чине: Радиша Симеоновић, начелник општинског штаба за ванредне ситуације, Весна Пистолић санитарни техничар дома здравља у Жагубици и повереник месне заједнице која се обилази да изврше кординацију са становништвом.</w:t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 xml:space="preserve">            </w:t>
      </w:r>
      <w:r>
        <w:rPr/>
        <w:t>Наредба   ступа на снагу О Д М А Х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ој:</w:t>
      </w:r>
      <w:r>
        <w:rPr>
          <w:b/>
        </w:rPr>
        <w:t xml:space="preserve"> IV</w:t>
      </w:r>
      <w:r>
        <w:rPr>
          <w:b/>
          <w:lang w:val="sr-CS"/>
        </w:rPr>
        <w:t>-01-82 -562/20                                                         Заменик  Командант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 xml:space="preserve">Општине Жагубица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</w:rPr>
        <w:t xml:space="preserve">        </w:t>
      </w:r>
      <w:r>
        <w:rPr>
          <w:b/>
          <w:lang w:val="sr-CS"/>
        </w:rPr>
        <w:t>Предраг Ив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На основу члана 41. Закона о смањењу ризика од катастрофа и управљању ванредним ситуацијама ("Сл. Гласник РС" бр. 87/2018) а у складу са чланом 30. Одлуке о организацији заштите и спасавања и организацији и функционисању цивилне заштите на територији општине Жагубица ( Службени гласник општине Жагубица број 9/2011) општински штаба за ванредне ситуације општине Жагубица дана 16.03.2020.године доноси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ЕДБУ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/>
        <w:tab/>
        <w:t xml:space="preserve">Наређује се  управљачима пијаца и то ЈКП "Белосавац"Жагубица и Месним заједницама  на  територији општине Жагубица да до даљњег не одржавају робне и сточне пијаце.  </w:t>
      </w:r>
    </w:p>
    <w:p>
      <w:pPr>
        <w:pStyle w:val="Normal"/>
        <w:tabs>
          <w:tab w:val="clear" w:pos="720"/>
          <w:tab w:val="left" w:pos="780" w:leader="none"/>
        </w:tabs>
        <w:jc w:val="center"/>
        <w:rPr/>
      </w:pPr>
      <w:r>
        <w:rPr/>
        <w:t>II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  <w:t>Дозвољен је рад само зелене пијаце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  <w:t xml:space="preserve">            </w:t>
      </w:r>
      <w:r>
        <w:rPr/>
        <w:t>Наредба   ступа на снагу О Д М А Х.</w: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ој:</w:t>
      </w:r>
      <w:r>
        <w:rPr>
          <w:b/>
        </w:rPr>
        <w:t xml:space="preserve"> IV</w:t>
      </w:r>
      <w:r>
        <w:rPr>
          <w:b/>
          <w:lang w:val="sr-CS"/>
        </w:rPr>
        <w:t>-01-82 -56</w:t>
      </w:r>
      <w:r>
        <w:rPr>
          <w:b/>
        </w:rPr>
        <w:t>3</w:t>
      </w:r>
      <w:r>
        <w:rPr>
          <w:b/>
          <w:lang w:val="sr-CS"/>
        </w:rPr>
        <w:t>/20                                                   Заменик  Команданта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</w:rPr>
      <w:t xml:space="preserve">17. </w:t>
    </w:r>
    <w:r>
      <w:rPr>
        <w:rFonts w:cs="Cambria" w:ascii="Cambria" w:hAnsi="Cambria"/>
        <w:lang w:val="sr-CS"/>
      </w:rPr>
      <w:t xml:space="preserve"> март  2020                                        Жагубица                    Број  </w:t>
    </w:r>
    <w:r>
      <w:rPr>
        <w:rFonts w:cs="Cambria" w:ascii="Cambria" w:hAnsi="Cambria"/>
      </w:rPr>
      <w:t>3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  <w:sz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6:00Z</dcterms:created>
  <dc:creator>Motic Zeljko</dc:creator>
  <dc:description/>
  <dc:language>en-US</dc:language>
  <cp:lastModifiedBy>Lenovo</cp:lastModifiedBy>
  <cp:lastPrinted>2020-03-17T12:23:00Z</cp:lastPrinted>
  <dcterms:modified xsi:type="dcterms:W3CDTF">2020-06-12T09:56:00Z</dcterms:modified>
  <cp:revision>2</cp:revision>
  <dc:subject/>
  <dc:title/>
</cp:coreProperties>
</file>