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 Roman">
    <w:charset w:val="ee"/>
    <w:family w:val="roman"/>
    <w:pitch w:val="variable"/>
  </w:font>
  <w:font w:name="Times Roman Cirilica">
    <w:altName w:val="BѡhnscѨzift Light"/>
    <w:charset w:val="00"/>
    <w:family w:val="roman"/>
    <w:pitch w:val="variable"/>
  </w:font>
  <w:font w:name="A聲i䁡l">
    <w:charset w:val="ee"/>
    <w:family w:val="swiss"/>
    <w:pitch w:val="variable"/>
  </w:font>
  <w:font w:name="Cambria">
    <w:altName w:val="ria"/>
    <w:charset w:val="ee"/>
    <w:family w:val="roman"/>
    <w:pitch w:val="variable"/>
  </w:font>
  <w:font w:name="CirilicaTioes₤N聯rmal">
    <w:altName w:val="Tࡩmes Ne÷ 䁒oman"/>
    <w:charset w:val="00"/>
    <w:family w:val="auto"/>
    <w:pitch w:val="variable"/>
  </w:font>
  <w:font w:name="Symb࡬">
    <w:charset w:val="02"/>
    <w:family w:val="roman"/>
    <w:pitch w:val="variable"/>
  </w:font>
  <w:font w:name="Ƀouraer Nes">
    <w:charset w:val="ee"/>
    <w:family w:val="modern"/>
    <w:pitch w:val="default"/>
  </w:font>
  <w:font w:name="Wingdij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\imesࠠNew Roman ł聯ld">
    <w:altName w:val="sࠠNew Roman ł聯ld"/>
    <w:charset w:val="80"/>
    <w:family w:val="roman"/>
    <w:pitch w:val="default"/>
  </w:font>
  <w:font w:name="HelvetibaTlai聮">
    <w:charset w:val="00"/>
    <w:family w:val="swiss"/>
    <w:pitch w:val="variable"/>
  </w:font>
  <w:font w:name="Helveti⁣a YU">
    <w:charset w:val="00"/>
    <w:family w:val="swiss"/>
    <w:pitch w:val="variable"/>
  </w:font>
  <w:font w:name="VeŲdࡡna">
    <w:charset w:val="ee"/>
    <w:family w:val="swiss"/>
    <w:pitch w:val="variable"/>
  </w:font>
  <w:font w:name="Garamoၮd">
    <w:altName w:val="aramoၮd"/>
    <w:charset w:val="ee"/>
    <w:family w:val="roman"/>
    <w:pitch w:val="variable"/>
  </w:font>
  <w:font w:name="Tkmes New Roman Italic">
    <w:charset w:val="00"/>
    <w:family w:val="roman"/>
    <w:pitch w:val="default"/>
  </w:font>
  <w:font w:name="Arial Unicodѥ MS">
    <w:altName w:val="rial Unicodѥ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࡬" w:hAnsi="Symb࡬" w:cs="Symb࡬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࡬" w:hAnsi="Symb࡬" w:cs="Symb࡬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࡬" w:hAnsi="Symb࡬" w:cs="Symb࡬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࡬" w:hAnsi="Symb࡬" w:cs="Symb࡬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Ƀouraer Nes" w:hAnsi="Ƀouraer Nes" w:cs="Ƀouraer Ne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jgs" w:hAnsi="Wingdijgs" w:cs="Wingdij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࡬" w:hAnsi="Symb࡬" w:cs="Symb࡬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Ƀouraer Nes" w:hAnsi="Ƀouraer Nes" w:cs="Ƀouraer Ne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jgs" w:hAnsi="Wingdijgs" w:cs="Wingdij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࡬" w:hAnsi="Symb࡬" w:cs="Symb࡬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Ƀouraer Nes" w:hAnsi="Ƀouraer Nes" w:cs="Ƀouraer Ne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jgs" w:hAnsi="Wingdijgs" w:cs="Wingdij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࡬" w:hAnsi="Symb࡬" w:cs="Symb࡬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࡬" w:hAnsi="Symb࡬" w:cs="Symb࡬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 Roman" w:hAnsi="Times Ne Roman" w:cs="Times Ne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 Roman" w:hAnsi="Times Ne Roman" w:eastAsia="Times Ne Roman" w:cs="Times Ne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ѡhnscѨzift Light" w:hAnsi="Times Roman Cirilica;BѡhnscѨzift Light" w:cs="Times Roman Cirilica;BѡhnscѨz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聲i䁡l" w:hAnsi="A聲i䁡l" w:cs="A聲i䁡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ria" w:hAnsi="Cambria;ria" w:cs="Cambria;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oes₤N聯rmal;Tࡩmes Ne÷ 䁒oman" w:hAnsi="CirilicaTioes₤N聯rmal;Tࡩmes Ne÷ 䁒oman" w:cs="CirilicaTioes₤N聯rmal;Tࡩmes Ne÷ 䁒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聲i䁡l" w:hAnsi="A聲i䁡l" w:cs="A聲i䁡l"/>
      <w:color w:val="000000"/>
      <w:kern w:val="2"/>
    </w:rPr>
  </w:style>
  <w:style w:type="character" w:styleId="WW8Num1z0">
    <w:name w:val="WW8Num1z0"/>
    <w:qFormat/>
    <w:rPr>
      <w:rFonts w:ascii="Symb࡬" w:hAnsi="Symb࡬" w:cs="Symb࡬"/>
    </w:rPr>
  </w:style>
  <w:style w:type="character" w:styleId="WW8Num3z0">
    <w:name w:val="WW8Num3z0"/>
    <w:qFormat/>
    <w:rPr>
      <w:rFonts w:ascii="Times Ne Roman" w:hAnsi="Times Ne Roman" w:cs="Times Ne Roman"/>
    </w:rPr>
  </w:style>
  <w:style w:type="character" w:styleId="WW8Num3z1">
    <w:name w:val="WW8Num3z1"/>
    <w:qFormat/>
    <w:rPr>
      <w:rFonts w:ascii="Ƀouraer Nes" w:hAnsi="Ƀouraer Nes" w:cs="Ƀouraer Nes"/>
    </w:rPr>
  </w:style>
  <w:style w:type="character" w:styleId="WW8Num3z2">
    <w:name w:val="WW8Num3z2"/>
    <w:qFormat/>
    <w:rPr>
      <w:rFonts w:ascii="Wingdijgs" w:hAnsi="Wingdijgs" w:cs="Wingdijgs"/>
    </w:rPr>
  </w:style>
  <w:style w:type="character" w:styleId="WW8Num3z3">
    <w:name w:val="WW8Num3z3"/>
    <w:qFormat/>
    <w:rPr>
      <w:rFonts w:ascii="Symb࡬" w:hAnsi="Symb࡬" w:cs="Symb࡬"/>
    </w:rPr>
  </w:style>
  <w:style w:type="character" w:styleId="WW8Num4z0">
    <w:name w:val="WW8Num4z0"/>
    <w:qFormat/>
    <w:rPr>
      <w:rFonts w:ascii="Times Ne Roman" w:hAnsi="Times Ne Roman" w:cs="Times Ne Roman"/>
    </w:rPr>
  </w:style>
  <w:style w:type="character" w:styleId="WW8Num4z1">
    <w:name w:val="WW8Num4z1"/>
    <w:qFormat/>
    <w:rPr>
      <w:rFonts w:ascii="Ƀouraer Nes" w:hAnsi="Ƀouraer Nes" w:cs="Ƀouraer Nes"/>
    </w:rPr>
  </w:style>
  <w:style w:type="character" w:styleId="WW8Num4z2">
    <w:name w:val="WW8Num4z2"/>
    <w:qFormat/>
    <w:rPr>
      <w:rFonts w:ascii="Wingdijgs" w:hAnsi="Wingdijgs" w:cs="Wingdijgs"/>
    </w:rPr>
  </w:style>
  <w:style w:type="character" w:styleId="WW8Num4z3">
    <w:name w:val="WW8Num4z3"/>
    <w:qFormat/>
    <w:rPr>
      <w:rFonts w:ascii="Symb࡬" w:hAnsi="Symb࡬" w:cs="Symb࡬"/>
    </w:rPr>
  </w:style>
  <w:style w:type="character" w:styleId="WW8Num5z0">
    <w:name w:val="WW8Num5z0"/>
    <w:qFormat/>
    <w:rPr>
      <w:rFonts w:ascii="Times Ne Roman" w:hAnsi="Times Ne Roman" w:cs="Times Ne Roman"/>
    </w:rPr>
  </w:style>
  <w:style w:type="character" w:styleId="WW8Num5z1">
    <w:name w:val="WW8Num5z1"/>
    <w:qFormat/>
    <w:rPr>
      <w:rFonts w:ascii="Ƀouraer Nes" w:hAnsi="Ƀouraer Nes" w:cs="Ƀouraer Nes"/>
    </w:rPr>
  </w:style>
  <w:style w:type="character" w:styleId="WW8Num5z2">
    <w:name w:val="WW8Num5z2"/>
    <w:qFormat/>
    <w:rPr>
      <w:rFonts w:ascii="Wingdijgs" w:hAnsi="Wingdijgs" w:cs="Wingdijgs"/>
    </w:rPr>
  </w:style>
  <w:style w:type="character" w:styleId="WW8Num5z3">
    <w:name w:val="WW8Num5z3"/>
    <w:qFormat/>
    <w:rPr>
      <w:rFonts w:ascii="Symb࡬" w:hAnsi="Symb࡬" w:cs="Symb࡬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 Roman" w:hAnsi="Times Ne Roman" w:cs="Times Ne Roman"/>
      <w:color w:val="000000"/>
      <w:sz w:val="24"/>
      <w:szCs w:val="24"/>
    </w:rPr>
  </w:style>
  <w:style w:type="character" w:styleId="WW8Num11z1">
    <w:name w:val="WW8Num11z1"/>
    <w:qFormat/>
    <w:rPr>
      <w:rFonts w:ascii="A聲i䁡l" w:hAnsi="A聲i䁡l" w:cs="A聲i䁡l"/>
      <w:color w:val="000000"/>
      <w:sz w:val="24"/>
      <w:szCs w:val="24"/>
    </w:rPr>
  </w:style>
  <w:style w:type="character" w:styleId="WW8Num12z0">
    <w:name w:val="WW8Num12z0"/>
    <w:qFormat/>
    <w:rPr>
      <w:rFonts w:ascii="A聲i䁡l" w:hAnsi="A聲i䁡l" w:cs="A聲i䁡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࡬" w:hAnsi="Symb࡬" w:cs="Symb࡬"/>
      <w:sz w:val="20"/>
    </w:rPr>
  </w:style>
  <w:style w:type="character" w:styleId="WW8Num20z1">
    <w:name w:val="WW8Num20z1"/>
    <w:qFormat/>
    <w:rPr>
      <w:rFonts w:ascii="Ƀouraer Nes" w:hAnsi="Ƀouraer Nes" w:cs="Ƀouraer Nes"/>
      <w:sz w:val="20"/>
    </w:rPr>
  </w:style>
  <w:style w:type="character" w:styleId="WW8Num20z2">
    <w:name w:val="WW8Num20z2"/>
    <w:qFormat/>
    <w:rPr>
      <w:rFonts w:ascii="Wingdijgs" w:hAnsi="Wingdijgs" w:cs="Wingdijgs"/>
      <w:sz w:val="20"/>
    </w:rPr>
  </w:style>
  <w:style w:type="character" w:styleId="WW8Num21z0">
    <w:name w:val="WW8Num21z0"/>
    <w:qFormat/>
    <w:rPr>
      <w:rFonts w:ascii="Times Ne Roman" w:hAnsi="Times Ne Roman" w:eastAsia="Times Ne Roman" w:cs="Times Ne Roman"/>
    </w:rPr>
  </w:style>
  <w:style w:type="character" w:styleId="WW8Num21z1">
    <w:name w:val="WW8Num21z1"/>
    <w:qFormat/>
    <w:rPr>
      <w:rFonts w:ascii="Ƀouraer Nes" w:hAnsi="Ƀouraer Nes" w:cs="Ƀouraer Nes"/>
    </w:rPr>
  </w:style>
  <w:style w:type="character" w:styleId="WW8Num21z2">
    <w:name w:val="WW8Num21z2"/>
    <w:qFormat/>
    <w:rPr>
      <w:rFonts w:ascii="Wingdijgs" w:hAnsi="Wingdijgs" w:cs="Wingdijgs"/>
    </w:rPr>
  </w:style>
  <w:style w:type="character" w:styleId="WW8Num21z3">
    <w:name w:val="WW8Num21z3"/>
    <w:qFormat/>
    <w:rPr>
      <w:rFonts w:ascii="Symb࡬" w:hAnsi="Symb࡬" w:cs="Symb࡬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 Roman" w:hAnsi="Times Ne Roman" w:eastAsia="Times Ne Roman" w:cs="Times Ne Roman"/>
    </w:rPr>
  </w:style>
  <w:style w:type="character" w:styleId="WW8Num25z1">
    <w:name w:val="WW8Num25z1"/>
    <w:qFormat/>
    <w:rPr>
      <w:rFonts w:ascii="Ƀouraer Nes" w:hAnsi="Ƀouraer Nes" w:cs="Ƀouraer Nes"/>
    </w:rPr>
  </w:style>
  <w:style w:type="character" w:styleId="WW8Num25z2">
    <w:name w:val="WW8Num25z2"/>
    <w:qFormat/>
    <w:rPr>
      <w:rFonts w:ascii="Wingdijgs" w:hAnsi="Wingdijgs" w:cs="Wingdijgs"/>
    </w:rPr>
  </w:style>
  <w:style w:type="character" w:styleId="WW8Num25z3">
    <w:name w:val="WW8Num25z3"/>
    <w:qFormat/>
    <w:rPr>
      <w:rFonts w:ascii="Symb࡬" w:hAnsi="Symb࡬" w:cs="Symb࡬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࡬" w:hAnsi="Symb࡬" w:cs="Symb࡬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࡬" w:hAnsi="Symb࡬" w:cs="Symb࡬"/>
    </w:rPr>
  </w:style>
  <w:style w:type="character" w:styleId="WW8Num29z0">
    <w:name w:val="WW8Num29z0"/>
    <w:qFormat/>
    <w:rPr>
      <w:rFonts w:ascii="Symb࡬" w:hAnsi="Symb࡬" w:cs="Symb࡬"/>
    </w:rPr>
  </w:style>
  <w:style w:type="character" w:styleId="WW8Num29z1">
    <w:name w:val="WW8Num29z1"/>
    <w:qFormat/>
    <w:rPr>
      <w:rFonts w:ascii="Ƀouraer Nes" w:hAnsi="Ƀouraer Nes" w:cs="Ƀouraer Nes"/>
    </w:rPr>
  </w:style>
  <w:style w:type="character" w:styleId="WW8Num29z2">
    <w:name w:val="WW8Num29z2"/>
    <w:qFormat/>
    <w:rPr>
      <w:rFonts w:ascii="Wingdijgs" w:hAnsi="Wingdijgs" w:cs="Wingdij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࡬" w:hAnsi="Symb࡬" w:cs="Symb࡬"/>
    </w:rPr>
  </w:style>
  <w:style w:type="character" w:styleId="WW8Num40z1">
    <w:name w:val="WW8Num40z1"/>
    <w:qFormat/>
    <w:rPr>
      <w:rFonts w:ascii="Ƀouraer Nes" w:hAnsi="Ƀouraer Nes" w:cs="Ƀouraer Nes"/>
    </w:rPr>
  </w:style>
  <w:style w:type="character" w:styleId="WW8Num40z2">
    <w:name w:val="WW8Num40z2"/>
    <w:qFormat/>
    <w:rPr>
      <w:rFonts w:ascii="Wingdijgs" w:hAnsi="Wingdijgs" w:cs="Wingdij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 Roman" w:hAnsi="Times Ne Roman" w:eastAsia="Times Ne Roman" w:cs="Times Ne Roman"/>
    </w:rPr>
  </w:style>
  <w:style w:type="character" w:styleId="WW8Num42z1">
    <w:name w:val="WW8Num42z1"/>
    <w:qFormat/>
    <w:rPr>
      <w:rFonts w:ascii="Ƀouraer Nes" w:hAnsi="Ƀouraer Nes" w:cs="Ƀouraer Nes"/>
    </w:rPr>
  </w:style>
  <w:style w:type="character" w:styleId="WW8Num42z2">
    <w:name w:val="WW8Num42z2"/>
    <w:qFormat/>
    <w:rPr>
      <w:rFonts w:ascii="Wingdijgs" w:hAnsi="Wingdijgs" w:cs="Wingdijgs"/>
    </w:rPr>
  </w:style>
  <w:style w:type="character" w:styleId="WW8Num42z3">
    <w:name w:val="WW8Num42z3"/>
    <w:qFormat/>
    <w:rPr>
      <w:rFonts w:ascii="Symb࡬" w:hAnsi="Symb࡬" w:cs="Symb࡬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࡬" w:hAnsi="Symb࡬" w:cs="Symb࡬"/>
      <w:b w:val="false"/>
      <w:i w:val="false"/>
      <w:color w:val="auto"/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࡬" w:hAnsi="Symb࡬" w:cs="Symb࡬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࡬" w:hAnsi="Symb࡬" w:cs="Symb࡬"/>
    </w:rPr>
  </w:style>
  <w:style w:type="character" w:styleId="WW8Num48z0">
    <w:name w:val="WW8Num48z0"/>
    <w:qFormat/>
    <w:rPr>
      <w:rFonts w:ascii="Times Ne Roman" w:hAnsi="Times Ne Roman" w:eastAsia="Times Ne Roman" w:cs="Times Ne Roman"/>
    </w:rPr>
  </w:style>
  <w:style w:type="character" w:styleId="WW8Num48z1">
    <w:name w:val="WW8Num48z1"/>
    <w:qFormat/>
    <w:rPr>
      <w:rFonts w:ascii="Ƀouraer Nes" w:hAnsi="Ƀouraer Nes" w:cs="Ƀouraer Nes"/>
    </w:rPr>
  </w:style>
  <w:style w:type="character" w:styleId="WW8Num48z2">
    <w:name w:val="WW8Num48z2"/>
    <w:qFormat/>
    <w:rPr>
      <w:rFonts w:ascii="Wingdijgs" w:hAnsi="Wingdijgs" w:cs="Wingdijgs"/>
    </w:rPr>
  </w:style>
  <w:style w:type="character" w:styleId="WW8Num48z3">
    <w:name w:val="WW8Num48z3"/>
    <w:qFormat/>
    <w:rPr>
      <w:rFonts w:ascii="Symb࡬" w:hAnsi="Symb࡬" w:cs="Symb࡬"/>
    </w:rPr>
  </w:style>
  <w:style w:type="character" w:styleId="WW8Num50z0">
    <w:name w:val="WW8Num50z0"/>
    <w:qFormat/>
    <w:rPr>
      <w:rFonts w:ascii="Symb࡬" w:hAnsi="Symb࡬" w:cs="Symb࡬"/>
      <w:sz w:val="20"/>
    </w:rPr>
  </w:style>
  <w:style w:type="character" w:styleId="WW8Num50z1">
    <w:name w:val="WW8Num50z1"/>
    <w:qFormat/>
    <w:rPr>
      <w:rFonts w:ascii="Ƀouraer Nes" w:hAnsi="Ƀouraer Nes" w:cs="Ƀouraer Nes"/>
      <w:sz w:val="20"/>
    </w:rPr>
  </w:style>
  <w:style w:type="character" w:styleId="WW8Num50z2">
    <w:name w:val="WW8Num50z2"/>
    <w:qFormat/>
    <w:rPr>
      <w:rFonts w:ascii="Wingdijgs" w:hAnsi="Wingdijgs" w:cs="Wingdijgs"/>
      <w:sz w:val="20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 Roman" w:hAnsi="Times Ne Roman" w:cs="Times Ne Roman"/>
    </w:rPr>
  </w:style>
  <w:style w:type="character" w:styleId="WW8Num59z0">
    <w:name w:val="WW8Num59z0"/>
    <w:qFormat/>
    <w:rPr>
      <w:rFonts w:ascii="Symb࡬" w:hAnsi="Symb࡬" w:cs="Symb࡬"/>
      <w:sz w:val="20"/>
    </w:rPr>
  </w:style>
  <w:style w:type="character" w:styleId="WW8Num59z1">
    <w:name w:val="WW8Num59z1"/>
    <w:qFormat/>
    <w:rPr>
      <w:rFonts w:ascii="Ƀouraer Nes" w:hAnsi="Ƀouraer Nes" w:cs="Ƀouraer Nes"/>
      <w:sz w:val="20"/>
    </w:rPr>
  </w:style>
  <w:style w:type="character" w:styleId="WW8Num59z2">
    <w:name w:val="WW8Num59z2"/>
    <w:qFormat/>
    <w:rPr>
      <w:rFonts w:ascii="Wingdijgs" w:hAnsi="Wingdijgs" w:cs="Wingdijgs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  <w:color w:val="000000"/>
    </w:rPr>
  </w:style>
  <w:style w:type="character" w:styleId="WW8Num63z1">
    <w:name w:val="WW8Num63z1"/>
    <w:qFormat/>
    <w:rPr>
      <w:color w:val="000000"/>
      <w:sz w:val="24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࡬" w:hAnsi="Symb࡬" w:cs="Symb࡬"/>
      <w:sz w:val="20"/>
    </w:rPr>
  </w:style>
  <w:style w:type="character" w:styleId="WW8Num19z1">
    <w:name w:val="WW8Num19z1"/>
    <w:qFormat/>
    <w:rPr>
      <w:rFonts w:ascii="Ƀouraer Nes" w:hAnsi="Ƀouraer Nes" w:cs="Ƀouraer Nes"/>
      <w:sz w:val="20"/>
    </w:rPr>
  </w:style>
  <w:style w:type="character" w:styleId="WW8Num19z2">
    <w:name w:val="WW8Num19z2"/>
    <w:qFormat/>
    <w:rPr>
      <w:rFonts w:ascii="Wingdijgs" w:hAnsi="Wingdijgs" w:cs="Wingdijgs"/>
      <w:sz w:val="20"/>
    </w:rPr>
  </w:style>
  <w:style w:type="character" w:styleId="WW8Num26z1">
    <w:name w:val="WW8Num26z1"/>
    <w:qFormat/>
    <w:rPr>
      <w:rFonts w:ascii="Ƀouraer Nes" w:hAnsi="Ƀouraer Nes" w:cs="Ƀouraer Nes"/>
      <w:sz w:val="20"/>
    </w:rPr>
  </w:style>
  <w:style w:type="character" w:styleId="WW8Num26z2">
    <w:name w:val="WW8Num26z2"/>
    <w:qFormat/>
    <w:rPr>
      <w:rFonts w:ascii="Wingdijgs" w:hAnsi="Wingdijgs" w:cs="Wingdijgs"/>
      <w:sz w:val="20"/>
    </w:rPr>
  </w:style>
  <w:style w:type="character" w:styleId="WW8Num27z1">
    <w:name w:val="WW8Num27z1"/>
    <w:qFormat/>
    <w:rPr>
      <w:rFonts w:ascii="Ƀouraer Nes" w:hAnsi="Ƀouraer Nes" w:cs="Ƀouraer Nes"/>
      <w:sz w:val="20"/>
    </w:rPr>
  </w:style>
  <w:style w:type="character" w:styleId="WW8Num27z2">
    <w:name w:val="WW8Num27z2"/>
    <w:qFormat/>
    <w:rPr>
      <w:rFonts w:ascii="Wingdijgs" w:hAnsi="Wingdijgs" w:cs="Wingdij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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聲i䁡l" w:hAnsi="A聲i䁡l" w:cs="A聲i䁡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ѡhnscѨzift Light" w:hAnsi="Times Roman Cirilica;BѡhnscѨzift Light" w:cs="Times Roman Cirilica;BѡhnscѨzift Light"/>
      <w:b/>
      <w:sz w:val="24"/>
    </w:rPr>
  </w:style>
  <w:style w:type="character" w:styleId="Heading3Char">
    <w:name w:val="Heading 3 Char"/>
    <w:basedOn w:val="DefaultParagraphFont"/>
    <w:qFormat/>
    <w:rPr>
      <w:rFonts w:ascii="Cambria;ria" w:hAnsi="Cambria;ria" w:eastAsia="Times Ne Roman" w:cs="Times Ne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oes₤N聯rmal;Tࡩmes Ne÷ 䁒oman" w:hAnsi="CirilicaTioes₤N聯rmal;Tࡩmes Ne÷ 䁒oman" w:cs="CirilicaTioes₤N聯rmal;Tࡩmes Ne÷ 䁒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聲i䁡l" w:hAnsi="A聲i䁡l" w:cs="A聲i䁡l"/>
      <w:lang w:val="sr-CS"/>
    </w:rPr>
  </w:style>
  <w:style w:type="character" w:styleId="FontStyle11">
    <w:name w:val="Font Style11"/>
    <w:basedOn w:val="DefaultParagraphFont"/>
    <w:qFormat/>
    <w:rPr>
      <w:rFonts w:ascii="Times Ne Roman" w:hAnsi="Times Ne Roman" w:cs="Times Ne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 Roman" w:hAnsi="Times Ne Roman" w:cs="Times Ne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 Roman" w:hAnsi="Times Ne Roman" w:cs="Times Ne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;ria" w:hAnsi="Cambria;ria" w:cs="Cambria;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 Roman" w:hAnsi="Times Ne Roman" w:cs="Times Ne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 Roman" w:hAnsi="Times Ne Roman" w:cs="Times Ne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 Roman" w:hAnsi="Times Ne Roman" w:cs="Times Ne Roman"/>
      <w:sz w:val="22"/>
      <w:szCs w:val="22"/>
    </w:rPr>
  </w:style>
  <w:style w:type="character" w:styleId="Style1Char">
    <w:name w:val="Style1 Char"/>
    <w:qFormat/>
    <w:rPr>
      <w:rFonts w:ascii="A聲i䁡l" w:hAnsi="A聲i䁡l" w:cs="A聲i䁡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聲i䁡l" w:hAnsi="A聲i䁡l" w:cs="A聲i䁡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 Roman" w:hAnsi="Times Ne Roman" w:cs="Times Ne Roman"/>
    </w:rPr>
  </w:style>
  <w:style w:type="character" w:styleId="WW8Num2z1">
    <w:name w:val="WW8Num2z1"/>
    <w:qFormat/>
    <w:rPr>
      <w:rFonts w:ascii="Ƀouraer Nes" w:hAnsi="Ƀouraer Nes" w:cs="Ƀouraer Nes"/>
    </w:rPr>
  </w:style>
  <w:style w:type="character" w:styleId="WW8Num2z2">
    <w:name w:val="WW8Num2z2"/>
    <w:qFormat/>
    <w:rPr>
      <w:rFonts w:ascii="Wingdijgs" w:hAnsi="Wingdijgs" w:cs="Wingdijgs"/>
    </w:rPr>
  </w:style>
  <w:style w:type="character" w:styleId="WW8Num2z3">
    <w:name w:val="WW8Num2z3"/>
    <w:qFormat/>
    <w:rPr>
      <w:rFonts w:ascii="Symb࡬" w:hAnsi="Symb࡬" w:cs="Symb࡬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ѥ MS;rial Unicodѥ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\imesࠠNew Roman ł聯ld;sࠠNew Roman ł聯ld" w:hAnsi="\imesࠠNew Roman ł聯ld;sࠠNew Roman ł聯ld" w:cs="\imesࠠNew Roman ł聯ld;sࠠNew Roman ł聯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ÙU Timds new Ro䁭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ÙU Timds new Ro䁭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baTlai聮" w:hAnsi="HelvetibaTlai聮" w:cs="HelvetibaTlai聮"/>
      <w:sz w:val="24"/>
      <w:szCs w:val="24"/>
      <w:lang w:val="en-US" w:eastAsia="en-US"/>
    </w:rPr>
  </w:style>
  <w:style w:type="character" w:styleId="Bodytext">
    <w:name w:val="Body text"/>
    <w:qFormat/>
    <w:rPr>
      <w:rFonts w:ascii="A聲i䁡l" w:hAnsi="A聲i䁡l" w:cs="A聲i䁡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聲i䁡l" w:hAnsi="A聲i䁡l" w:cs="A聲i䁡l"/>
      <w:b/>
      <w:sz w:val="22"/>
      <w:szCs w:val="24"/>
      <w:lang w:val="en-GB"/>
    </w:rPr>
  </w:style>
  <w:style w:type="character" w:styleId="NabrajanjeChar">
    <w:name w:val="Nabrajanje Char"/>
    <w:qFormat/>
    <w:rPr>
      <w:rFonts w:ascii="A聲i䁡l" w:hAnsi="A聲i䁡l" w:cs="A聲i䁡l"/>
      <w:sz w:val="22"/>
      <w:szCs w:val="22"/>
      <w:lang w:val="hr-HR"/>
    </w:rPr>
  </w:style>
  <w:style w:type="character" w:styleId="LEVIpodnaslovChar">
    <w:name w:val="LEVI podnaslov Char"/>
    <w:qFormat/>
    <w:rPr>
      <w:rFonts w:ascii="A聲i䁡l" w:hAnsi="A聲i䁡l" w:eastAsia="Mࡓ Mၩncho;ＭＳ 昏朝" w:cs="A聲i䁡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Ƀouraer Nes" w:hAnsi="Ƀouraer Nes" w:cs="Ƀouraer Nes"/>
    </w:rPr>
  </w:style>
  <w:style w:type="character" w:styleId="ZAGLAVLJE">
    <w:name w:val="ZAGLAVLJE"/>
    <w:qFormat/>
    <w:rPr>
      <w:rFonts w:ascii="Helveti⁣a YU" w:hAnsi="Helveti⁣a YU" w:cs="Helveti⁣a YU"/>
      <w:sz w:val="24"/>
      <w:lang w:val="en-US"/>
    </w:rPr>
  </w:style>
  <w:style w:type="character" w:styleId="Heading2CharChar">
    <w:name w:val="Heading 2 Char Char"/>
    <w:qFormat/>
    <w:rPr>
      <w:rFonts w:ascii="\imesࠠNew Roman ł聯ld;sࠠNew Roman ł聯ld" w:hAnsi="\imesࠠNew Roman ł聯ld;sࠠNew Roman ł聯ld" w:cs="\imesࠠNew Roman ł聯ld;sࠠNew Roman ł聯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 Roman" w:hAnsi="Times Ne Roman" w:cs="Times Ne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 Roman" w:hAnsi="Times Ne Roman" w:eastAsia="Times Ne Roman" w:cs="Times Ne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Ƀouraer Nes" w:hAnsi="Ƀouraer Nes" w:cs="Ƀouraer Nes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聲i䁡l" w:hAnsi="A聲i䁡l" w:eastAsia="Lucida Sans 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聲i䁡l" w:hAnsi="A聲i䁡l" w:cs="A聲i䁡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聲i䁡l" w:hAnsi="A聲i䁡l" w:cs="A聲i䁡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聲i䁡l" w:hAnsi="A聲i䁡l" w:cs="A聲i䁡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聲i䁡l" w:hAnsi="A聲i䁡l" w:cs="A聲i䁡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聲i䁡l" w:hAnsi="A聲i䁡l" w:cs="A聲i䁡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Ųdࡡna" w:hAnsi="VeŲdࡡna" w:eastAsia="A聲i䁡l" w:cs="VeŲdࡡ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 Roman" w:hAnsi="Times Ne Roman" w:eastAsia="Times Ne Roman" w:cs="Times Ne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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聲i䁡l" w:hAnsi="A聲i䁡l" w:cs="A聲i䁡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聲i䁡l" w:hAnsi="A聲i䁡l" w:cs="A聲i䁡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聲i䁡l" w:hAnsi="A聲i䁡l" w:cs="A聲i䁡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聲i䁡l" w:hAnsi="A聲i䁡l" w:cs="A聲i䁡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oes₤N聯rmal;Tࡩmes Ne÷ 䁒oman" w:hAnsi="CirilicaTioes₤N聯rmal;Tࡩmes Ne÷ 䁒oman" w:cs="CirilicaTioes₤N聯rmal;Tࡩmes Ne÷ 䁒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聲i䁡l" w:hAnsi="A聲i䁡l" w:cs="A聲i䁡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聲i䁡l" w:hAnsi="A聲i䁡l" w:cs="A聲i䁡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聲i䁡l" w:hAnsi="A聲i䁡l" w:cs="A聲i䁡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聲i䁡l" w:hAnsi="A聲i䁡l" w:cs="A聲i䁡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聲i䁡l" w:hAnsi="A聲i䁡l" w:cs="A聲i䁡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聲i䁡l" w:hAnsi="A聲i䁡l" w:cs="A聲i䁡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聲i䁡l" w:hAnsi="A聲i䁡l" w:cs="A聲i䁡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聲i䁡l" w:hAnsi="A聲i䁡l" w:cs="A聲i䁡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Ųdࡡna" w:hAnsi="VeŲdࡡna" w:cs="VeŲdࡡ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聲i䁡l" w:hAnsi="A聲i䁡l" w:cs="A聲i䁡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聲i䁡l" w:hAnsi="A聲i䁡l" w:cs="A聲i䁡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聲i䁡l" w:hAnsi="A聲i䁡l" w:cs="A聲i䁡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Ųdࡡna" w:hAnsi="VeŲdࡡna" w:cs="VeŲdࡡ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 Roman" w:hAnsi="Times Ne Roman" w:eastAsia="Lucida Sans 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ѥ MS;rial Unicodѥ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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ၮd;aramoၮd" w:hAnsi="Garamoၮd;aramoၮd" w:eastAsia="CaLibri" w:cs="Garamoၮd;aramoၮ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\imesࠠNew Roman ł聯ld;sࠠNew Roman ł聯ld" w:hAnsi="\imesࠠNew Roman ł聯ld;sࠠNew Roman ł聯ld" w:cs="Times Ne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၁ɮdale Sans UI;Tiŭeѳ&quot;Nѥw Ro⁭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၁ɮdale Sans UI;Tiŭeѳ&quot;Nѥw Ro⁭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၁ɮdale Sans UI;Tiŭeѳ&quot;Nѥw Ro⁭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၁ɮdale Sans UI;Tiŭeѳ&quot;Nѥw Ro⁭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၁ɮdale Sans UI;Tiŭeѳ&quot;Nѥw Ro⁭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၁ɮdale Sans UI;Tiŭeѳ&quot;Nѥw Ro⁭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၁ɮdale Sans UI;Tiŭeѳ&quot;Nѥw Ro⁭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၁ɮdale Sans UI;Tiŭeѳ&quot;Nѥw Ro⁭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၁ɮdale Sans UI;Tiŭeѳ&quot;Nѥw Ro⁭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 Roman" w:hAnsi="Times Ne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 Roman" w:hAnsi="Times Ne Roman" w:cs="ÙU Timds new Ro䁭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 Roman" w:hAnsi="Times Ne Roman" w:eastAsia="Times Ne Roman" w:cs="Times Ne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 Roman" w:hAnsi="Times Ne Roman" w:cs="ÙU Timds new Ro䁭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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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 Roman" w:hAnsi="Times Ne Roman" w:cs="ÙU Timds new Ro䁭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 Roman" w:hAnsi="Times Ne Roman" w:cs="ÙU Timds new Ro䁭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 Roman" w:hAnsi="Times Ne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ÙU Timds new Ro䁭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 Roman" w:hAnsi="Times Ne Roman" w:eastAsia="Times Ne Roman" w:cs="ÙU Timds new Ro䁭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baTlai聮" w:hAnsi="HelvetibaTlai聮" w:cs="HelvetibaTlai聮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聲i䁡l" w:hAnsi="A聲i䁡l" w:cs="A聲i䁡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聲i䁡l" w:hAnsi="A聲i䁡l" w:cs="A聲i䁡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聲i䁡l" w:hAnsi="A聲i䁡l" w:cs="A聲i䁡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聲i䁡l" w:hAnsi="A聲i䁡l" w:eastAsia="Mࡓ Mၩncho;ＭＳ 昏朝" w:cs="A聲i䁡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Ƀouraer Nes" w:hAnsi="Ƀouraer Nes" w:cs="Ƀouraer Nes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 Roman" w:hAnsi="Times Ne Roman" w:cs="Times Ne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 Roman" w:hAnsi="Times Ne Roman" w:cs="Times Ne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聲i䁡l" w:hAnsi="A聲i䁡l" w:cs="A聲i䁡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聲i䁡l" w:hAnsi="A聲i䁡l" w:cs="A聲i䁡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聲i䁡l" w:hAnsi="A聲i䁡l" w:cs="A聲i䁡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kmes New Roman Italic" w:hAnsi="Tkmes New Roman Italic" w:cs="Tk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ѥ MS;rial Unicodѥ MS" w:hAnsi="Arial Unicodѥ MS;rial Unicodѥ MS" w:eastAsia="Arial Unicodѥ MS;rial Unicodѥ MS" w:cs="Arial Unicodѥ MS;rial Unicodѥ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Ƀouraer Nes" w:hAnsi="Ƀouraer Nes" w:cs="Ƀouraer Nes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聲i䁡l" w:hAnsi="A聲i䁡l" w:cs="A聲i䁡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2-30T12:08:00Z</cp:lastPrinted>
  <cp:revision>0</cp:revision>
  <dc:subject/>
  <dc:title/>
</cp:coreProperties>
</file>