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0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94"/>
      </w:tblGrid>
      <w:tr>
        <w:trPr>
          <w:trHeight w:val="402" w:hRule="atLeast"/>
        </w:trPr>
        <w:tc>
          <w:tcPr>
            <w:tcW w:w="10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ind w:left="-109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бразац бр.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ЗАСТУПНИКА УДРУЖЕЊ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удружењ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461" w:hRule="atLeast"/>
        </w:trPr>
        <w:tc>
          <w:tcPr>
            <w:tcW w:w="101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Изјављујем  да ће се добијена средства  трошити наменски и у складу са програмом којим је удружење конкурисало на Јавном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 финансирање програма /пројекта од јавног интереса које реализују удружења грађана и финансирају се  из буџета општине Жагубиц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.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У 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Датум; 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ЗАСТУПНИК УДРУЖЕЊА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М.П. ______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(својеручни потпис заступника)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1:00Z</dcterms:created>
  <dc:creator>Dragana</dc:creator>
  <dc:description/>
  <dc:language>en-US</dc:language>
  <cp:lastModifiedBy>LPA-Bilja</cp:lastModifiedBy>
  <cp:lastPrinted>2016-09-16T12:32:00Z</cp:lastPrinted>
  <dcterms:modified xsi:type="dcterms:W3CDTF">2025-01-03T10:31:00Z</dcterms:modified>
  <cp:revision>2</cp:revision>
  <dc:subject/>
  <dc:title>ИЗЈАВА  ОДГОВОРНОГ  ЛИЦА</dc:title>
</cp:coreProperties>
</file>