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АСТУПНИКА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  да ће се добијена средства  трошити наменски и у складу са програмом којим је удружење конкурисало на Јавном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 финансирање програма /пројекта од јавног интереса које реализују удружења грађана и финансирају се  из буџета општине Жагубиц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.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У 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Датум;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ЗАСТУПНИК УДРУЖЕЊА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М.П. ______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(својеручни потпис заступника)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2:00Z</dcterms:created>
  <dc:creator>Dragana</dc:creator>
  <dc:description/>
  <dc:language>en-US</dc:language>
  <cp:lastModifiedBy>LPA-Bilja</cp:lastModifiedBy>
  <cp:lastPrinted>2020-01-16T13:58:00Z</cp:lastPrinted>
  <dcterms:modified xsi:type="dcterms:W3CDTF">2024-01-04T11:32:00Z</dcterms:modified>
  <cp:revision>2</cp:revision>
  <dc:subject/>
  <dc:title>ИЗЈАВА  ОДГОВОРНОГ  ЛИЦА</dc:title>
</cp:coreProperties>
</file>