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 – Број 16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07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ју</w:t>
      </w:r>
      <w:r>
        <w:rPr>
          <w:b/>
          <w:sz w:val="28"/>
          <w:szCs w:val="28"/>
          <w:lang w:val="sr-Latn-RS"/>
        </w:rPr>
        <w:t>л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Latn-RS"/>
        </w:rPr>
        <w:t xml:space="preserve">Председник општине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ука о укидању ванредног стања за целу територију Општине…………….. 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На основу члана 39. Став 5. Закона о смањењу ризика од катастрофа и управљању у ванредним ситуацијама ("Сл. Гласник РС" број 87/2018), члана 44.Закона о локалној самоуправи ("Сл.гласник  РС" број 129/2007,83/2014-др.закон, 101/2016-др.закон и 47/2018), члана 66 Статута општине Жагубица (" Сл.гласник општине Жагубица" број 1/2019) на предлог штаба за ванредне ситуације општине Жагубица, са ванредне телефонске седнице штаба одржане дана 07.07.2020.године , председник општине Жагубица до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ДЛУКУ О УКИДАЊУ ВАНРЕДНЕ СИТУАЦИЈЕ ЗА ЦЕЛУ ТЕРИТОРИЈУ ОПШТ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lang w:val="sr-RS"/>
        </w:rPr>
      </w:pPr>
      <w:r>
        <w:rPr/>
        <w:tab/>
        <w:t>Укида  се ванредна ситуација за целу територију општине Жагуб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lang w:val="sr-RS"/>
        </w:rPr>
      </w:pPr>
      <w:r>
        <w:rPr/>
        <w:tab/>
        <w:t>Ванредна ситуација се укида јер су престале опасности  од изливања река у свим насељима општине Жагубица као и смањен број обилних кишних падавина, које би поплавиле стамбене, пољопривредне, инфраструктурне објетке и пољопривредно земљиште и усе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lang w:val="sr-RS"/>
        </w:rPr>
      </w:pPr>
      <w:r>
        <w:rPr>
          <w:b/>
        </w:rPr>
        <w:tab/>
        <w:t xml:space="preserve"> </w:t>
      </w:r>
      <w:r>
        <w:rPr/>
        <w:t xml:space="preserve">Овом одлуком се у целости ставља ван снаге Одлуке о проглашењу ванредне ситуације за целу територију општине број: IV-01-87-910/20 од 23.06.2020.године. 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  <w:t>Ова Одлука се доставља општинском штабу за ванредне ситуације општине Жагубица, окружном штабу, одељењу за ванредне ситуације у Пожаревцу и архиви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  <w:t>Ова Одлука ступа на снагу даном доношења и биће објављена у Службеном гласнику општине Жагубица.</w:t>
      </w:r>
    </w:p>
    <w:p>
      <w:pPr>
        <w:pStyle w:val="Normal"/>
        <w:rPr/>
      </w:pPr>
      <w:r>
        <w:rPr/>
        <w:t>Број:IV-01-87-990/20</w:t>
      </w:r>
    </w:p>
    <w:p>
      <w:pPr>
        <w:pStyle w:val="Normal"/>
        <w:rPr/>
      </w:pPr>
      <w:r>
        <w:rPr/>
        <w:t>У Жагубици</w:t>
      </w:r>
    </w:p>
    <w:p>
      <w:pPr>
        <w:pStyle w:val="Normal"/>
        <w:rPr/>
      </w:pPr>
      <w:r>
        <w:rPr/>
        <w:t>Датум: :07.07.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Председник општине Жагубица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 xml:space="preserve">          Сафет Павлов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7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л  2020                                        Жагубица                    Број  </w:t>
    </w:r>
    <w:r>
      <w:rPr>
        <w:rFonts w:cs="Cambria" w:ascii="Cambria" w:hAnsi="Cambria"/>
      </w:rPr>
      <w:t>10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color w:val="000000"/>
      <w:sz w:val="24"/>
    </w:rPr>
  </w:style>
  <w:style w:type="character" w:styleId="WW8Num65z0">
    <w:name w:val="WW8Num65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hyperlink" Target="mailto:sozagubica@gmail.com" TargetMode="Externa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8:00Z</dcterms:created>
  <dc:creator>Motic Zeljko</dc:creator>
  <dc:description/>
  <dc:language>en-US</dc:language>
  <cp:lastModifiedBy>Lenovo</cp:lastModifiedBy>
  <cp:lastPrinted>2020-06-23T13:20:00Z</cp:lastPrinted>
  <dcterms:modified xsi:type="dcterms:W3CDTF">2020-07-07T10:28:00Z</dcterms:modified>
  <cp:revision>2</cp:revision>
  <dc:subject/>
  <dc:title/>
</cp:coreProperties>
</file>