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бр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ПРОГРАМА/ ПРОЈЕКТ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Удружење које</w:t>
      </w:r>
      <w:r>
        <w:rPr/>
        <w:t xml:space="preserve"> предлаже пројекат (потенцијални корисник средстава и носилац пројекта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удружења (како је наведено у документу о регистрациј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 и година оснивањ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 коју се област програм однос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и трошкови прој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нос који се тражи од локалне самоупра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езбеђено суфинасирање програма из других изв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опствено учешћ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ериод реализације програ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вести почетак и завршета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рограма/ проје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01.01.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 – 31.12.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 на територији општине Жагубица.)</w:t>
      </w:r>
      <w:r>
        <w:rPr/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sr-Latn-CS"/>
        </w:rPr>
        <w:t>О</w:t>
      </w:r>
      <w:r>
        <w:rPr>
          <w:rFonts w:cs="Times New Roman" w:ascii="Times New Roman" w:hAnsi="Times New Roman"/>
          <w:b/>
          <w:bCs/>
          <w:lang w:val="sr-Latn-CS" w:eastAsia="sr-Latn-CS"/>
        </w:rPr>
        <w:t>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Детаљно опишите чиме се пројекат бави и унесите све неопходне податке за које сматрате да ће допринети бољем вредновању програма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7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колико програм садржи: обуке, радионице, предавања, семинаре или сличне активности доставите програм са дефинисаним темама и податке о предавачима или тренерима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уколико је пројекат започет навести проценат његове реализациј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рисници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Директни корисници                                                             Индиректни корис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ar-SA"/>
        </w:rPr>
      </w:pPr>
      <w:r>
        <w:rPr>
          <w:rFonts w:cs="Times New Roman" w:ascii="Times New Roman" w:hAnsi="Times New Roman"/>
          <w:b/>
          <w:bCs/>
          <w:lang w:val="sr-RS" w:eastAsia="ar-SA"/>
        </w:rPr>
        <w:t xml:space="preserve">1.                                           </w:t>
      </w:r>
      <w:r>
        <w:rPr>
          <w:rFonts w:cs="Times New Roman" w:ascii="Times New Roman" w:hAnsi="Times New Roman"/>
          <w:b/>
          <w:bCs/>
          <w:lang w:val="sr-Latn-RS"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lang w:val="sr-RS" w:eastAsia="ar-SA"/>
        </w:rPr>
        <w:t xml:space="preserve">  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ar-SA"/>
        </w:rPr>
      </w:pPr>
      <w:r>
        <w:rPr>
          <w:rFonts w:cs="Times New Roman" w:ascii="Times New Roman" w:hAnsi="Times New Roman"/>
          <w:b/>
          <w:bCs/>
          <w:lang w:val="sr-RS" w:eastAsia="ar-SA"/>
        </w:rPr>
        <w:t>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</w:t>
      </w:r>
      <w:r>
        <w:rPr>
          <w:rFonts w:cs="Times New Roman" w:ascii="Times New Roman" w:hAnsi="Times New Roman"/>
          <w:lang w:val="sr-CS" w:eastAsia="sr-Latn-CS"/>
        </w:rPr>
        <w:t>е</w:t>
      </w:r>
      <w:r>
        <w:rPr>
          <w:rFonts w:cs="Times New Roman" w:ascii="Times New Roman" w:hAnsi="Times New Roman"/>
          <w:lang w:val="sr-Latn-CS" w:eastAsia="sr-Latn-CS"/>
        </w:rPr>
        <w:t>сите називе група корисника пројекта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Циљ пројекта:</w:t>
      </w:r>
    </w:p>
    <w:p>
      <w:pPr>
        <w:pStyle w:val="Normal"/>
        <w:spacing w:lineRule="auto" w:line="240" w:before="0" w:after="0"/>
        <w:rPr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 „Шта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се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решава“</w:t>
      </w:r>
      <w:r>
        <w:rPr>
          <w:lang w:val="sr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Актив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Образложите како ћете спроводити сваку од  активности, наведите њихов садржај,  временски оквир у којима предвиђате реализацију програмских активности, </w:t>
      </w:r>
      <w:r>
        <w:rPr/>
        <w:t>методику и логику повезаности са резултатима и циљевима прој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ишите у којој мери и на који начин програм доприноси развоју општинске, регионалне и шире сарад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ИНАНСИЈСКИ И ОРГАНИЗАЦИОНИ КАПАЦИТЕТИ ПОДНОСИОЦА ПРИЈ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, њихову стручност и искуство у вођењу пројекта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Latn-CS"/>
        </w:rPr>
        <w:t>аве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те пројекте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друж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а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л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, а који могу да прикажу </w:t>
      </w:r>
      <w:r>
        <w:rPr>
          <w:rFonts w:cs="Times New Roman" w:ascii="Times New Roman" w:hAnsi="Times New Roman"/>
          <w:lang w:val="sr-Latn-CS"/>
        </w:rPr>
        <w:t xml:space="preserve">ваше искуство </w:t>
      </w:r>
      <w:r>
        <w:rPr>
          <w:rFonts w:cs="Times New Roman" w:ascii="Times New Roman" w:hAnsi="Times New Roman"/>
          <w:lang w:val="sr-CS"/>
        </w:rPr>
        <w:t>и капацитете за реализацију про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кта са којим конкуриш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ме и презим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Функција у пројектном ти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(Молимо вас да детаљно прикажете различите ресурсе којима располаже ваше удружење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799"/>
      </w:tblGrid>
      <w:tr>
        <w:trPr>
          <w:trHeight w:val="1241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одишњи буџет у претходне две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лавни финансије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запослених у вашем удружењу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вести податке о томе да ли је програм усмерен ка стратешким документима, који су усвојени на локалном нив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ИЗЈАВА  ПРЕДЛАГАЧА ПРОГРАМА/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Ја доле потписани, одговоран за пројекат у име Удружења </w:t>
      </w:r>
      <w:r>
        <w:rPr>
          <w:rFonts w:cs="Times New Roman" w:ascii="Times New Roman" w:hAnsi="Times New Roman"/>
          <w:b/>
          <w:bCs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>_______________________</w:t>
      </w:r>
      <w:r>
        <w:rPr>
          <w:rFonts w:cs="Times New Roman" w:ascii="Times New Roman" w:hAnsi="Times New Roman"/>
          <w:b/>
          <w:bCs/>
          <w:lang w:val="sr-CS"/>
        </w:rPr>
        <w:t>, предлагача пројекта, потврђујем следећ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) да су информације изнете у предлогу програма/пројекта тач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) да </w:t>
      </w:r>
      <w:r>
        <w:rPr>
          <w:rFonts w:cs="Times New Roman" w:ascii="Times New Roman" w:hAnsi="Times New Roman"/>
          <w:b/>
          <w:bCs/>
        </w:rPr>
        <w:t>подносилац пријаве и његови партнери испуњавају све услове из конкурсне документације да учествују у реализацији овог програма</w:t>
      </w:r>
      <w:r>
        <w:rPr>
          <w:rFonts w:cs="Times New Roman" w:ascii="Times New Roman" w:hAnsi="Times New Roman"/>
          <w:b/>
          <w:bCs/>
          <w:lang w:val="sr-C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) да подносилац пријаве и лица предвиђена за реализацију програма имају и професионалне компетенције и наведене калификациј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г) да подносилац пријаве у предходној години (заокружи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lang w:val="sr-CS"/>
        </w:rPr>
        <w:t>1. јесте користио средства буџета и испунио уговорене обаве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lang w:val="sr-CS"/>
        </w:rPr>
        <w:t>2. није користио средства буџ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1:00Z</dcterms:created>
  <dc:creator>Uros</dc:creator>
  <dc:description/>
  <cp:keywords/>
  <dc:language>en-US</dc:language>
  <cp:lastModifiedBy>Dell</cp:lastModifiedBy>
  <cp:lastPrinted>2016-09-15T11:20:00Z</cp:lastPrinted>
  <dcterms:modified xsi:type="dcterms:W3CDTF">2023-01-05T12:04:00Z</dcterms:modified>
  <cp:revision>3</cp:revision>
  <dc:subject/>
  <dc:title>Образац бр</dc:title>
</cp:coreProperties>
</file>