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2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14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август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Општински штаб за ванредне ситуациј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ка ……………………………..…………………………………………………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17</w:t>
      </w:r>
      <w:r>
        <w:rPr>
          <w:lang w:val="sr-CS"/>
        </w:rPr>
        <w:t xml:space="preserve">. Уредбе Владе Републике Србије о саставу и начину рада штаба за ванредне ситуације број </w:t>
      </w:r>
      <w:r>
        <w:rPr/>
        <w:t xml:space="preserve">110-2351/2020 </w:t>
      </w:r>
      <w:r>
        <w:rPr>
          <w:lang w:val="sr-CS"/>
        </w:rPr>
        <w:t xml:space="preserve">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 године ( Службени гласник РС, бр.</w:t>
      </w:r>
      <w:r>
        <w:rPr/>
        <w:t>27</w:t>
      </w:r>
      <w:r>
        <w:rPr>
          <w:lang w:val="sr-CS"/>
        </w:rPr>
        <w:t>/20</w:t>
      </w:r>
      <w:r>
        <w:rPr/>
        <w:t>2</w:t>
      </w:r>
      <w:r>
        <w:rPr>
          <w:lang w:val="sr-CS"/>
        </w:rPr>
        <w:t xml:space="preserve">0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 xml:space="preserve">0 године) и </w:t>
      </w:r>
      <w:r>
        <w:rPr/>
        <w:t xml:space="preserve"> члана 15. Пословника о раду општинског штаба за ванредне ситуације општине Жагубица ("Сл. Гласник општине Жагубица" број 18/2020)</w:t>
      </w:r>
      <w:r>
        <w:rPr>
          <w:lang w:val="sr-CS"/>
        </w:rPr>
        <w:t xml:space="preserve">, општински штаб за ванредне ситуације општине Жагубица на 26. ванредној седници одржаној дана </w:t>
      </w:r>
      <w:r>
        <w:rPr/>
        <w:t>14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20.године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П О Р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 xml:space="preserve">Препоручује се Општинској управи општине Жагубица, општинском већу општине Жагубица и Скупштини општине Жагубица  да у што краћем временскм периоду, сходно члану 2.Наредбе број IV-01-87-939/20 од 29.06.2020.године којом је изражена сумња и вероватноћа да већ постојећа Мини хидроелектрана  на реци Млави доприноси  великом изливању реке Млаве у горњем току (узводно од бране) а касније подизањем бране изазива  поплавни талас   који  штети  стамбене објекте и потапа  плодно обрадиво пољопривредно земљиште, спроведу поступак ангажовања вештака потребне струке и овлашћења у циљу провере напред наведених сумњи и вероватноћа око изливања реке Млаве и наношења штете објектима и плодно обрадивом земљишту изазваном од стране постојеће Мини хидроелектра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lang w:val="sr-RS"/>
        </w:rPr>
      </w:pPr>
      <w:r>
        <w:rPr/>
        <w:t>Извештај о спроведеном вештачењу доставити општинском штабу за ванредне ситуације општине Жагуб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lang w:val="sr-RS"/>
        </w:rPr>
      </w:pPr>
      <w:r>
        <w:rPr/>
        <w:t>Ова Препорука  се доставља Општинској управи општине Жагубица , Општинском већу општине Жагубица , Скупштини општене Жагубица окружном штабу, одељењу за ванредне ситуације у Пожаревцу и архив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>Ова Препорука ступа на снагу даном доношења и биће објављена у Службеном гласнику општине Жагуб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-01-87-1109/</w:t>
      </w:r>
      <w:r>
        <w:rPr>
          <w:b/>
          <w:lang w:val="sr-CS"/>
        </w:rPr>
        <w:t>20                                                                 Заменик команданта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14</w:t>
    </w:r>
    <w:r>
      <w:rPr>
        <w:rFonts w:cs="Cambria" w:ascii="Cambria" w:hAnsi="Cambria"/>
        <w:lang w:val="sr-RS"/>
      </w:rPr>
      <w:t>. август</w:t>
    </w:r>
    <w:r>
      <w:rPr>
        <w:rFonts w:cs="Cambria" w:ascii="Cambria" w:hAnsi="Cambria"/>
        <w:lang w:val="sr-CS"/>
      </w:rPr>
      <w:t xml:space="preserve">  2020                                        Жагубица                    Број  </w:t>
    </w:r>
    <w:r>
      <w:rPr>
        <w:rFonts w:cs="Cambria" w:ascii="Cambria" w:hAnsi="Cambria"/>
        <w:lang w:val="sr-RS"/>
      </w:rPr>
      <w:t>2</w:t>
    </w:r>
    <w:r>
      <w:rPr>
        <w:rFonts w:cs="Cambria" w:ascii="Cambria" w:hAnsi="Cambria"/>
        <w:lang w:val="sr-Latn-RS"/>
      </w:rPr>
      <w:t>1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yperlink" Target="mailto:sozagubica@gmail.com" TargetMode="Externa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4:00Z</dcterms:created>
  <dc:creator>Motic Zeljko</dc:creator>
  <dc:description/>
  <dc:language>en-US</dc:language>
  <cp:lastModifiedBy>Lenovo</cp:lastModifiedBy>
  <cp:lastPrinted>2020-08-14T13:06:00Z</cp:lastPrinted>
  <dcterms:modified xsi:type="dcterms:W3CDTF">2020-08-14T11:07:00Z</dcterms:modified>
  <cp:revision>3</cp:revision>
  <dc:subject/>
  <dc:title/>
</cp:coreProperties>
</file>