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 – Број 21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јул 2021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  <w:t>Скупштина општине Жагубиц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а о спровођењу јавног конкурса за именовање директора. ...</w:t>
        <w:tab/>
        <w:tab/>
        <w:tab/>
        <w:tab/>
        <w:t>3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глас о јавном конкурсу за именовање директора. ...</w:t>
        <w:tab/>
        <w:tab/>
        <w:tab/>
        <w:tab/>
        <w:tab/>
        <w:tab/>
        <w:t>4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образовању комисије за избор директора јавног предузећа. ...</w:t>
        <w:tab/>
        <w:tab/>
        <w:tab/>
        <w:t>6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кључак. ....</w:t>
        <w:tab/>
        <w:tab/>
        <w:tab/>
        <w:tab/>
        <w:tab/>
        <w:tab/>
        <w:tab/>
        <w:tab/>
        <w:tab/>
        <w:tab/>
        <w:tab/>
        <w:t>7.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38. став 2. Закона о јавним предузећима (''Службени гласник РС'', бр. 15/2016) и члана 40. став 1. тачка 6. Статута општине Жагубица (''Службени гласник општине Жагубица'', бр.1/2019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Скупштина општине Жагубица на својој седници одржаној дана </w:t>
      </w:r>
      <w:r>
        <w:rPr>
          <w:sz w:val="22"/>
          <w:szCs w:val="22"/>
        </w:rPr>
        <w:t>23. 07.</w:t>
      </w:r>
      <w:r>
        <w:rPr>
          <w:sz w:val="22"/>
          <w:szCs w:val="22"/>
          <w:lang w:val="sr-CS"/>
        </w:rPr>
        <w:t xml:space="preserve"> 2021. године, донела је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СПРОВОЂЕЊУ ЈАВНОГ КОНКУРСА ЗА ИМЕНОВАЊЕ ДИРЕКТОРА ЈАВНОГ ПРЕДУЗЕЋА ЗА ПЛАНИРАЊЕ И УПРАВЉАЊЕ ПРОЈЕКТИМА ОПШТИНЕ  ЖАГУБ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ом Одлуком расписује се и спроводи јавни конкурс за именовање директора Јавног предузећа за планирање и управљање пројектима општине  Жагуби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нкурс у смислу ове Одлуке чини скуп активности на припреми и објављивању огласа, прикупљању пријава и рангирању кандидата,као и доношење одговарајућих правних аката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3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конкурсу могу учествовати сва заинтересована ли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чесник на конкурсу  је свако физичко лице које поднесе пријаву на конкурс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ви учесници, истовремено добијају све информације везане за конкурс и прописују им се исти услови и рокови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слови за учешће на конкурсу су минимални захтеви који се постављају учесни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тврђени услови за учешће су објављени у огласу јавног конкурса и сматрају се саставним делом ове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слови за учешће на конкурсу не могу имати дискриминаторски карактер у било ком смисл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пшти и посебни услови и критеријуми за именовање директора Јавног предузећа за планирање и управљање пројектима општине Жагубица прописани су у Закону о јавним предузећима (''Сл. гласник РС'', бр. 15/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16) и Статуту ЈП за планирање и упрсвљсње пројектима општине Жагубица бр.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/201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ок за достављање пријава на конкурс  је 30. дана од дана објављивања истог у ''Службеном гласнику Републике Србије'', дневним новинама које излазе на територији целе Републике и интернет станици надлежног органа ЈЛС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и конкурс за избор кандидата за именовање директора Јавног предузећа за планирање и управљање пројектима општине  Жагубица спроводи Комисија за именовање директора јавних предузећа чији је оснивач општина Жагуби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Ова Одлука ступа на снагу даном доношења и биће објављена у ''Службеном гласнику општине Жагубица''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ЖАГУБИ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рој.</w:t>
      </w:r>
      <w:r>
        <w:rPr>
          <w:sz w:val="22"/>
          <w:szCs w:val="22"/>
        </w:rPr>
        <w:t>I-01-020-974/20</w:t>
      </w:r>
      <w:r>
        <w:rPr>
          <w:sz w:val="22"/>
          <w:szCs w:val="22"/>
          <w:lang w:val="sr-RS"/>
        </w:rPr>
        <w:t>21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Ж а г у б и ц а</w:t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  <w:lang w:val="sr-CS"/>
        </w:rPr>
        <w:t>ЗАМЕНИК ПРЕДСЕДНИ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Миле Перић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37-39</w:t>
      </w:r>
      <w:r>
        <w:rPr>
          <w:sz w:val="22"/>
          <w:szCs w:val="22"/>
          <w:lang w:val="sr-CS"/>
        </w:rPr>
        <w:t>. Закона о јавним предузећима (''Службени гласник РС'',</w:t>
      </w:r>
      <w:r>
        <w:rPr>
          <w:sz w:val="22"/>
          <w:szCs w:val="22"/>
        </w:rPr>
        <w:t>15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), члана 32. став 1. тачка 9. Закона о локалној самоуправи (''Службени гласник РС'',129/07) и члана 40. став 1. тачка 10. Статута општине Жагубица (''Службени гласник општине Жагубица'',бр. </w:t>
      </w:r>
      <w:r>
        <w:rPr>
          <w:sz w:val="22"/>
          <w:szCs w:val="22"/>
        </w:rPr>
        <w:t>1/2019</w:t>
      </w:r>
      <w:r>
        <w:rPr>
          <w:sz w:val="22"/>
          <w:szCs w:val="22"/>
          <w:lang w:val="sr-CS"/>
        </w:rPr>
        <w:t>)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Скупштина општине Жагубица,на седници одржаној дана </w:t>
      </w:r>
      <w:r>
        <w:rPr>
          <w:sz w:val="22"/>
          <w:szCs w:val="22"/>
        </w:rPr>
        <w:t>23. 07.</w:t>
      </w:r>
      <w:r>
        <w:rPr>
          <w:sz w:val="22"/>
          <w:szCs w:val="22"/>
          <w:lang w:val="sr-CS"/>
        </w:rPr>
        <w:t xml:space="preserve"> 2021. године, донела је и објављуј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Г  Л  А 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ОМ КОНКУРСУ ЗА ИМЕНОВАЊЕ ДИРЕКТ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ОГ ПРЕДУЗЕЋА ЗА ПЛАНИРАЊЕ И УПРАВЉАЊЕ ПРОЈЕКТИМА ОПШТИНЕ ЖАГУБ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Подаци о јавном предузећ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узеће послује под пословним именом: Јавно предузеће за планирање и управљање пројектима општине  Жагуби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едиште предузећа је у Жагубици улиц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Хомољска бб, 12320 Жагуби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ИБ: 101579469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тични број:1712133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тежна шифра делатности је 42.99 Изградња осталих непоменутих грађеви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Јавни конкурс се спроводи за радно мес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а Јавног предузећа за планирање и управљање пројектима општине  Жагубица, чији је оснивач општина Жагуби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Право пријављивања имају сви заинтересовани кандидати који осим општих услова прописаних Законом о раду (''Службени гласник РС'',бр.24/2005,61/2005 и 54/2009),испуњавају и следеће посебне усло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1) да је пунолетно и пословно способно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2) да има стечено високо образовање на основним студијама у трајању од 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3) да има најмање пет година радног искуства на пословима за које се захтева високо образовање из тачке 2 овог члан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4) да има најмање три године радног искуства на пословима који су повезани са пословима јавног предузећ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5) да познаје област корпоративног управљањ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6) да има радно искуство у организовању рада и вођењу послов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7) да није члан органа политичке странке, односно да му је одређено мировање у  вршењу функције у органу политичке странк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8) да није осуђивано на казну затвора од најмање шест месеци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9) да му нису изречене мере безбедности у складу са законом којим се уређују кривична дела, и то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1. обавезно психијатријско лечење и чување у здравственој установи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2. обавезно психијатријско лечење на слободи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3. обавезно лечење наркоман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4. обавезно лечење алкохоличар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5. забрана вршења позива, делатности и  дуж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Мандат и место ра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се именује на мандатни период од 4. године и заснива радни однос на одређено време. Место рада је у Жагубици на адреси јавног предузећ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У изборном поступку, усменим разговором пред Комисијом, проверава се код сих кандидата који испуњавају услове:стручна оспособљеност за обављање функције, поседовање знања из области које су од значаја за обављање функције директора овог јавног предузећа и поседовање стручних,  организационих способности и вештина неопходних за успешно обављање функције директ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Пријаве са доказима о испуњености услова подносе се у року од 30. дана од дана објављивања овог Огласа о јавном конкурсу у ''Службеном гласнику Републике Србије'', дневним новимама које излазе на територији целе Републике и интернет страници ЈЛС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благовремене,непотпуне и неразумљиве неће се узимати у разматрање тј. биће закључком Комисије одбаче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Лица задужена за давање обавештења о јавном конкурсу за именовање  директора с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 xml:space="preserve">- Жељко Илић </w:t>
      </w:r>
      <w:r>
        <w:rPr>
          <w:sz w:val="22"/>
          <w:szCs w:val="22"/>
          <w:lang w:val="sr-CS"/>
        </w:rPr>
        <w:t>дипл.правник из Вуковца тел.бр.062/8098307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- </w:t>
      </w:r>
      <w:r>
        <w:rPr>
          <w:b/>
          <w:sz w:val="22"/>
          <w:szCs w:val="22"/>
          <w:lang w:val="sr-CS"/>
        </w:rPr>
        <w:t>Радиша Милошевић</w:t>
      </w:r>
      <w:r>
        <w:rPr>
          <w:sz w:val="22"/>
          <w:szCs w:val="22"/>
          <w:lang w:val="sr-CS"/>
        </w:rPr>
        <w:t>,дипл. економиста из Сувог Дола тел.бр.062/809830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Пријаве на конкурс се подносе Комисији за спровођење конкурса за избор  директора Јавног предузеће за планирање и управљање пројектима општине  Жагубица, а на адресу: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управа општине Жагубиц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за Комисију за спровођење конкурса-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л.Трг ослобођења број 1. 12320 Жагубиц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ли преко писарнице Општинске управе општине Жагуби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9.Уз пријаву кандидати поднос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радну биографију уз посебан осврт  на функције које је кандидат до сада обављао и постигнуте резултате на њима, као и сопствени концепт – програм развоја и повећања добити Јавно предузеће за планирање и управљање пројектима општине  Жагуби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 наредном период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извод из матичне књиге рођених (оригинал или оверена фотокопиј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уверење о држављанству Републике Србије (оригинал или оверена фотокопија)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доказ о општој здравстеној способности (лекарску потврду – уверење)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доказ о стручној спреми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доказ о радном искуству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u w:val="single"/>
          <w:lang w:val="sr-CS"/>
        </w:rPr>
        <w:t>-радна књижица;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доказ да није осуђиван за кривично дело на безусловну казну затвора од најмање 6. месеци или за кажњиво дело које га чини неподобним за обављање послова директор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писана изјава , оверене од стране Општинске управе, да лице које конкурише није члан органа политичке странке, односно да му је одређено мировање у вршењу функције у органу политичке стран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глас о јавном конкурсу објавити у ''Службеном гласнику РС'', најмање једним дневним новинама које се дистрибуирају на територији целе Републике и на интернет страници општине Жагуби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Скупштина општине Жагубица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у члана 3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а у вези члана 31. Закона о јавним предузећима („Службени гласник РС”, број 15/2016) </w:t>
      </w:r>
      <w:r>
        <w:rPr>
          <w:sz w:val="22"/>
          <w:szCs w:val="22"/>
          <w:lang w:val="sr-CS"/>
        </w:rPr>
        <w:t>члана 32. Закона о локалној самоуправи (''Службени гласник РС'',бр.129/2007,83/2014 др.закон,101/2016 и 47/2018) и члана 40. став 1. тачка 70. Статута општине Жагубица (''Службени гласник општине Жагубица'', бр.1/2019)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Скупштина општине Жагубица на својој седници одржаној дана 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07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2021. године,донела ј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БРАЗОВАЊУ И ИМЕНОВАЊУ ПРЕДСЕДНИКА И ЧЛАНОВА КОМИСИЈЕ ЗА СПРОВОЂЕЊЕ КОНКУРСА ЗА ИЗБОР ДИРЕКТОРА ЈАВНОГ ПРЕДУЗЕЋА ЗА ПЛАНИРАЊЕ И УПРАВЉАЊЕ ПРОЈЕКТИМА ОПШТИНЕ  ЖАГУБ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CS"/>
        </w:rPr>
        <w:t>I.</w:t>
      </w:r>
      <w:r>
        <w:rPr>
          <w:sz w:val="22"/>
          <w:szCs w:val="22"/>
          <w:lang w:val="sr-CS"/>
        </w:rPr>
        <w:t>Образује се Комисија за спровођење јавног конкурса за именовање директора Јавног предузећа за планиарње и управљање пројектима општине  Жагубица (у даљем тексту:Комисија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CS"/>
        </w:rPr>
        <w:t>II.</w:t>
      </w:r>
      <w:r>
        <w:rPr>
          <w:sz w:val="22"/>
          <w:szCs w:val="22"/>
          <w:lang w:val="sr-CS"/>
        </w:rPr>
        <w:t xml:space="preserve">Комисија има председника и четири члан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CS"/>
        </w:rPr>
        <w:t>III.</w:t>
      </w:r>
      <w:r>
        <w:rPr>
          <w:sz w:val="22"/>
          <w:szCs w:val="22"/>
          <w:lang w:val="sr-CS"/>
        </w:rPr>
        <w:t>За председника и чланове Комисије на мандатни период до избора директора Јавног предузећа за планиарње и управљање пројектима општине  Жагубица, по објављеном конкурсу, именују се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.</w:t>
      </w:r>
      <w:r>
        <w:rPr>
          <w:b/>
          <w:sz w:val="22"/>
          <w:szCs w:val="22"/>
          <w:lang w:val="sr-CS"/>
        </w:rPr>
        <w:t>Жељко Илић</w:t>
      </w:r>
      <w:r>
        <w:rPr>
          <w:sz w:val="22"/>
          <w:szCs w:val="22"/>
          <w:lang w:val="sr-CS"/>
        </w:rPr>
        <w:t>, дипломирани правник из Вуковца, за председник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Драган Стојановић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, дипломирани правник из Крупаје, за чла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3.</w:t>
      </w:r>
      <w:r>
        <w:rPr>
          <w:b/>
          <w:sz w:val="22"/>
          <w:szCs w:val="22"/>
          <w:lang w:val="sr-CS"/>
        </w:rPr>
        <w:t xml:space="preserve">Радиша Милошевић, </w:t>
      </w:r>
      <w:r>
        <w:rPr>
          <w:sz w:val="22"/>
          <w:szCs w:val="22"/>
          <w:lang w:val="sr-CS"/>
        </w:rPr>
        <w:t>дипл. економиста из Сувог Дола, за чла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4.</w:t>
      </w:r>
      <w:r>
        <w:rPr>
          <w:b/>
          <w:sz w:val="22"/>
          <w:szCs w:val="22"/>
          <w:lang w:val="sr-CS"/>
        </w:rPr>
        <w:t xml:space="preserve">Стојан Гаузановић, </w:t>
      </w:r>
      <w:r>
        <w:rPr>
          <w:sz w:val="22"/>
          <w:szCs w:val="22"/>
          <w:lang w:val="sr-CS"/>
        </w:rPr>
        <w:t>дипл. инг. металургије из Жагубице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за члан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5.</w:t>
      </w:r>
      <w:r>
        <w:rPr>
          <w:b/>
          <w:sz w:val="22"/>
          <w:szCs w:val="22"/>
          <w:lang w:val="sr-CS"/>
        </w:rPr>
        <w:t>Саша Илић</w:t>
      </w:r>
      <w:r>
        <w:rPr>
          <w:sz w:val="22"/>
          <w:szCs w:val="22"/>
          <w:lang w:val="sr-CS"/>
        </w:rPr>
        <w:t>, дипломирани професор географије из Рибара, за члана.</w:t>
      </w:r>
    </w:p>
    <w:p>
      <w:pPr>
        <w:pStyle w:val="Normal11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IV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исија из става </w:t>
      </w:r>
      <w:r>
        <w:rPr>
          <w:rFonts w:cs="Times New Roman" w:ascii="Times New Roman" w:hAnsi="Times New Roman"/>
          <w:sz w:val="22"/>
          <w:szCs w:val="22"/>
          <w:lang w:val="sr-Latn-CS"/>
        </w:rPr>
        <w:t>I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вог решења спроводи јавни конкурс за избор директора, а посебно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CS"/>
        </w:rPr>
        <w:t xml:space="preserve">прима и </w:t>
      </w:r>
      <w:r>
        <w:rPr>
          <w:sz w:val="22"/>
          <w:szCs w:val="22"/>
        </w:rPr>
        <w:t>раз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>т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поднете пријаве</w:t>
      </w:r>
      <w:r>
        <w:rPr>
          <w:sz w:val="22"/>
          <w:szCs w:val="22"/>
          <w:lang w:val="sr-CS"/>
        </w:rPr>
        <w:t xml:space="preserve"> са конкурсном документацијом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закључком одбац</w:t>
      </w:r>
      <w:r>
        <w:rPr>
          <w:sz w:val="22"/>
          <w:szCs w:val="22"/>
          <w:lang w:val="sr-CS"/>
        </w:rPr>
        <w:t>ује</w:t>
      </w:r>
      <w:r>
        <w:rPr>
          <w:sz w:val="22"/>
          <w:szCs w:val="22"/>
        </w:rPr>
        <w:t xml:space="preserve"> неблаговремене, неразумљиве 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ијаве уз које нису приложени св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требни докази</w:t>
      </w:r>
      <w:r>
        <w:rPr>
          <w:sz w:val="22"/>
          <w:szCs w:val="22"/>
          <w:lang w:val="sr-CS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утврђује да ниједан кандидат који је учествовао у изборном поступку не испуњава услове за именовање</w:t>
      </w:r>
      <w:r>
        <w:rPr>
          <w:sz w:val="22"/>
          <w:szCs w:val="22"/>
          <w:lang w:val="sr-CS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саставља списак кандидата који испуњавају услове за именовање и међу њима спроводи изборни поступак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утврђује резултат кандидата према мерилима прописаним за именовање директора, оцењивањем у изборном поступку стручне оспособљености, знања 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вештина, писменом провером, усменим разговор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ли на други одговарајући начин</w:t>
      </w:r>
      <w:r>
        <w:rPr>
          <w:sz w:val="22"/>
          <w:szCs w:val="22"/>
          <w:lang w:val="sr-CS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уколико у изборном поступку спроводи писмену проверу, приликом те провере обавештава кандидате 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месту, дану и времену када ће се обавити усмени разговор са кандидатима</w:t>
      </w:r>
      <w:r>
        <w:rPr>
          <w:sz w:val="22"/>
          <w:szCs w:val="22"/>
          <w:lang w:val="sr-CS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саставља ранг листу кандидата који су испунили мерила са највише три најбоље рангирана кандидата са бројчано утврђеним и исказаним резултатима,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оставља ранг листу и записник о изборном поступку Општинској управи општине Жагубиц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- одлучује о даљем току поступка уколико именован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андидат не ступи на рад у року који је одредила Скупштина </w:t>
      </w:r>
      <w:r>
        <w:rPr>
          <w:sz w:val="22"/>
          <w:szCs w:val="22"/>
          <w:lang w:val="sr-CS"/>
        </w:rPr>
        <w:t>општине Жагубица</w:t>
      </w:r>
      <w:r>
        <w:rPr>
          <w:sz w:val="22"/>
          <w:szCs w:val="22"/>
        </w:rPr>
        <w:t>, као ни сви наредни именовани кандидати са листе за именов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CS"/>
        </w:rPr>
        <w:t>V.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тручне и административно – техничке послове за потребе Комисије обављаће Општинска управа општине Жагуби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CS"/>
        </w:rPr>
        <w:t>VI.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Комисија ће користити печат Скупштине општине Жагуби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CS"/>
        </w:rPr>
        <w:t>VI</w:t>
      </w:r>
      <w:r>
        <w:rPr>
          <w:b/>
          <w:sz w:val="22"/>
          <w:szCs w:val="22"/>
          <w:lang w:val="sr-RS"/>
        </w:rPr>
        <w:t>I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Ово Решење ступа на снагу 8 - ог дана од дана објављивања у ''Службеном гласнику општине Жагубица''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CS"/>
        </w:rPr>
        <w:t>VIII.</w:t>
      </w:r>
      <w:r>
        <w:rPr>
          <w:sz w:val="22"/>
          <w:szCs w:val="22"/>
          <w:lang w:val="sr-CS"/>
        </w:rPr>
        <w:t>Решење доставити: Именованим, Јавном предузећу за планиарње и управљање пројектима општине  Жагубица, Општинском већу, Општинској управи и Архиви Скупштине општине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СКУПШТИНА ОПШТИНЕ ЖАГУБИЦ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</w:rPr>
        <w:t>I-01-020-975/20</w:t>
      </w:r>
      <w:r>
        <w:rPr>
          <w:sz w:val="22"/>
          <w:szCs w:val="22"/>
          <w:lang w:val="sr-RS"/>
        </w:rPr>
        <w:t>2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 а г у б и ц 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>ЗАМЕНИК ПРЕДСЕДНИК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Миле Перић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у члана 32. Закона о локалној самоуправи („Службени гласник РС“, број 129/2007, 83/2014 – и др. закон, 101/2016 и 47/2018) и члана 40. Статута општине Жагубица („Службени гласник општине Жагубица“, број 1/2019)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купштина општине Жагубица, на својој седници одржаној дана  23. 07- 2021. године, донела је 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К Љ У Ч А К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ан 1.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купштина општине Жагубица је сагласна са Наредбом Општинског већа општине Жагубица бр. II-01-87-965/2020 од 28.08.2020.године и Наредбом Штаба за ванредне ситуације општине Жагубица бр. IV-01-87-939/20 од 29.06.2020.године, да се не издају Грађевинске дозволе за изградњу Мини хидроелектрана на територији општине Жагубица док се детаљно не утврди да ли њихова изградња утиче негативно на еко систем и плављење на територији општи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ан 2.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еђујe се Општинској управи општине Жагубица – надлежном одељењу, да до окончања поступка утврђивања могућег негативног утицаја изградњом и коришћењем  МХЕ, не издаје Грађевинске дозволе за изградњу Мини хидроелектрана на територији општине Жагуби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3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ључак ступа на снагу даном доношења и биће објављен у „Службеном гласнику општине Жагубица“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ан 4.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ључак доставити: Председнику општине Жагубица, Општинском већу општине Жагубица, Комисији и архиви Скупштине општи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УПШТИНА ОПШТИНЕ ЖАГУБИЦ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ј:I-01-020-976/2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 а г у б и ц а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  <w:lang w:val="sr-CS"/>
        </w:rPr>
        <w:t>ЗАМЕНИК ПРЕДСЕД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Миле Перић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дио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26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јул  2021                                        Жагубица                    Број  21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08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>20</w:t>
    </w:r>
    <w:r>
      <w:rPr>
        <w:lang w:val="sr-Latn-RS"/>
      </w:rPr>
      <w:t>21</w:t>
    </w:r>
    <w:r>
      <w:rPr>
        <w:lang w:val="sr-CS"/>
      </w:rPr>
      <w:t xml:space="preserve">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</w:t>
    </w:r>
    <w:r>
      <w:rPr>
        <w:lang w:val="sr-Latn-RS"/>
      </w:rPr>
      <w:t>15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8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>20</w:t>
    </w:r>
    <w:r>
      <w:rPr>
        <w:lang w:val="sr-Latn-RS"/>
      </w:rPr>
      <w:t>21</w:t>
    </w:r>
    <w:r>
      <w:rPr>
        <w:lang w:val="sr-CS"/>
      </w:rPr>
      <w:t xml:space="preserve">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</w:t>
    </w:r>
    <w:r>
      <w:rPr>
        <w:lang w:val="sr-Latn-RS"/>
      </w:rPr>
      <w:t>15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0z0">
    <w:name w:val="WW8Num40z0"/>
    <w:qFormat/>
    <w:rPr>
      <w:b/>
      <w:bCs/>
      <w:w w:val="100"/>
      <w:lang w:bidi="ar-SA"/>
    </w:rPr>
  </w:style>
  <w:style w:type="character" w:styleId="WW8Num40z1">
    <w:name w:val="WW8Num40z1"/>
    <w:qFormat/>
    <w:rPr>
      <w:lang w:bidi="ar-SA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character" w:styleId="Combo1">
    <w:name w:val="comb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4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5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4">
    <w:name w:val="Naslov"/>
    <w:basedOn w:val="Zakon"/>
    <w:qFormat/>
    <w:pPr>
      <w:spacing w:before="120" w:after="24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7" w:hanging="0"/>
    </w:pPr>
    <w:rPr>
      <w:sz w:val="22"/>
      <w:szCs w:val="22"/>
    </w:rPr>
  </w:style>
  <w:style w:type="paragraph" w:styleId="Style24">
    <w:name w:val="Коректур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mailto:sozagubica@gmail.com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41:00Z</dcterms:created>
  <dc:creator>Motic Zeljko</dc:creator>
  <dc:description/>
  <cp:keywords/>
  <dc:language>en-US</dc:language>
  <cp:lastModifiedBy>Zeljko</cp:lastModifiedBy>
  <cp:lastPrinted>2021-07-26T08:44:00Z</cp:lastPrinted>
  <dcterms:modified xsi:type="dcterms:W3CDTF">2021-07-26T06:53:00Z</dcterms:modified>
  <cp:revision>8</cp:revision>
  <dc:subject/>
  <dc:title> </dc:title>
</cp:coreProperties>
</file>